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DMSKA pro Oblastní charitu Liberec</w:t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dace EURONISA pomáhá Oblastní charitě Liberec pomocí dárcovských SM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kt běží od září letošního roku, zasláním DMS podpoříte Domovy pro matky s dětmi v tísni - Domov sv. Anny a sv. Moniky a Domov pokojného stáří – Domov sv. Vavřince. Tento projekt probíhá v rámci 7. ročníku sbírky „Pozvedněte slabé!“, kterou pořádá Nadace  EURONISA. Patronem Nadace je herec Jiří Lábus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uďte lhostejní k slabším, nemocným a opuštěným lidem. Pojďte s námi pomáh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ešlete dárcovskou sms ve tvaru</w:t>
      </w:r>
      <w:r>
        <w:rPr/>
        <w:t xml:space="preserve"> </w:t>
      </w:r>
      <w:r>
        <w:rPr>
          <w:b/>
          <w:sz w:val="32"/>
          <w:szCs w:val="32"/>
        </w:rPr>
        <w:t>DMS EURONISA na číslo 87 777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ena sms je 30 Kč, Oblastní charita Liberec obdrží 27 Kč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yní můžete přispívat pravidelně každý měsíc po dobu jednoho roku. Stačí odeslat sms ve tvaru </w:t>
      </w:r>
      <w:r>
        <w:rPr>
          <w:b/>
        </w:rPr>
        <w:t>DMS ROK EURONISA na číslo 87 777</w:t>
      </w:r>
      <w:r>
        <w:rPr/>
        <w:t xml:space="preserve"> a každý měsíc Vám bude odečtena částka 30 Kč. Oblastní charita Liberec obdrží 27 Kč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šem dárcům Děkujeme!!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Více na : </w:t>
      </w:r>
      <w:hyperlink r:id="rId2">
        <w:r>
          <w:rPr>
            <w:rStyle w:val="InternetLink"/>
          </w:rPr>
          <w:t>www.euronisa.cz,www.charitaliberec.cz</w:t>
        </w:r>
      </w:hyperlink>
      <w:r>
        <w:rPr/>
        <w:t xml:space="preserve">, </w:t>
      </w:r>
      <w:hyperlink r:id="rId3">
        <w:r>
          <w:rPr>
            <w:rStyle w:val="InternetLink"/>
          </w:rPr>
          <w:t>www.darcovskasms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0165</wp:posOffset>
            </wp:positionV>
            <wp:extent cx="4048125" cy="3486150"/>
            <wp:effectExtent l="0" t="0" r="0" b="0"/>
            <wp:wrapTight wrapText="bothSides">
              <wp:wrapPolygon edited="0">
                <wp:start x="10952" y="0"/>
                <wp:lineTo x="10342" y="0"/>
                <wp:lineTo x="8354" y="765"/>
                <wp:lineTo x="8150" y="1236"/>
                <wp:lineTo x="8253" y="1883"/>
                <wp:lineTo x="15130" y="1883"/>
                <wp:lineTo x="7233" y="2295"/>
                <wp:lineTo x="6316" y="2413"/>
                <wp:lineTo x="6266" y="3178"/>
                <wp:lineTo x="6266" y="3591"/>
                <wp:lineTo x="5604" y="3768"/>
                <wp:lineTo x="5501" y="4180"/>
                <wp:lineTo x="5858" y="4710"/>
                <wp:lineTo x="5298" y="4768"/>
                <wp:lineTo x="4890" y="5180"/>
                <wp:lineTo x="4941" y="5651"/>
                <wp:lineTo x="1834" y="5887"/>
                <wp:lineTo x="1682" y="6181"/>
                <wp:lineTo x="2088" y="6593"/>
                <wp:lineTo x="1528" y="7536"/>
                <wp:lineTo x="1426" y="8478"/>
                <wp:lineTo x="1477" y="9773"/>
                <wp:lineTo x="1630" y="10361"/>
                <wp:lineTo x="764" y="10597"/>
                <wp:lineTo x="-50" y="11069"/>
                <wp:lineTo x="-50" y="11304"/>
                <wp:lineTo x="0" y="12246"/>
                <wp:lineTo x="305" y="13188"/>
                <wp:lineTo x="305" y="13423"/>
                <wp:lineTo x="611" y="14130"/>
                <wp:lineTo x="713" y="14484"/>
                <wp:lineTo x="968" y="15073"/>
                <wp:lineTo x="1070" y="15543"/>
                <wp:lineTo x="2445" y="17898"/>
                <wp:lineTo x="2496" y="18134"/>
                <wp:lineTo x="3311" y="18841"/>
                <wp:lineTo x="3617" y="18841"/>
                <wp:lineTo x="3566" y="19135"/>
                <wp:lineTo x="3974" y="19783"/>
                <wp:lineTo x="4228" y="19841"/>
                <wp:lineTo x="5247" y="20724"/>
                <wp:lineTo x="6418" y="21490"/>
                <wp:lineTo x="6470" y="21490"/>
                <wp:lineTo x="6826" y="21490"/>
                <wp:lineTo x="6878" y="21490"/>
                <wp:lineTo x="6775" y="21019"/>
                <wp:lineTo x="6622" y="20724"/>
                <wp:lineTo x="9934" y="20724"/>
                <wp:lineTo x="10545" y="20607"/>
                <wp:lineTo x="10545" y="19429"/>
                <wp:lineTo x="10239" y="19194"/>
                <wp:lineTo x="7641" y="18076"/>
                <wp:lineTo x="14722" y="17250"/>
                <wp:lineTo x="14672" y="16956"/>
                <wp:lineTo x="14976" y="16956"/>
                <wp:lineTo x="16098" y="16191"/>
                <wp:lineTo x="16098" y="16014"/>
                <wp:lineTo x="17473" y="15073"/>
                <wp:lineTo x="18186" y="14130"/>
                <wp:lineTo x="18696" y="13188"/>
                <wp:lineTo x="19052" y="12246"/>
                <wp:lineTo x="19205" y="11952"/>
                <wp:lineTo x="19154" y="11599"/>
                <wp:lineTo x="18950" y="11304"/>
                <wp:lineTo x="17065" y="10361"/>
                <wp:lineTo x="19511" y="9420"/>
                <wp:lineTo x="21497" y="9125"/>
                <wp:lineTo x="21600" y="8890"/>
                <wp:lineTo x="21344" y="7536"/>
                <wp:lineTo x="19306" y="6593"/>
                <wp:lineTo x="19511" y="5651"/>
                <wp:lineTo x="19511" y="4710"/>
                <wp:lineTo x="20071" y="3885"/>
                <wp:lineTo x="20172" y="3002"/>
                <wp:lineTo x="19562" y="2943"/>
                <wp:lineTo x="12022" y="2825"/>
                <wp:lineTo x="16607" y="2354"/>
                <wp:lineTo x="16607" y="1765"/>
                <wp:lineTo x="15588" y="765"/>
                <wp:lineTo x="13601" y="0"/>
                <wp:lineTo x="12940" y="0"/>
                <wp:lineTo x="109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arcovskasms.cz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5:00Z</dcterms:created>
  <dc:creator>Jurkovova</dc:creator>
  <dc:description/>
  <dc:language>en-US</dc:language>
  <cp:lastModifiedBy>Kateřina Krchovová</cp:lastModifiedBy>
  <dcterms:modified xsi:type="dcterms:W3CDTF">2009-10-21T12:55:00Z</dcterms:modified>
  <cp:revision>2</cp:revision>
  <dc:subject/>
  <dc:title>DMSKA pro Oblastní charitu Liberec</dc:title>
</cp:coreProperties>
</file>