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řehled žadatelů o grant Chrastavy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a podporu rozvoje sportovní,kulturní,spolkové činnosti a cestovního ruc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502"/>
        <w:gridCol w:w="1080"/>
        <w:gridCol w:w="1080"/>
        <w:gridCol w:w="1042"/>
        <w:gridCol w:w="1042"/>
        <w:gridCol w:w="1042"/>
        <w:gridCol w:w="104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ůvod žádosti a účel použití gr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vr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snese-ní ZM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/4/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 gr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 grant 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 grant 20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e a uspořádání veřejných turistických akci, průběžná  turistická činnost. Turistické zájezdy pro členy. Ústřední akce – zimní pochod Chrastavská šlápota – účast 719 startujících. Jarní  vycházka pro veřejnost Chrastava – Vysoký – Výhledy ve spolupráci s Os. výb. Vítk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 SPART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 jednotlivé oddíly dle níže uvedeného sestavení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2.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díl sál. cyklistik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řádání turnajů v kolové v Chrastavě, příprava na tréninkových hodinách, účast na soutěžících 1. a 2. ligy mužů, Český pohár mužům soutěž dorostu U 23, Mistrovství ČR žáci a Podzimní turnaj mužů, dorostu a žact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to sport lze provozovat pouze v tělocvičně. Muži si za rok 2008 vybojovali postup do I. i II. ligy, což je mimořádný úspěch tohoto oddílu.  Finanční prostředky jsou určeny na úhradu nájemného za halu, zaplacení startovného, rozhodčích, cen, plaket a pohárů pro vítěze turnaj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3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23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 2. -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díl volejbal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adatel chce použít finanční prostředky na nájemné tělocvičny a použití šatny při používání venkovních  volejbalových kurtů v letním období. Jedná se o družstva muži, žen a žákyně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ný rozpis nákladů dle jednotlivých měsíců je přilož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7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 2.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díl stol. tenis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žadované finanční prostředky jsou určeny na krytí nákladů za pronájem tělocvičny na trénink a mistrovská utkání, nákup míčků a propagaci a odměny tradičního „ Vánočního turnaje „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7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2. -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díl kužel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to oddíl žádá o grant,který chce hospodárně použít na materiál a služby, které si členové tohoto oddílu nemohou zajistit svépomocí. Toto zařízení je využíváno občany Chrastavy a oddíl udržuje aktivní partnerské vztahy s kuželkáři SR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ný rozpis nákladů je v žádosti přiložen s poznámkou, že členové oddílu plně hradí vlastní režii spojenou se sportováním vč. cestovného a startovnéh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2. -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Oddíl kopané </w:t>
            </w:r>
            <w:r>
              <w:rPr>
                <w:sz w:val="20"/>
              </w:rPr>
              <w:t>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ční prostředky jsou požadovány na úhradu nákladů za užívání tělocvičny na trénink pro kategorii elévové a žáci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 2. -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Oddíl zápas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Finanční prostředky jsou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požadovány na částečnou úhradu  nákladů za užívání tělocvičny, kde v letošním roce došlo k navýšení ceny pronájmu. Členská základna odd. zápasu je 74 členů převážně ve věku 5 až 15 let. S ohledem na kritickou situaci hrozí oddílu snížit další tréninkové hodiny nebo vyřadit spoustu mladých sportovců a zájemců o tento spo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2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Ý SVAZ CHOVATEL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organizace v Chrastavě zajišťuje rozvoj a podporu chovatelství v našem regionu. Aktivity chovatelství jsou nejen prezentovány u nás, ale v loňském roce i v sousedním Sasku.  Finanční prostředky jsou určeny na náklady spojené s uspořádáním výstav, nákup  čestných cen a pohárů a úhradu nákladů pro posuzovatele zvířat. Finanční prostředky  jsou  určeny i na nátěr oken , opravu oplocení , zhotovení dešťového odpadu v chovatelském areál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NÁČKOV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 je požadován  na podporu sportovní činnosti dcery Markéty Pilnáčkové v republikových a mezinárodních soutěžích v aerobiku.V tomto sportovním odvětví dosáhla jmenovaná výrazných úspěchů – přesný přehled je přiložen. Finanční prostředky jsou určeny na dopravu, ubytování, sport. oblečení a startovné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. STŘELE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ním a hlavním úkolem je zapojit do střelecké činnosti mládež a to především školního věku. Momentální základna SSK  : 8 žáků, 5 studentů, 6 mužů a 2 ženy.  Tento sport je finančně náročný  a tato sportovní základna se snaží zapůjčit žákům a dorostencům střel. vybavení – zbraně, oblečení a nakoupit i náboje. Účelem je využití finančních prostředků na startovné, cestovné na soutěže a popřípadě i nákup střel. materiálu pro žáky a dor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HM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prostředky jsou žádány na pořádání přednášek, vlastivědných zájezdů, budování archivu spolku, propagace Chrastavy – brožura k 20. výroční založení SPHM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. KLU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adatel pracuje s žitavskými orientačními běžci se  kterými každoročně pořádá závod SAXBO. Vzhledem ke zvyšující se finanční náročnosti  a při snaze zachovat špičkovou úroveň pořádaného závodu a i dobře reprezentovat město Chrastava chce žadatel finanční prostředky z grantu použít na materiální vybavení pro jmenovaný závod s tím, že tento materiál bude nadále používán členskou základnou, převážně dětmi, případně jako příspěvek na ubytování a mapy pro mládežnické soustředě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EUS - P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nýrská skupina  Perseus žádá příspěvek na částečné pokrytí nákladů letního putovního tábora, který pořádá v srpnu  na Raspenavsku.Tábor je určen pro členy turistického oddílu, který pracuje celoročně s dětmi od druhých tříd ZŠ. V textové části je detailní popis akce včetně časového rozvrhu. Finanční prostředky jsou určeny na pokrytí nákladů na materiálně technické zabezpečení. Přesný rozpis celkových  nákladů ve výši 57.150 Kč je k žádosti přilož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finanční prostředky je zaměřena na soutěž aerobiku, akci Chrastavská beruška  a sportovní soustředění odd. aerobiku. Veškeré podrobné popisy jsou uvedeny v přílohách žádosti. Finanční prostředky  budou použity na částečnou úhradu pronájmu sportovní haly, startovného, dopravy, odměn pro soutěžící, ubytování  a částečnou úhradu vstupné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ří Voko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ela Sin The Eight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enovaná kapela existuje 4 roky a základ kapely tvoří pět členů občanů Chrastavy, kteří jsou studující a samostatně nevýděleční. V loňském roce kapela uskutečnila kolem 50 koncertů v ČR. Požadovaný příspěvek z grantu je určen na pronájem zkušebny, nejnutnější příslušenství, propagaci vč. města Chrastavy  a natočení promo nahrávk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or Jedno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trsk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B pracuje dlouhodobě s dětmi a mládeží v Chrastavě a okolí. Před 4 lety bylo založeno Dětské a mateřské centrum, které  zahrnuje aktivity pro  děti předškolního až mladšího školního věku věku  a celé rodi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roce 2007 ve spolupráci s Městem Chrastava a americkou organizací MCYM byl vybudován svépomocí rodinný koutek Modrý svět. Náklady na zřízení již přesáhly Kč 100.000 ( část byla získána sponzorsky ). Zařízení vyžaduje každoročně údržbu a úpravy. Finanční prostředky jsou proto žádány na obnovu nátěrů herních prvků, výměnu poškozených houpaček atd. Přesný výpis je uveden v žád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chovný ústa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ia Vítko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 Soko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oklub Chrastav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 Kohoutí vrch Vítko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H Vítko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H Chrastav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 Delfí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S Wothan bur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ruž. chr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 Kulturní tradi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žá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ový počet žadatelů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ový finanč. požadavek žadatelů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Celková výše grantu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2.4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4:00Z</dcterms:created>
  <dc:creator>karin</dc:creator>
  <dc:description/>
  <dc:language>en-US</dc:language>
  <cp:lastModifiedBy>Kateřina Krchovová</cp:lastModifiedBy>
  <cp:lastPrinted>2009-03-27T08:43:00Z</cp:lastPrinted>
  <dcterms:modified xsi:type="dcterms:W3CDTF">2009-04-09T11:54:00Z</dcterms:modified>
  <cp:revision>2</cp:revision>
  <dc:subject/>
  <dc:title>Přehled žadatelů o grant Chrastavy 2009</dc:title>
</cp:coreProperties>
</file>