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00" w:after="10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Cs w:val="27"/>
        </w:rPr>
        <w:t>Obecně závazná vyhláška č. 1/2009</w:t>
        <w:br/>
        <w:t xml:space="preserve">o místním poplatku za provoz systému shromažďování, sběru, přepravy, třídění, využívání a odstraňování komunálních odpadů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FF"/>
          <w:szCs w:val="27"/>
        </w:rPr>
      </w:pPr>
      <w:r>
        <w:rPr>
          <w:rFonts w:cs="Times New Roman;Times New Roman"/>
          <w:b/>
          <w:bCs/>
          <w:color w:val="0000FF"/>
          <w:szCs w:val="27"/>
        </w:rPr>
      </w:r>
    </w:p>
    <w:p>
      <w:pPr>
        <w:pStyle w:val="TextBody"/>
        <w:rPr/>
      </w:pPr>
      <w:r>
        <w:rPr/>
        <w:t xml:space="preserve">Zastupitelstvo města Chrastavy se na svém zasedání dne 22. 6. 2009 usnesením č. 2009/03/XVI usneslo vydat na základě § 10b a § 14 odst. 2 zákona č. 565/1990 Sb., o místních poplatcích, ve znění pozdějších předpisů (dále jen “zákon”), a v souladu s § 10 písm. d) a § 84 odst. 2 písm. h) zákona č. 128/2000 Sb., o obcích (obecní zřízení), tuto obecně závaznou vyhlášku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1</w:t>
      </w:r>
      <w:r>
        <w:rPr/>
        <w:br/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o Chrastava touto obecně závaznou vyhláškou zavádí místní poplatek za provoz systému shromažďování, sběru, přepravy, třídění, využívání a odstraňování komunálních odpadů (dále jen “poplatek”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Čl. 2 </w:t>
        <w:br/>
      </w:r>
      <w:r>
        <w:rPr/>
        <w:t>Ohlašovací pov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latník ohlásí správci poplatku vznik nebo zánik poplatkové povinnosti do 30 dnů ode dne, kdy tato skutečnost nastal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rámci ohlašovací povinnosti poplatník uvede své jméno, příjmení, rok narození a trvalý pobyt. Poplatník, který je vlastníkem stavby na území obce, která slouží nebo je určena k individuální rekreaci, v níž není k trvalému pobytu hlášena žádná fyzická osoba, uvede rovněž číslo popisné nebo evidenční této stavby; pokud stavba není takto označena, uvede parcelní číslo pozemku, na němž je stavba umístěna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>Čl. 3</w:t>
      </w:r>
      <w:r>
        <w:rPr/>
        <w:br/>
        <w:t>Sazba poplat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zba poplatku činí 500,-- Kč a tvoří j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částka 250,-- Kč za poplatníka a kalendářní rok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částka 250,-- Kč stanovená na základě skutečných nákladů obce předchozího roku na sběr a svoz netříděného komunálního odpadu za poplatníka a kalendářní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ba poplatku zaplaceného (odvedeného) do jednoho měsíce po splatnosti se zvyšuje v souladu s § 11 zákona na 1,2 násobek, tj.: 600,-- Kč/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zba poplatku zaplaceného (odvedeného) po splatnosti do konce kalendářního roku, za který se poplatek hradí se zvyšuje v souladu s § 11 zákona na 1,5 násobek, tj.: 750,-- Kč/ro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zba poplatku nezaplaceného (neodvedeného) do skončení kalendářního roku, za který se poplatek hradí se zvyšuje v souladu s § 11 zákona na trojnásobek, tj.: 1.500,-- Kč/ro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ýšení poplatku uvedené v odstavcích 2 až 4 je totožné v souladu s § 11 zákona i pro jeho nezaplacenou (neodvedenou) čás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účtování nákladů předchozího roku za sběr a svoz netříděného komunálního odpadu za osobu je obsaženo v příloze č. 1 této obecně závazné vyhlášky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>Čl. 4</w:t>
      </w:r>
      <w:r>
        <w:rPr/>
        <w:br/>
        <w:t>Splatnost popl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je splatný do 30. 4. příslušného kalendářního roku. V případě, že je poplatek odváděn společným zástupcem za 4 nebo více fyzických osob, je možno ho hradit ve dvou stejných splátkách, první splátka je splatná do 30. 4. a druhá do 30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>Čl. 5</w:t>
        <w:br/>
      </w:r>
      <w:r>
        <w:rPr/>
        <w:t>Zrušujíc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rušuje se obecně závazná vyhláška č. 8/2006 (ze dne 4. 9. 2006, </w:t>
      </w:r>
      <w:r>
        <w:rPr>
          <w:szCs w:val="27"/>
        </w:rPr>
        <w:t xml:space="preserve">o místním poplatku za provoz systému shromažďování, sběru, přepravy, třídění, využívání a odstraňování komunálních odpadů) a obecně závazné vyhlášky č. 7/2008 (ze dne 20. 10. 2008) a č. 9/2008 (ze dne 15. 12. 2008), které obecně závaznou vyhlášku č. 8/2006 měnily a doplňovaly. 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>Čl. 6</w:t>
      </w:r>
      <w:r>
        <w:rPr/>
        <w:br/>
        <w:t>Účinnost</w:t>
      </w:r>
    </w:p>
    <w:p>
      <w:pPr>
        <w:pStyle w:val="Normal"/>
        <w:jc w:val="both"/>
        <w:rPr/>
      </w:pPr>
      <w:r>
        <w:rPr/>
        <w:t>Tato obecně závazná vyhláška města Chrastavy nabývá účinnosti dnem 1. 8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g. Michael C a n o v</w:t>
        <w:tab/>
        <w:tab/>
        <w:tab/>
        <w:tab/>
        <w:tab/>
        <w:t xml:space="preserve">           Miloslav P i l a ř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arosta  </w:t>
        <w:tab/>
        <w:tab/>
        <w:tab/>
        <w:tab/>
        <w:tab/>
        <w:tab/>
        <w:t xml:space="preserve">              místostarosta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FF"/>
          <w:szCs w:val="27"/>
        </w:rPr>
      </w:pPr>
      <w:r>
        <w:rPr/>
      </w:r>
    </w:p>
    <w:p>
      <w:pPr>
        <w:pStyle w:val="NormlnsWWW"/>
        <w:jc w:val="center"/>
        <w:rPr>
          <w:rStyle w:val="StrongEmphasis"/>
          <w:rFonts w:ascii="Times New Roman;Times New Roman" w:hAnsi="Times New Roman;Times New Roman" w:cs="Times New Roman;Times New Roman"/>
          <w:color w:val="0000FF"/>
          <w:szCs w:val="27"/>
        </w:rPr>
      </w:pPr>
      <w:r>
        <w:rPr/>
      </w:r>
    </w:p>
    <w:p>
      <w:pPr>
        <w:pStyle w:val="NormlnsWWW"/>
        <w:jc w:val="center"/>
        <w:rPr>
          <w:rStyle w:val="StrongEmphasis"/>
          <w:rFonts w:ascii="Times New Roman;Times New Roman" w:hAnsi="Times New Roman;Times New Roman" w:cs="Times New Roman;Times New Roman"/>
          <w:color w:val="0000FF"/>
          <w:szCs w:val="27"/>
        </w:rPr>
      </w:pPr>
      <w:r>
        <w:rPr/>
      </w:r>
    </w:p>
    <w:p>
      <w:pPr>
        <w:pStyle w:val="NormlnsWWW"/>
        <w:jc w:val="center"/>
        <w:rPr>
          <w:rStyle w:val="StrongEmphasis"/>
          <w:rFonts w:ascii="Times New Roman;Times New Roman" w:hAnsi="Times New Roman;Times New Roman" w:cs="Times New Roman;Times New Roman"/>
          <w:color w:val="0000FF"/>
          <w:szCs w:val="27"/>
        </w:rPr>
      </w:pPr>
      <w:r>
        <w:rPr/>
      </w:r>
    </w:p>
    <w:p>
      <w:pPr>
        <w:pStyle w:val="NormlnsWWW"/>
        <w:jc w:val="center"/>
        <w:rPr>
          <w:rStyle w:val="StrongEmphasis"/>
          <w:rFonts w:ascii="Times New Roman;Times New Roman" w:hAnsi="Times New Roman;Times New Roman" w:cs="Times New Roman;Times New Roman"/>
          <w:color w:val="0000FF"/>
          <w:szCs w:val="27"/>
        </w:rPr>
      </w:pPr>
      <w:r>
        <w:rPr/>
      </w:r>
    </w:p>
    <w:p>
      <w:pPr>
        <w:pStyle w:val="NormlnsWWW"/>
        <w:jc w:val="center"/>
        <w:rPr>
          <w:rStyle w:val="StrongEmphasis"/>
          <w:rFonts w:ascii="Times New Roman;Times New Roman" w:hAnsi="Times New Roman;Times New Roman" w:cs="Times New Roman;Times New Roman"/>
          <w:color w:val="0000FF"/>
          <w:szCs w:val="27"/>
        </w:rPr>
      </w:pPr>
      <w:r>
        <w:rPr/>
      </w:r>
    </w:p>
    <w:p>
      <w:pPr>
        <w:pStyle w:val="NormlnsWWW"/>
        <w:jc w:val="center"/>
        <w:rPr>
          <w:rStyle w:val="StrongEmphasis"/>
          <w:rFonts w:ascii="Times New Roman;Times New Roman" w:hAnsi="Times New Roman;Times New Roman" w:cs="Times New Roman;Times New Roman"/>
          <w:szCs w:val="27"/>
        </w:rPr>
      </w:pPr>
      <w:r>
        <w:rPr/>
      </w:r>
    </w:p>
    <w:p>
      <w:pPr>
        <w:pStyle w:val="NormlnsWWW"/>
        <w:jc w:val="center"/>
        <w:rPr>
          <w:rStyle w:val="StrongEmphasis"/>
          <w:rFonts w:ascii="Times New Roman;Times New Roman" w:hAnsi="Times New Roman;Times New Roman" w:cs="Times New Roman;Times New Roman"/>
          <w:szCs w:val="27"/>
        </w:rPr>
      </w:pPr>
      <w:r>
        <w:rPr/>
      </w:r>
    </w:p>
    <w:p>
      <w:pPr>
        <w:pStyle w:val="NormlnsWWW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  <w:szCs w:val="27"/>
        </w:rPr>
        <w:t>Příloha č. l vyhlášky č. 1/2009</w:t>
      </w:r>
    </w:p>
    <w:p>
      <w:pPr>
        <w:pStyle w:val="NormlnsWWW"/>
        <w:rPr/>
      </w:pPr>
      <w:r>
        <w:rPr>
          <w:rFonts w:cs="Times New Roman;Times New Roman" w:ascii="Times New Roman;Times New Roman" w:hAnsi="Times New Roman;Times New Roman"/>
        </w:rPr>
        <w:t xml:space="preserve">1. </w:t>
      </w:r>
      <w:r>
        <w:rPr>
          <w:rFonts w:cs="Times New Roman;Times New Roman" w:ascii="Times New Roman;Times New Roman" w:hAnsi="Times New Roman;Times New Roman"/>
          <w:u w:val="single"/>
        </w:rPr>
        <w:t>Výpočet sazby poplatku (obecně):</w:t>
      </w:r>
      <w:r>
        <w:rPr>
          <w:rFonts w:cs="Times New Roman;Times New Roman" w:ascii="Times New Roman;Times New Roman" w:hAnsi="Times New Roman;Times New Roman"/>
        </w:rPr>
        <w:br/>
        <w:t xml:space="preserve">Vzorec: Stanovení sazby poplatku S = S1 + S2 </w:t>
        <w:br/>
        <w:t>S1 je max. 250 Kč</w:t>
        <w:br/>
        <w:t>S2 = C / ( Fa + Fb), v případě, že je S2 &gt; 250 Kč, pak S2 = 250 Kč</w:t>
        <w:br/>
        <w:t>Vysvětlivky:</w:t>
        <w:br/>
        <w:t xml:space="preserve">S...................................... celková sazba poplatku na fyzickou osobu a rok </w:t>
        <w:br/>
        <w:t>S1.................................... první položka sazby poplatku na fyzickou osobu a rok (do maximální výše 250 Kč) stanovená rozhodnutím zastupitelstva</w:t>
        <w:br/>
        <w:t xml:space="preserve">S2....................................druhá položka sazby poplatku na fyzickou osobu a rok (rozúčtování nákladů na sběr a svoz komunálního odpadu na fyzickou osobu) </w:t>
        <w:br/>
        <w:t xml:space="preserve">C......................................cena netříděného odpadu (TKO), kterou město zaplatilo pověřené osobě za předešlý kalendářní rok (oproti roku, kdy byla schválena tato příloha) </w:t>
        <w:br/>
        <w:t>Fa...............................počet fyzických osob, které mají ve městě trvalý pobyt</w:t>
        <w:br/>
        <w:t>Fb...............................počet fyzických osob, které mají ve vlastnictví stavbu určenou nebo sloužící k individuální rekreaci, ve které není hlášena k trvalému pobytu žádná fyzická osoba</w:t>
        <w:br/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u w:val="single"/>
        </w:rPr>
        <w:t>Výpočet sazby poplatku pro rok 2009: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C = 2,652.068,50 Kč (969.932,50 Kč za období 1. 1. 2007 až 31. 3. 2007; 537.138,50 Kč za    období 1. 4. 2007 až 30. 6. 2007; 562.269,00 Kč za období 1. 7. 2007 až 30. 9. 2007; 582.728,50 Kč za období 1.10. 2007 až 31.12. 2007; faktury jsou k nahlédnutí na HFO MěÚ)</w:t>
        <w:br/>
        <w:t>Fa = 6141 osob (dle matriky MěÚ k 31. 12. 2007)</w:t>
        <w:br/>
        <w:t>Fb = 77 osob (dle HFO MěÚ k 31. 12. 2007)</w:t>
        <w:br/>
        <w:t>S 2 = 2,652.068,50 Kč/ (6141 + 77) = 426,50 Kč = &gt; S2 = 250,-- Kč</w:t>
        <w:br/>
        <w:t>S 1 = 250,--Kč (stanoveno rozhodnutím zastupitelstva)</w:t>
        <w:br/>
        <w:t>S = 250 + 250 = 500,-- Kč</w:t>
      </w:r>
    </w:p>
    <w:p>
      <w:pPr>
        <w:pStyle w:val="NormlnsWWW"/>
        <w:rPr/>
      </w:pPr>
      <w:r>
        <w:rPr/>
      </w:r>
    </w:p>
    <w:p>
      <w:pPr>
        <w:pStyle w:val="TextBody"/>
        <w:ind w:right="-468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Tahoma" w:hAnsi="Arial Unicode MS;Tahoma" w:eastAsia="Arial Unicode MS;Tahoma" w:cs="Arial Unicode MS;Tahoma"/>
      <w:b/>
      <w:bCs/>
      <w:color w:val="000000"/>
      <w:kern w:val="2"/>
      <w:sz w:val="48"/>
      <w:szCs w:val="4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Zkladntext3">
    <w:name w:val="Základní text 3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0:00Z</dcterms:created>
  <dc:creator>Bulíř</dc:creator>
  <dc:description/>
  <dc:language>en-US</dc:language>
  <cp:lastModifiedBy>Kateřina Krchovová</cp:lastModifiedBy>
  <cp:lastPrinted>2009-06-24T12:19:00Z</cp:lastPrinted>
  <dcterms:modified xsi:type="dcterms:W3CDTF">2009-10-21T06:50:00Z</dcterms:modified>
  <cp:revision>2</cp:revision>
  <dc:subject/>
  <dc:title>Obecně závazná vyhláška města Chrastavy</dc:title>
</cp:coreProperties>
</file>