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vidla pro přidělení grantu z rozpočtu Města Chrastavy pro rok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nanční prostředky z rozpočtu města Chrastavy budou použity k přímé podpoře sportovních, kulturních, spolkových aktivit a cestovního ruch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kytování finančních prostředků administruje Společenský klub, organizační složka měst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adatelem může být právnická nebo fyzická osoba, složky organizační struktury právnických osob působící na území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Podmínky úča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čast žadatele je možná po předložení žádosti o poskytnutí grantu z rozpočtu města Chrastavy prostřednictvím Společenského klubu, organizační složky města na základě zveřejněné výz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Výzva k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zva k podání žádostí o poskytnutí grantu z rozpočtu města Chrastavy pro rok 2010 bude zveřejněna v Chrastavských listech č. 3/2010 a na webových stránkách města Chrastav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zva obsahuje tyto údaj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uh podpor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uh žadatelů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atum ukončení příjmu žádost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méno pracovníka a organizační složku města, která přijímá žádost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kaz na webové stránky města Chrastavy, kde budou zveřejněny veškeré informac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zva musí být zveřejněna alespoň 25 dní před termínem ukončení přijmu žád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Způsob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Žádosti musí být podány v písemné podobě na Společenský klub, organizační složku města Chrastavy, Turpišova  407, 463 31 Chrastava, nejpozději v den ukončení příjmů žádostí. Termín je konkretizován ve výzvě pro daný rok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ílohy žádosti musí vždy obsahovat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yplněný formulář žádosti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extová část popisu ak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pie dokladu o právní subjektivitě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kopie stanov společnosti, zřizovací listin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e dokladu o stávajícím statutárním zástupci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pie dokladu o zřízení účtu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čestné prohlášení, zda je žadatel plátce DPH, či nikoliv</w:t>
      </w:r>
    </w:p>
    <w:p>
      <w:pPr>
        <w:pStyle w:val="Normal"/>
        <w:ind w:left="3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suzovány budou pouze kompletně a správně vyplněné žádosti podané na aktuálních formulářích pro příslušný rok a obsahující všechny požadované údaje a přílohy, které byly doručeny na Společenský klub, organizační složku města Chrastavy nejpozději v den ukončení příjmu žádost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Formální a administrativní úplnost žádostí posoudí Společenský klub, organizační složka města. Neúplné žádosti a žádosti podané po termínu přijmu žádostí </w:t>
      </w:r>
      <w:r>
        <w:rPr>
          <w:b/>
          <w:bCs/>
          <w:sz w:val="24"/>
        </w:rPr>
        <w:t>budou</w:t>
      </w:r>
      <w:r>
        <w:rPr>
          <w:sz w:val="24"/>
        </w:rPr>
        <w:t xml:space="preserve"> </w:t>
      </w:r>
      <w:r>
        <w:rPr>
          <w:b/>
          <w:bCs/>
          <w:sz w:val="24"/>
        </w:rPr>
        <w:t>vyřazeny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šechny kompletně vyplněné, úplné a včas podané žádosti budou předloženy k projednání Komisi grantu, která zpracuje návrh na přidělení a výši grantu a tento návrh předloží na nejbližším možném zasedání Zastupitelstva Města Chrastavy. 5-ti člennou komisi jmenuje Rada Města 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stupitelstvo města schválí poskytnutí grantu žadatel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šichni žadatelé budou písemně vyrozuměni o výsledku rozhodnutí do 15 dnů od ověření usnesení zastupitelstva města. Výsledky budou též zveřejněny na internetové stránce Města Chrast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Poskytnutí grantu  z  rozpočtu Města Chrast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oskytnutí grantu z rozpočtu Města Chrastavy není právní ná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Kontrola využití přidělených prostřed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olečenský klub, organizační složka Města Chrastavy nebo jiné orgány Města Chrastavy mají právo kontrolovat využití přidělených finančních prostř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Vyúčt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řidělené finanční prostředky z grantu musí být vyúčtovány </w:t>
      </w:r>
      <w:r>
        <w:rPr>
          <w:b/>
          <w:sz w:val="24"/>
        </w:rPr>
        <w:t>do 30. listopadu 2010</w:t>
      </w:r>
      <w:r>
        <w:rPr>
          <w:sz w:val="24"/>
        </w:rPr>
        <w:t xml:space="preserve"> a to formou </w:t>
      </w:r>
      <w:r>
        <w:rPr>
          <w:b/>
          <w:sz w:val="24"/>
        </w:rPr>
        <w:t>závěrečného vyúčtování a závěrečné zprávy</w:t>
      </w:r>
      <w:r>
        <w:rPr>
          <w:sz w:val="24"/>
        </w:rPr>
        <w:t xml:space="preserve"> na příslušných formulářích.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okud příjemce nepředloží řádně a včas doklady pro vyúčtování poskytnutého finančního příspěvku nejpozději do 30. 11. 2010 na Hospodářsko-finanční odbor města Chrastavy, zaniká příjemci nárok na poskytnutí finančního příspěvku a je povinen tento finanční příspěvek vrátit </w:t>
      </w:r>
      <w:r>
        <w:rPr>
          <w:b/>
          <w:sz w:val="24"/>
          <w:u w:val="single"/>
        </w:rPr>
        <w:t>do 15. 12. 201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oučástí závěrečného vyúčtování a závěrečné zprávy jsou kopie dokladů (např. faktury a doklady o jejich zaplacení apod.) vztahující se k použití poskytnutého finančního příspěvku a prokazující skutečné náklady na uskutečnění akce v roce 2009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 vyúčtování předkládá příjemce doklady ve výši schváleného finančního příspěv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lohou pravidel jsou vzory formulářů a doporučené vzory písemnost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1. - Žádost o poskytnutí finančních prostředků z grantu města Chrastavy</w:t>
      </w:r>
    </w:p>
    <w:p>
      <w:pPr>
        <w:pStyle w:val="Normal"/>
        <w:rPr>
          <w:sz w:val="24"/>
        </w:rPr>
      </w:pPr>
      <w:r>
        <w:rPr>
          <w:sz w:val="24"/>
        </w:rPr>
        <w:t>č.2. - Závěrečné vyúčtování a závěrečná z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1:00Z</dcterms:created>
  <dc:creator>Zuzana Šafaříková</dc:creator>
  <dc:description/>
  <dc:language>en-US</dc:language>
  <cp:lastModifiedBy>Kateřina Krchovová</cp:lastModifiedBy>
  <cp:lastPrinted>2009-02-11T07:45:00Z</cp:lastPrinted>
  <dcterms:modified xsi:type="dcterms:W3CDTF">2010-02-02T11:42:00Z</dcterms:modified>
  <cp:revision>3</cp:revision>
  <dc:subject/>
  <dc:title>Pravidla pro přidělení grantu z rozpočtu Města Chrastavy pro rok 2005</dc:title>
</cp:coreProperties>
</file>