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Á V Ě R E Č N É    V Y Ú Č T O V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 Z Á V Ě R E Č N Á  Z P R Á V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 MĚSTA CHRASTAVY PRO ROK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a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ORA ROZVOJE SPORTOVNÍ, KULTURNÍ, SPOLKOVÉ</w:t>
      </w:r>
    </w:p>
    <w:p>
      <w:pPr>
        <w:pStyle w:val="Normal"/>
        <w:jc w:val="center"/>
        <w:rPr/>
      </w:pPr>
      <w:r>
        <w:rPr/>
        <w:t>ČINNOSTI A CESTOVNÍHO RU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Z E V   A K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A D A T 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  <w:t>název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ÚČTOVÁNÍ  FINANČNÍHO  PŘÍSPĚV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účtování předkládá (jméno a příjmení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..         Fax: ……………………………………………</w:t>
      </w:r>
    </w:p>
    <w:p>
      <w:pPr>
        <w:pStyle w:val="Normal"/>
        <w:rPr/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rmín koná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konání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DAJE  O  REALIZACI  AK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pis realizace akc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věrečná zpráva ( cíl akce, výstupy a výsledky akce)podrobný popis lze dodat přílohou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plánované náklady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á částka z gr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á výše poskytnutého finančního příspěvku od Města Chrasta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číslení rozdílu : viz. tabulk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0"/>
        <w:gridCol w:w="3520"/>
      </w:tblGrid>
      <w:tr>
        <w:trPr>
          <w:trHeight w:val="408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01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hadované náklady-rozpočet  uvedený v žádosti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v Kč )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vynaložené náklad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v Kč )</w:t>
            </w:r>
          </w:p>
        </w:tc>
      </w:tr>
      <w:tr>
        <w:trPr>
          <w:trHeight w:val="58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nájem prosto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paga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ateriá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Ostatní osobní náklad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Doprav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Ostatní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elkem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vyúčtování </w:t>
      </w:r>
    </w:p>
    <w:p>
      <w:pPr>
        <w:pStyle w:val="Normal"/>
        <w:rPr/>
      </w:pPr>
      <w:r>
        <w:rPr>
          <w:b/>
          <w:sz w:val="24"/>
        </w:rPr>
        <w:t>Celkový přehled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40"/>
        <w:gridCol w:w="473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ás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,- Kč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sem/nejsem plátcem DPH, uplatňuji/neuplatňuji DPH na vstupu </w:t>
      </w:r>
      <w:r>
        <w:rPr>
          <w:i/>
          <w:sz w:val="24"/>
        </w:rPr>
        <w:t>(</w:t>
      </w:r>
      <w:r>
        <w:rPr>
          <w:b/>
          <w:i/>
          <w:sz w:val="24"/>
        </w:rPr>
        <w:t>nehodící škrtně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 xml:space="preserve">................................................................................................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ne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Jméno, razítko subjektu a podpis statutárního zástupc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......</w:t>
      </w:r>
      <w:r>
        <w:rPr>
          <w:b/>
          <w:lang w:val="de-DE"/>
        </w:rPr>
        <w:t>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3:00Z</dcterms:created>
  <dc:creator>Zuzana Šafaříková</dc:creator>
  <dc:description/>
  <dc:language>en-US</dc:language>
  <cp:lastModifiedBy>Kateřina Krchovová</cp:lastModifiedBy>
  <cp:lastPrinted>2007-03-21T09:56:00Z</cp:lastPrinted>
  <dcterms:modified xsi:type="dcterms:W3CDTF">2010-02-02T10:23:00Z</dcterms:modified>
  <cp:revision>2</cp:revision>
  <dc:subject/>
  <dc:title>Z Á V Ě R E Č N É    V Y Ú Č T O V Á N Í</dc:title>
</cp:coreProperties>
</file>