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s ohledem na přírodní katastrofu, která Vás v nedávné době bohužel postihla, bychom Vám rádi oznámili, že za dobu po kterou nebudete moci využívat zemní plyn v důsledku poškození distribuční soustavy záplavami, Vám společnosti skupiny RWE (tedy RWE Energie, a.s. a RWE GasNet, s.r.o.) nebudou pochopitelně účtovat platby za kapacitní složku ceny, které jsou v ceníku obchodníka označeny jako „stálý měsíční plat za kapacitu“ a „stálý měsíční plat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při této pohromě došlo k poškození Vašeho plynového zařízení v takovém rozsahu, že nebudete moci odebírat zemní plyn delší dobu, nabízíme Vám možnost požádat ihned o dočasné přerušení dodávky zemního plynu. Po dobu takto přerušené dodávky zemního plynu Vám i nadále nebudou účtovány výše uvedené stálé platy. Období bez odběru zemního plynu bude ve Vašem ročním vyúčtování samostatně vyznačeno, spotřeba plynu k počátku resp. konci tohoto období pak bude stanovena Vámi provedeným samoodečtem plynoměru. K využití této nabídky je třeba do 31.10.2010 pouze doručit některým z níže uvedených způsobů do společnosti RWE Energie, a.s. Vaše „Čestné prohlášení o nemožnosti i nadále odebírat zemní plyn z důvodu poškození odběrného zařízení“. Nezapomeňte prosím uvést Vaše číslo plynoměru a aktuální stav na číselníku.</w:t>
      </w:r>
    </w:p>
    <w:p>
      <w:pPr>
        <w:pStyle w:val="Normal"/>
        <w:rPr/>
      </w:pPr>
      <w:r>
        <w:rPr/>
        <w:t xml:space="preserve">Rádi bychom Vám také nabídli možnost dočasně nehradit zálohy na odběr zemního plynu v záplavami postižených objektech. Celkem je možné nehradit zálohy za tři měsíce, nebo jedno čtvrtletí. </w:t>
      </w:r>
    </w:p>
    <w:p>
      <w:pPr>
        <w:pStyle w:val="Normal"/>
        <w:rPr/>
      </w:pPr>
      <w:r>
        <w:rPr/>
        <w:t>Pokud byste se ve Vaší domácnosti rozhodli využít možnosti přerušení dodávky, nebo nehrazení záloh, kontaktujte nás prosím e-mailem na info@rwe.cz s uvedením Vašich kontaktních údajů, nebo volejte kdykoliv naši NONSTOP zákaznickou linku 840 11 33 55. Využít můžete také kontaktní místa skupiny RWE ve Vašem regionu nebo se spojit s našimi obchodními zástupci, kteří budou navštěvovat nejvíce postižená místa.</w:t>
      </w:r>
    </w:p>
    <w:p>
      <w:pPr>
        <w:pStyle w:val="Normal"/>
        <w:rPr/>
      </w:pPr>
      <w:r>
        <w:rPr/>
        <w:t>S cílem co nejrychleji napravit škody způsobené povodněmi se skupina RWE aktuálně rozhodla i o přímé materiální pomoci v nejvíce postižených lokalitách spočívající v pomoci při obnově plynového zařízení v majetku obcí. Jedná se o  Chrastavu, Chotyni, Bílý Kostel, Hrádek nad Nisou, Raspenavu a Frýdlant. Součástí naší pomoci bude také přímá materiální výpomoc vybraným obyvatelům z těchto lokalit, kteří byli povodněmi nejvíce postiženi. Výběr adresátů naší pomoci bude na základě doporučení místních zastupitelstev, která mohou rovněž poskytnout podrobnější informace o celé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mnoha sil do odstraňování následků záplav .                                    Vaše RWE Energie, a.s.</w:t>
      </w:r>
    </w:p>
    <w:p>
      <w:pPr>
        <w:pStyle w:val="Normal"/>
        <w:rPr/>
      </w:pPr>
      <w:r>
        <w:rPr/>
        <w:t>V Ústí nad Labem dne 18. srpna 2010</w:t>
      </w:r>
    </w:p>
    <w:p>
      <w:pPr>
        <w:pStyle w:val="Normal"/>
        <w:rPr/>
      </w:pPr>
      <w:r>
        <w:rPr/>
        <w:t xml:space="preserve">Ing. Roman Budinský </w:t>
        <w:tab/>
        <w:tab/>
        <w:tab/>
        <w:tab/>
        <w:t>Ing. David Konvalina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ředseda představenstva RWE Energie, a.s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09:00Z</dcterms:created>
  <dc:creator>Vratislav Loučka</dc:creator>
  <dc:description/>
  <dc:language>en-US</dc:language>
  <cp:lastModifiedBy>Vratislav Loučka</cp:lastModifiedBy>
  <dcterms:modified xsi:type="dcterms:W3CDTF">2010-08-20T15:12:00Z</dcterms:modified>
  <cp:revision>1</cp:revision>
  <dc:subject/>
  <dc:title/>
</cp:coreProperties>
</file>