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caps/>
          <w:color w:val="0000FF"/>
          <w:sz w:val="72"/>
        </w:rPr>
      </w:pPr>
      <w:r>
        <w:rPr>
          <w:b/>
          <w:caps/>
          <w:color w:val="0000FF"/>
          <w:sz w:val="72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72"/>
        </w:rPr>
      </w:pPr>
      <w:r>
        <w:rPr>
          <w:b/>
          <w:caps/>
          <w:color w:val="0000FF"/>
          <w:sz w:val="72"/>
        </w:rPr>
        <w:t>Město Chrastava</w:t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/>
        <w:drawing>
          <wp:inline distT="0" distB="0" distL="0" distR="0">
            <wp:extent cx="1256030" cy="1447800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0" w:leader="none"/>
        </w:tabs>
        <w:ind w:right="11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 xml:space="preserve">Plán zimní údržb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</w:rPr>
      </w:pPr>
      <w:r>
        <w:rPr>
          <w:b/>
          <w:sz w:val="72"/>
        </w:rPr>
        <w:t>místních komunikac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72"/>
        </w:rPr>
        <w:t>2010 - 2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caps/>
          <w:color w:val="008000"/>
          <w:sz w:val="24"/>
        </w:rPr>
      </w:pPr>
      <w:r>
        <w:rPr>
          <w:bCs/>
          <w:caps/>
          <w:color w:val="008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jc w:val="center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11" w:hanging="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289"/>
          <w:tab w:val="left" w:pos="2268" w:leader="none"/>
        </w:tabs>
        <w:ind w:right="-131" w:hanging="0"/>
        <w:jc w:val="center"/>
        <w:outlineLvl w:val="0"/>
        <w:rPr>
          <w:b/>
          <w:b/>
          <w:sz w:val="24"/>
        </w:rPr>
      </w:pPr>
      <w:r>
        <w:rPr>
          <w:sz w:val="24"/>
        </w:rPr>
        <w:t>Odbor rozvoje, dotací a správy majetk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28"/>
        </w:rPr>
        <w:t>www.chrastava.cz</w:t>
      </w:r>
    </w:p>
    <w:p>
      <w:pPr>
        <w:pStyle w:val="Normal"/>
        <w:rPr>
          <w:rFonts w:ascii="Arial; GENEVA" w:hAnsi="Arial; GENEVA" w:cs="Arial; GENEVA"/>
          <w:b/>
          <w:b/>
          <w:sz w:val="24"/>
        </w:rPr>
      </w:pPr>
      <w:r>
        <w:rPr>
          <w:rFonts w:cs="Arial; GENEVA" w:ascii="Arial; GENEVA" w:hAnsi="Arial; GENEVA"/>
          <w:b/>
          <w:sz w:val="24"/>
        </w:rPr>
      </w:r>
    </w:p>
    <w:p>
      <w:pPr>
        <w:pStyle w:val="Normal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p>
      <w:pPr>
        <w:pStyle w:val="Normal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p>
      <w:pPr>
        <w:pStyle w:val="Sender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p>
      <w:pPr>
        <w:pStyle w:val="Normal"/>
        <w:jc w:val="center"/>
        <w:rPr>
          <w:rFonts w:ascii="Arial; GENEVA" w:hAnsi="Arial; GENEVA" w:cs="Arial; GENEVA"/>
          <w:b/>
          <w:b/>
          <w:sz w:val="28"/>
        </w:rPr>
      </w:pPr>
      <w:r>
        <w:rPr>
          <w:rFonts w:cs="Arial; GENEVA" w:ascii="Arial; GENEVA" w:hAnsi="Arial; GENEVA"/>
          <w:b/>
          <w:sz w:val="28"/>
        </w:rPr>
      </w:r>
    </w:p>
    <w:p>
      <w:pPr>
        <w:pStyle w:val="Normal"/>
        <w:jc w:val="center"/>
        <w:rPr>
          <w:rFonts w:ascii="Arial; GENEVA" w:hAnsi="Arial; GENEVA" w:cs="Arial; GENEVA"/>
          <w:b/>
          <w:b/>
          <w:sz w:val="28"/>
        </w:rPr>
      </w:pPr>
      <w:r>
        <w:rPr>
          <w:rFonts w:cs="Arial; GENEVA" w:ascii="Arial; GENEVA" w:hAnsi="Arial; GENEVA"/>
          <w:b/>
          <w:sz w:val="28"/>
        </w:rPr>
      </w:r>
    </w:p>
    <w:p>
      <w:pPr>
        <w:pStyle w:val="Normal"/>
        <w:jc w:val="center"/>
        <w:rPr>
          <w:rFonts w:ascii="Arial; GENEVA" w:hAnsi="Arial; GENEVA" w:cs="Arial; GENEVA"/>
          <w:sz w:val="28"/>
        </w:rPr>
      </w:pPr>
      <w:r>
        <w:rPr>
          <w:rFonts w:cs="Arial; GENEVA" w:ascii="Arial; GENEVA" w:hAnsi="Arial; GENEVA"/>
          <w:b/>
          <w:sz w:val="28"/>
        </w:rPr>
        <w:t>Obsah:</w:t>
      </w:r>
    </w:p>
    <w:p>
      <w:pPr>
        <w:pStyle w:val="Normal"/>
        <w:rPr>
          <w:rFonts w:ascii="Arial; GENEVA" w:hAnsi="Arial; GENEVA" w:cs="Arial; GENEVA"/>
          <w:sz w:val="28"/>
        </w:rPr>
      </w:pPr>
      <w:r>
        <w:rPr>
          <w:rFonts w:cs="Arial; GENEVA" w:ascii="Arial; GENEVA" w:hAnsi="Arial; GENEVA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8474125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6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imní údržb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7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Vysvětlení základních pojmů použitých v tomto plán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u w:val="none"/>
              <w:lang w:val="en-US" w:eastAsia="en-US"/>
            </w:rPr>
            <w:t xml:space="preserve"> </w:t>
          </w:r>
          <w:r>
            <w:rPr>
              <w:color w:val="000000"/>
              <w:u w:val="none"/>
              <w:lang w:val="en-US" w:eastAsia="en-US"/>
            </w:rPr>
            <w:t>- 4</w:t>
          </w:r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28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povinnosti vlastníka, správce a uživatelů místních  komunikací v zimním obdob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lang w:val="en-US" w:eastAsia="en-US"/>
            </w:rPr>
          </w:pPr>
          <w:hyperlink w:anchor="__RefHeading___Toc178474129">
            <w:r>
              <w:rPr>
                <w:rStyle w:val="IndexLink"/>
                <w:iCs/>
                <w:color w:val="000000"/>
                <w:lang w:val="en-US" w:eastAsia="en-US"/>
              </w:rPr>
              <w:t>4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color w:val="000000"/>
                <w:lang w:val="en-US" w:eastAsia="en-US"/>
              </w:rPr>
              <w:t>Základní technologické postupy při zmírňování závad ve sjízdnosti a schůdnost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-5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0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důležitých telefonních spojení na pracovníky odpovědné za zimní údržbu místních komunikací</w:t>
              <w:tab/>
              <w:t>5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1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Systém provádění zimní údržby místních komunikací</w:t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činnosti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Limity pro zahájení prací při zimní údržbě místních komunikac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4">
            <w:r>
              <w:rPr>
                <w:rStyle w:val="IndexLink"/>
                <w:iCs/>
                <w:lang w:val="en-US" w:eastAsia="en-US"/>
              </w:rPr>
              <w:t>3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Základní údaje o zimní údržbě místních komunikací a přehled o nasazených prostředcích</w:t>
            </w:r>
            <w:r>
              <w:rPr>
                <w:rStyle w:val="IndexLink"/>
                <w:lang w:val="en-US" w:eastAsia="en-US"/>
              </w:rPr>
              <w:tab/>
              <w:t>6 -7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5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ředisko zimní údržby místních komunikací – Chrastava</w:t>
              <w:tab/>
              <w:t>7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6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Úložiště posypových materiálů a místa zdrojů</w:t>
              <w:tab/>
              <w:t>8</w:t>
            </w:r>
          </w:hyperlink>
          <w:r>
            <w:rPr>
              <w:color w:val="000000"/>
              <w:u w:val="non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7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klady a stanice pohonných hmot</w:t>
              <w:tab/>
              <w:t>8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38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posloupnosti průjezdů okruhů místních komunikací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3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kruh I.</w:t>
              <w:tab/>
              <w:t>8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0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800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1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ovení okruhů a pořadí komunikací pro pěší (chodníků)</w:t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2">
            <w:r>
              <w:rPr>
                <w:rStyle w:val="IndexLink"/>
                <w:iCs/>
                <w:lang w:val="en-US" w:eastAsia="en-US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. – Protahování malotraktorem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289"/>
              <w:tab w:val="left" w:pos="600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hyperlink w:anchor="__RefHeading___Toc178474143">
            <w:r>
              <w:rPr>
                <w:rStyle w:val="IndexLink"/>
                <w:iCs/>
                <w:lang w:val="en-US" w:eastAsia="en-US"/>
              </w:rPr>
              <w:t>2.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Cs/>
                <w:lang w:val="en-US" w:eastAsia="en-US"/>
              </w:rPr>
              <w:t>Okruh II. – Ruční úklid, pracovníci VPP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78474144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znam neudržovaných místních  komunikací</w:t>
              <w:tab/>
              <w:t>11</w:t>
            </w:r>
          </w:hyperlink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 w:val="false"/>
              <w:i w:val="false"/>
              <w:iCs w:val="false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289"/>
              <w:tab w:val="left" w:pos="578" w:leader="none"/>
              <w:tab w:val="right" w:pos="9073" w:leader="dot"/>
            </w:tabs>
            <w:rPr>
              <w:rFonts w:ascii="Times New Roman;Times New Roman" w:hAnsi="Times New Roman;Times New Roman" w:cs="Times New Roman;Times New Roman"/>
              <w:szCs w:val="24"/>
              <w:lang w:val="en-US" w:eastAsia="en-US"/>
            </w:rPr>
          </w:pPr>
          <w:hyperlink w:anchor="__RefHeading___Toc17847414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X.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 xml:space="preserve"> Kalamitní plán zimní údržby komunikací</w:t>
              <w:tab/>
              <w:t>12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; GENEVA" w:hAnsi="Arial; GENEVA" w:cs="Arial; GENEVA"/>
          <w:b/>
          <w:b/>
          <w:bCs/>
          <w:i/>
          <w:i/>
          <w:iCs/>
          <w:sz w:val="22"/>
          <w:szCs w:val="24"/>
          <w:lang w:val="en-US" w:eastAsia="en-US"/>
        </w:rPr>
      </w:pPr>
      <w:r>
        <w:rPr>
          <w:rFonts w:cs="Arial; GENEVA" w:ascii="Arial; GENEVA" w:hAnsi="Arial; GENEVA"/>
          <w:b/>
          <w:bCs/>
          <w:i/>
          <w:iCs/>
          <w:sz w:val="22"/>
          <w:szCs w:val="24"/>
          <w:lang w:val="en-US" w:eastAsia="en-US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jc w:val="both"/>
        <w:rPr>
          <w:rFonts w:ascii="Arial; GENEVA" w:hAnsi="Arial; GENEVA" w:cs="Arial; GENEVA"/>
        </w:rPr>
      </w:pPr>
      <w:r>
        <w:rPr>
          <w:rFonts w:cs="Arial; GENEVA"/>
        </w:rPr>
      </w:r>
      <w:bookmarkStart w:id="0" w:name="__RefHeading___Toc178474125"/>
      <w:bookmarkStart w:id="1" w:name="__RefHeading___Toc178474125"/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_RefHeading___Toc178474125"/>
      <w:r>
        <w:rPr/>
        <w:t>I.</w:t>
        <w:tab/>
        <w:t>Úvod</w:t>
      </w:r>
      <w:bookmarkEnd w:id="2"/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firstLine="289"/>
        <w:jc w:val="both"/>
        <w:rPr>
          <w:i w:val="false"/>
          <w:i w:val="false"/>
          <w:iCs/>
          <w:sz w:val="20"/>
        </w:rPr>
      </w:pPr>
      <w:bookmarkStart w:id="3" w:name="__RefHeading___Toc178474126"/>
      <w:bookmarkEnd w:id="3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imní údržba</w:t>
      </w:r>
    </w:p>
    <w:p>
      <w:pPr>
        <w:pStyle w:val="Normal"/>
        <w:jc w:val="both"/>
        <w:rPr>
          <w:rFonts w:ascii="Arial; GENEVA" w:hAnsi="Arial; GENEVA" w:cs="Arial; GENEVA"/>
          <w:i/>
          <w:i/>
          <w:iCs/>
          <w:sz w:val="20"/>
        </w:rPr>
      </w:pPr>
      <w:r>
        <w:rPr>
          <w:rFonts w:cs="Arial; GENEVA" w:ascii="Arial; GENEVA" w:hAnsi="Arial; GENEVA"/>
          <w:i/>
          <w:iCs/>
          <w:sz w:val="20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Úkolem zimní údržby místních komunikací je zmírňování závad ve sjízdnosti a schůdnosti na místních komunikacích vzniklých zimními povětrnostními vlivy a jejich důsledky, a to tak, aby zimní údržba byla zajištěna s přihlédnutím ke společenským potřebám na straně jedné a ekonomickým možnostem vlastníka komunikací na straně druhé. 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Vzhledem k tomu, že společenské potřeby jsou vždy vyšší než ekonomické možnosti vlastníka místních komunikací, jsou úkoly stanovené v tomto plánu průsečíkem společenských potřeb uživatelů místních komunikací a možností daných ekonomickými ukazateli rozpočtu města. Obsahem plánu je proto specifikace činností vlastníka místních komunikací s přihlédnutím k platným právním předpisům v této oblasti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něvadž v zimním období není možno závady ve sjízdnosti  a schůdnosti odstranit, nýbrž jen zmírnit a vzhledem k tomu, že závady není možno zmírnit okamžitě na celém území obce, stanoví tento plán i potřebné priority údržby, a to jak místní  tak i časové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Tyto priority vyplývají z nestejné důležitosti místních komunikací a z technických možností provádění zimní údržby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lán zimní údržby místních komunikací je základním dokumentem pro provádění prací spojených se zimní údržbou těchto komunikací a zároveň je jedním z důkazních prostředků pro posouzení odpovědnosti vlastníka místních komunikací za škody vzniklé uživatelům komunikací z titulu závad ve sjízdnosti a schůdnosti.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firstLine="289"/>
        <w:jc w:val="both"/>
        <w:rPr>
          <w:rFonts w:cs="Arial; GENEVA"/>
          <w:b w:val="false"/>
          <w:b w:val="false"/>
          <w:u w:val="single"/>
        </w:rPr>
      </w:pPr>
      <w:bookmarkStart w:id="4" w:name="__RefHeading___Toc178474127"/>
      <w:bookmarkEnd w:id="4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Vysvětlení základních pojmů použitých v tomto plánu</w:t>
      </w:r>
    </w:p>
    <w:p>
      <w:pPr>
        <w:pStyle w:val="Normal"/>
        <w:jc w:val="both"/>
        <w:rPr>
          <w:rFonts w:cs="Arial; GENEVA"/>
          <w:b/>
          <w:b/>
          <w:sz w:val="24"/>
          <w:u w:val="single"/>
        </w:rPr>
      </w:pPr>
      <w:r>
        <w:rPr>
          <w:rFonts w:cs="Arial; GENEVA"/>
          <w:b/>
          <w:sz w:val="24"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Obecně závaznými právními předpisy se rozumí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; GENEVA" w:ascii="Arial; GENEVA" w:hAnsi="Arial; GENEVA"/>
          <w:b/>
          <w:bCs/>
        </w:rPr>
        <w:t>Zákon č. 13/1997 Sb.,</w:t>
      </w:r>
      <w:r>
        <w:rPr>
          <w:rFonts w:cs="Arial; GENEVA" w:ascii="Arial; GENEVA" w:hAnsi="Arial; GENEVA"/>
        </w:rPr>
        <w:t xml:space="preserve"> o pozemních komunikacích (dále jen zákon), ve znění pozdějších předpisů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; GENEVA" w:ascii="Arial; GENEVA" w:hAnsi="Arial; GENEVA"/>
          <w:b/>
          <w:bCs/>
        </w:rPr>
        <w:t>Vyhláška č. 104/1997 Sb.,</w:t>
      </w:r>
      <w:r>
        <w:rPr>
          <w:rFonts w:cs="Arial; GENEVA" w:ascii="Arial; GENEVA" w:hAnsi="Arial; GENEVA"/>
        </w:rPr>
        <w:t xml:space="preserve"> kterou se provádí zákon o pozemních komunikacích (dále jen vyhláška),  ve znění pozdějších předpisů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; GENEVA" w:ascii="Arial; GENEVA" w:hAnsi="Arial; GENEVA"/>
          <w:b/>
          <w:bCs/>
        </w:rPr>
        <w:t xml:space="preserve">Nařízení obce č. 2/2006, </w:t>
      </w:r>
      <w:r>
        <w:rPr>
          <w:rFonts w:cs="Arial; GENEVA" w:ascii="Arial; GENEVA" w:hAnsi="Arial; GENEVA"/>
        </w:rPr>
        <w:t xml:space="preserve"> kterým se vymezují úseky místních komunikacích,  na kterých se pro jejich malý dopravní význam nezajišťuje sjízdnost a schůdnost odstraňováním sněhu a náledí při zimní údržbě komunikací (dále jen nařízení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u w:val="single"/>
        </w:rPr>
        <w:t>Zimní údržbou komunikací se rozumí:</w:t>
      </w:r>
    </w:p>
    <w:p>
      <w:pPr>
        <w:pStyle w:val="Zkladntextodsazen2"/>
        <w:jc w:val="both"/>
        <w:rPr/>
      </w:pPr>
      <w:r>
        <w:rPr/>
        <w:t>zmírňování závad ve sjízdnosti a schůdnosti na místních komunikacích, které byly způsobeny  povětrnostními vlivy a podmínkami za zimních situací (§ 41, odst. 1 vyhlášky).</w:t>
      </w:r>
    </w:p>
    <w:p>
      <w:pPr>
        <w:pStyle w:val="Zkladntextodsazen2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Sjízdnost místních komunikací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silničních a jiných vozidel přizpůsobený stavebnímu stavu a dopravně technickému stavu těchto místních komunikací a povětrnostním situacím a jejich důsledkům (§ 26, odst. 1 zákona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Schůdnost místních komunikací a průjezdních úseků silnic v zastavěném území obce:</w:t>
      </w:r>
    </w:p>
    <w:p>
      <w:pPr>
        <w:pStyle w:val="Zkladntextodsazen2"/>
        <w:jc w:val="both"/>
        <w:rPr/>
      </w:pPr>
      <w:r>
        <w:rPr/>
        <w:t>je takový stav místních komunikací, který umožňuje bezpečný pohyb chodců přizpůsobený stavebnímu stavu a dopravně technickému stavu těchto komunikací, povětrnostním situacím a jejich důsledkům (§ 26, odst. 2 zákona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>Závadou ve sjízdnosti:</w:t>
      </w:r>
    </w:p>
    <w:p>
      <w:pPr>
        <w:pStyle w:val="Zkladntextodsazen2"/>
        <w:jc w:val="both"/>
        <w:rPr/>
      </w:pPr>
      <w:r>
        <w:rPr/>
        <w:t>je taková změna ve sjízdnosti místní komunikace, kterou nemůže řidič vozidla předvídat při pohybu vozidla přizpůsobeném stavebnímu stavu a dopravně technickému stavu těchto místních komunikací a povětrnostním situacím a jejich důsledkům (§ 26, odst. 6 zákona).</w:t>
      </w:r>
    </w:p>
    <w:p>
      <w:pPr>
        <w:pStyle w:val="Zkladntextodsazen2"/>
        <w:ind w:left="0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>Závadou ve schůdnosti:</w:t>
      </w:r>
    </w:p>
    <w:p>
      <w:pPr>
        <w:pStyle w:val="Zkladntextodsazen2"/>
        <w:jc w:val="both"/>
        <w:rPr/>
      </w:pPr>
      <w:r>
        <w:rPr/>
        <w:t>je taková změna ve schůdnosti místní komunikace, kterou nemůže chodec předvídat při pohybu přizpůsobeném  stavebnímu stavu a dopravně technickému stavu komunikace a povětrnostním situacím a jejich důsledkům (§ 26, odst. 7 zákona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>Správcem místních komunikací: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je město Chrastava. Správa je vykonávána Odborem dotací, rozvoje a správy majetku. Zimní údržbu místních komunikací provádí smluvní dodavatel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Neudržované úseky místních komunikací: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jsou úseky, které se v zimě neudržují, jednak pro jejich malý dopravní význam (§ 27, odst. 5 zákona), jednak pro technickou nebo ekonomickou nemožnost zimní údržby – </w:t>
      </w:r>
      <w:hyperlink w:anchor="_X.__Seznam">
        <w:r>
          <w:rPr>
            <w:rStyle w:val="InternetLink"/>
            <w:rFonts w:cs="Arial; GENEVA" w:ascii="Arial; GENEVA" w:hAnsi="Arial; GENEVA"/>
          </w:rPr>
          <w:t>viz kap. IX.</w:t>
        </w:r>
      </w:hyperlink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Vlastník místních komunikací a chodníků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; GENEVA" w:ascii="Arial; GENEVA" w:hAnsi="Arial; GENEVA"/>
        </w:rPr>
        <w:t>odpovídá podle obecných právních předpisů vlastníkům sousedních nemovitostí za škody, které</w:t>
      </w:r>
      <w:r>
        <w:rPr>
          <w:rFonts w:cs="Arial; GENEVA" w:ascii="Arial; GENEVA" w:hAnsi="Arial; GENEVA"/>
          <w:color w:val="FF0000"/>
        </w:rPr>
        <w:t xml:space="preserve"> </w:t>
      </w:r>
      <w:r>
        <w:rPr>
          <w:rFonts w:cs="Arial; GENEVA" w:ascii="Arial; GENEVA" w:hAnsi="Arial; GENEVA"/>
        </w:rPr>
        <w:t>jim vznikly v důsledku stavebního stavu nebo dopravně technického stavu těchto komunikací, neodpovídá však za škody vzniklé vlastníkům sousedních nemovitostí v důsledku provozu na těchto pozemních komunikacích. (§ 27, odst. 4 zákona)</w:t>
      </w:r>
    </w:p>
    <w:p>
      <w:pPr>
        <w:pStyle w:val="Normal"/>
        <w:numPr>
          <w:ilvl w:val="0"/>
          <w:numId w:val="4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odpovídá za škody vzniklé uživatelům těchto pozemních komunikací, jejichž příčinou byla závada ve sjízdnosti, pokud neprokáže, že nebylo v mezích jeho možností tuto závadu odstranit, u závady způsobené povětrnostními situacemi a jejich důsledky takovou závadu zmírnit, ani na ni předepsaným způsobem upozornit.</w:t>
      </w:r>
    </w:p>
    <w:p>
      <w:pPr>
        <w:pStyle w:val="Normal"/>
        <w:ind w:left="284" w:hanging="284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>Zimním obdobím: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se rozumí doba od 1. listopadu daného roku do 31. března následujícího roku. V tomto období se zimní údržba místních komunikací zajišťuje podle tohoto plánu. Pokud vznikne zimní povětrností situace mimo toto období, zmírňují se závady ve sjízdnosti a schůdnosti bez zbytečných odkladů přiměřeně ke vzniklé situaci a technickým možnostem vlastníka (správce) místních komunikací.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numPr>
          <w:ilvl w:val="0"/>
          <w:numId w:val="13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5" w:name="__RefHeading___Toc178474128"/>
      <w:bookmarkEnd w:id="5"/>
      <w:r>
        <w:rPr>
          <w:i w:val="false"/>
          <w:iCs/>
          <w:sz w:val="20"/>
          <w:u w:val="single"/>
        </w:rPr>
        <w:t>Základní povinnosti vlastníka, správce a uživatelů místních  komunikací v zimním období</w:t>
      </w:r>
    </w:p>
    <w:p>
      <w:pPr>
        <w:pStyle w:val="Normal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Základní povinnosti vlastníka a správce místních komunikací: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ajistit potřebné finanční prostředky na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uzavřít smlouvy s dodavateli prací potřebných pro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kontrolovat včasnost a kvalitu prací při provádění zimní údržby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ajistit včasnou přípravu a provádění prací spojených se zimní údržbou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v průběhu zimního období zmírňovat a odstraňovat závady ve sjízdnosti a schůdnosti s přihlédnutím k ekonomickým možnostem vlastníka místních komunikací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řídit a kontrolovat průběh zajišťování zimní údržby komunikací a vést o této činnosti předepsanou evi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; GENEVA" w:ascii="Arial; GENEVA" w:hAnsi="Arial; GENEVA"/>
        </w:rPr>
        <w:t>úzce spolupracovat při zajišťování zimní údržby s orgány obce, policií a jinými zainteresovanými orgány</w:t>
      </w:r>
    </w:p>
    <w:p>
      <w:pPr>
        <w:pStyle w:val="Normal"/>
        <w:numPr>
          <w:ilvl w:val="0"/>
          <w:numId w:val="3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kontrolovat provádění všech prací spojených se zimní údržbou</w:t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Základní povinnosti uživatelů místních komunikací</w:t>
      </w:r>
    </w:p>
    <w:p>
      <w:pPr>
        <w:pStyle w:val="Normal"/>
        <w:numPr>
          <w:ilvl w:val="0"/>
          <w:numId w:val="14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způsobit chůzi a jízdu stavu komunikací, který je v zimním období obvyklý</w:t>
      </w:r>
    </w:p>
    <w:p>
      <w:pPr>
        <w:pStyle w:val="Normal"/>
        <w:numPr>
          <w:ilvl w:val="0"/>
          <w:numId w:val="14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chůzi po chodnících a komunikacích, kde se podle tohoto plánu zmírňují závady ve schůdnosti, dbát zvýšené opatrnosti a věnovat pozornost stavu komunikace (např. zamrzlé kaluže, kluzkost ve stínu stromů a budov atp.)</w:t>
      </w:r>
    </w:p>
    <w:p>
      <w:pPr>
        <w:pStyle w:val="Normal"/>
        <w:numPr>
          <w:ilvl w:val="0"/>
          <w:numId w:val="14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chůzi po chodníku používat té části chodníku, která je posypána posypovým materiálem</w:t>
      </w:r>
    </w:p>
    <w:p>
      <w:pPr>
        <w:pStyle w:val="Normal"/>
        <w:numPr>
          <w:ilvl w:val="0"/>
          <w:numId w:val="14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přecházení komunikací použít k přechodu označený přechod pro chodce, na němž jsou podle tohoto plánu zmírňovány závady ve schůdnosti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</w:rPr>
      </w:pPr>
      <w:r>
        <w:rPr>
          <w:rFonts w:cs="Arial; GENEVA" w:ascii="Arial; GENEVA" w:hAnsi="Arial; GENEVA"/>
          <w:b/>
        </w:rPr>
      </w:r>
    </w:p>
    <w:p>
      <w:pPr>
        <w:pStyle w:val="Heading2"/>
        <w:numPr>
          <w:ilvl w:val="0"/>
          <w:numId w:val="11"/>
        </w:numPr>
        <w:spacing w:before="0" w:after="0"/>
        <w:jc w:val="both"/>
        <w:rPr>
          <w:i w:val="false"/>
          <w:i w:val="false"/>
          <w:iCs/>
          <w:sz w:val="20"/>
          <w:u w:val="single"/>
        </w:rPr>
      </w:pPr>
      <w:bookmarkStart w:id="6" w:name="__RefHeading___Toc178474129"/>
      <w:bookmarkEnd w:id="6"/>
      <w:r>
        <w:rPr>
          <w:i w:val="false"/>
          <w:iCs/>
          <w:sz w:val="20"/>
          <w:u w:val="single"/>
        </w:rPr>
        <w:t>Základní technologické postupy při zmírňování závad ve sjízdnosti a schůdnosti</w:t>
      </w:r>
    </w:p>
    <w:p>
      <w:pPr>
        <w:pStyle w:val="Normal"/>
        <w:ind w:left="289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výkonu zimní údržby se v souladu se schváleným plánem zimní údržby použije taková dostupná technologie, která nejlépe vyhovuje místním podmínkám a pořadí důležitosti místních komunikací s přihlédnutím k technologiím a postupům uvedeným dle vyhlášky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>Odklízení sněhu mechanickými prostředky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Odklízení sněhu mechanickými prostředky je z ekologického i ekonomického hlediska nejvhodnější technologií zimní údržby. Sníh je za obvyklé zimní situace nutno odstraňovat podle možností dříve tak, aby nedošlo k jeho ujetí provozem. S odklízením sněhu se začíná v době, kdy vrstva napadlého sněhu dosáhne 5 cm. Při trvalém sněžení se odstraňování sněhu provádí periodicky. Po skončeném pluhování nemá zbytková vrstva sněhu přesáhnout 3 cm. S posypem komunikací se začíná až po odstranění sněhu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Zkladntext3"/>
        <w:jc w:val="both"/>
        <w:rPr>
          <w:rFonts w:ascii="Arial; GENEVA" w:hAnsi="Arial; GENEVA" w:cs="Arial; GENEVA"/>
        </w:rPr>
      </w:pPr>
      <w:r>
        <w:rPr>
          <w:rFonts w:cs="Arial; GENEVA"/>
        </w:rPr>
      </w:r>
    </w:p>
    <w:p>
      <w:pPr>
        <w:pStyle w:val="Zkladntext3"/>
        <w:jc w:val="both"/>
        <w:rPr/>
      </w:pPr>
      <w:r>
        <w:rPr/>
        <w:t>Zdrsňování náledí nebo ujetých sněhových vrstev posypem inertními zdrsňovacími materiály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Účinek posypu inertními materiály spočívá v tom, že jednotlivá zrna posypového materiálu ulpí na povrchu náledí nebo zhutněného sněhu, čímž se zvýší koeficient tření. Toto zvýšení je však malé a proto pouze zmírňuje kluzkost komunikace. Pro posyp náledí je vhodný jemnozrnný materiál a pro posyp nezledovatělých ujetých sněhových vrstev je vhodné použít materiál s větším obsahem hrubých frakcí. Posyp se provádí v celé šířce komunikace, případně v celé šířce dopravního pruhu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Odstraňování sněhu, náledí nebo ujetých sněhových vrstev za pomocí chemických rozmrazovacích materiálů</w:t>
      </w:r>
    </w:p>
    <w:p>
      <w:pPr>
        <w:pStyle w:val="Normal"/>
        <w:ind w:left="285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Chemické rozmrazovací materiály se aplikují až na zbytkovou vrstvu sněhu, kterou již nelze odstranit nebo snížit mechanickými prostředky Těmito materiály lze účinně a rychle odstraňovat náledí (do tloušťky cca 2 mm) nebo vrstvy uježděného sněhu do tloušťky cca 2 cm. Na vyšší vrstvy je nutný opakovaný postup a součinnost mechanických prostředků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Odstraňování sněhu  a náledí na místních komunikacích IV. třídy (chodníky atd.)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Správce na určených místních komunikacích IV. třídy zmírňuje závady ve schůdnosti podle pořadí stanoveném v tomto plánu. Odstraňování je prováděno pomocí mechanizačních prostředků i ručního odklízení sněhu. 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 xml:space="preserve">Ruční úklid sněhu a ruční posyp  </w:t>
      </w:r>
    </w:p>
    <w:p>
      <w:pPr>
        <w:pStyle w:val="Normal"/>
        <w:ind w:left="289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Ruční úklid sněhu a ruční posyp se provádí zpravidla na místech, která jsou pro mechanizační prostředky nepřístupná. Z důvodu bezpečnosti a ochrany zdraví pracovníků, kteří takovýto druh práce zajišťují, se ruční posyp a ruční úklid sněhu provádí pouze za denního světla, v noci pak pouze na místech, která jsou řádně osvětlena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ind w:left="578" w:hanging="578"/>
        <w:jc w:val="both"/>
        <w:rPr/>
      </w:pPr>
      <w:bookmarkStart w:id="7" w:name="__RefHeading___Toc178474130"/>
      <w:bookmarkEnd w:id="7"/>
      <w:r>
        <w:rPr/>
        <w:t>II.</w:t>
        <w:tab/>
        <w:t>Seznam důležitých telefonních spojení na pracovníky odpovědné  za zimní údržbu místních komunikací</w:t>
      </w:r>
    </w:p>
    <w:p>
      <w:pPr>
        <w:pStyle w:val="Normal"/>
        <w:jc w:val="both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Městský úřad Chrastava</w:t>
      </w:r>
    </w:p>
    <w:p>
      <w:pPr>
        <w:pStyle w:val="Normal"/>
        <w:ind w:left="289" w:firstLine="289"/>
        <w:jc w:val="both"/>
        <w:rPr/>
      </w:pPr>
      <w:r>
        <w:rPr>
          <w:rFonts w:cs="Arial; GENEVA" w:ascii="Arial; GENEVA" w:hAnsi="Arial; GENEVA"/>
        </w:rPr>
        <w:t>Petr Bezvoda</w:t>
        <w:tab/>
        <w:tab/>
        <w:tab/>
        <w:tab/>
        <w:tab/>
        <w:tab/>
        <w:t>referent správy majetku ORM    485 363 861 (721 583 374 mob.)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Mgr. Jakub Dvořák</w:t>
        <w:tab/>
        <w:tab/>
        <w:tab/>
        <w:tab/>
        <w:tab/>
        <w:t>vedoucí ORM</w:t>
        <w:tab/>
        <w:tab/>
        <w:tab/>
        <w:tab/>
        <w:tab/>
        <w:t xml:space="preserve">    482 363 821 (774 219 480 mob.)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Ing. Miroslav Chvála</w:t>
        <w:tab/>
        <w:tab/>
        <w:tab/>
        <w:tab/>
        <w:t>tajemník MěÚ</w:t>
        <w:tab/>
        <w:tab/>
        <w:tab/>
        <w:tab/>
        <w:tab/>
        <w:t xml:space="preserve">    482 363 813 (607 767 759 mob.)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u w:val="single"/>
        </w:rPr>
        <w:t>Technické a stavební služby a. s.</w:t>
      </w:r>
      <w:r>
        <w:rPr>
          <w:rFonts w:cs="Arial; GENEVA" w:ascii="Arial; GENEVA" w:hAnsi="Arial; GENEVA"/>
        </w:rPr>
        <w:tab/>
        <w:tab/>
        <w:tab/>
        <w:tab/>
        <w:tab/>
        <w:tab/>
        <w:tab/>
        <w:tab/>
        <w:tab/>
        <w:tab/>
        <w:tab/>
        <w:t xml:space="preserve">     485 143 287</w:t>
      </w:r>
    </w:p>
    <w:p>
      <w:pPr>
        <w:pStyle w:val="Normal"/>
        <w:ind w:left="289" w:firstLine="289"/>
        <w:jc w:val="both"/>
        <w:rPr/>
      </w:pPr>
      <w:r>
        <w:rPr>
          <w:rFonts w:cs="Arial; GENEVA" w:ascii="Arial; GENEVA" w:hAnsi="Arial; GENEVA"/>
        </w:rPr>
        <w:t>Ing. Tomáš Paleček</w:t>
        <w:tab/>
        <w:tab/>
        <w:tab/>
        <w:tab/>
        <w:t>ředitel společnosti</w:t>
        <w:tab/>
        <w:tab/>
        <w:tab/>
        <w:tab/>
        <w:t xml:space="preserve">     724 553 978 mob</w:t>
      </w:r>
      <w:r>
        <w:rPr>
          <w:rFonts w:cs="Arial; GENEVA" w:ascii="Arial; GENEVA" w:hAnsi="Arial; GENEVA"/>
          <w:color w:val="FF0000"/>
        </w:rPr>
        <w:t>.</w:t>
        <w:tab/>
        <w:tab/>
      </w:r>
    </w:p>
    <w:p>
      <w:pPr>
        <w:pStyle w:val="Normal"/>
        <w:jc w:val="both"/>
        <w:rPr>
          <w:rFonts w:ascii="Arial; GENEVA" w:hAnsi="Arial; GENEVA" w:cs="Arial; GENEVA"/>
          <w:color w:val="FF0000"/>
        </w:rPr>
      </w:pPr>
      <w:r>
        <w:rPr>
          <w:rFonts w:cs="Arial; GENEVA" w:ascii="Arial; GENEVA" w:hAnsi="Arial; GENEVA"/>
          <w:color w:val="FF0000"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</w:rPr>
      </w:pPr>
      <w:r>
        <w:rPr>
          <w:rFonts w:cs="Arial; GENEVA" w:ascii="Arial; GENEVA" w:hAnsi="Arial; GENEVA"/>
          <w:u w:val="single"/>
        </w:rPr>
        <w:t>Krajská správa silnic LK</w:t>
      </w:r>
      <w:r>
        <w:rPr>
          <w:rFonts w:cs="Arial; GENEVA" w:ascii="Arial; GENEVA" w:hAnsi="Arial; GENEVA"/>
          <w:b/>
        </w:rPr>
        <w:tab/>
        <w:tab/>
        <w:tab/>
        <w:tab/>
        <w:tab/>
      </w:r>
      <w:r>
        <w:rPr>
          <w:rFonts w:cs="Arial; GENEVA" w:ascii="Arial; GENEVA" w:hAnsi="Arial; GENEVA"/>
        </w:rPr>
        <w:t>vrátnice</w:t>
      </w:r>
      <w:r>
        <w:rPr>
          <w:rFonts w:cs="Arial; GENEVA" w:ascii="Arial; GENEVA" w:hAnsi="Arial; GENEVA"/>
          <w:b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; GENEVA" w:ascii="Arial; GENEVA" w:hAnsi="Arial; GENEVA"/>
        </w:rPr>
        <w:t xml:space="preserve">482 416 111 </w:t>
      </w:r>
    </w:p>
    <w:p>
      <w:pPr>
        <w:pStyle w:val="Normal"/>
        <w:ind w:left="317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dispečink zimní údržby</w:t>
        <w:tab/>
        <w:tab/>
        <w:t xml:space="preserve">  </w:t>
        <w:tab/>
        <w:t xml:space="preserve"> 482 416 164 </w:t>
      </w:r>
    </w:p>
    <w:p>
      <w:pPr>
        <w:pStyle w:val="Normal"/>
        <w:jc w:val="both"/>
        <w:rPr/>
      </w:pPr>
      <w:r>
        <w:rPr>
          <w:rFonts w:cs="Arial; GENEVA" w:ascii="Arial; GENEVA" w:hAnsi="Arial; GENEVA"/>
          <w:u w:val="single"/>
        </w:rPr>
        <w:t>Policie ČR, Chrastava</w:t>
      </w:r>
      <w:r>
        <w:rPr>
          <w:rFonts w:cs="Arial; GENEVA" w:ascii="Arial; GENEVA" w:hAnsi="Arial; GENEVA"/>
        </w:rPr>
        <w:tab/>
        <w:tab/>
        <w:tab/>
        <w:tab/>
        <w:tab/>
        <w:tab/>
        <w:t>obvodní oddělení</w:t>
        <w:tab/>
        <w:tab/>
        <w:tab/>
        <w:tab/>
        <w:t xml:space="preserve">   </w:t>
        <w:tab/>
        <w:t xml:space="preserve"> 485 143 092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u w:val="single"/>
        </w:rPr>
        <w:t>Firma Bohuslav Pelc a syn</w:t>
      </w:r>
      <w:r>
        <w:rPr>
          <w:rFonts w:cs="Arial; GENEVA" w:ascii="Arial; GENEVA" w:hAnsi="Arial; GENEV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482 820 509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an Pelc st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775 735 990 mob.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an Pelc  ml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775 735 998 mob.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an Polá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725 112 539 mob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  <w:u w:val="single"/>
        </w:rPr>
        <w:t>Pohotovost pracovníků TSS a. s.: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avel Kořízek, </w:t>
        <w:tab/>
        <w:tab/>
        <w:tab/>
        <w:t xml:space="preserve">Střelecký vrch 699, </w:t>
        <w:tab/>
        <w:t>Chrastava</w:t>
        <w:tab/>
        <w:tab/>
        <w:tab/>
        <w:t xml:space="preserve"> 725 079 267 mob.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avel Košek, </w:t>
        <w:tab/>
        <w:tab/>
        <w:tab/>
        <w:t xml:space="preserve">Liberecká  457, </w:t>
        <w:tab/>
        <w:tab/>
        <w:tab/>
        <w:t>Chrastava</w:t>
        <w:tab/>
        <w:tab/>
        <w:tab/>
        <w:t xml:space="preserve"> 725 079 269 mob.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Zdenek Zoul, </w:t>
        <w:tab/>
        <w:tab/>
        <w:tab/>
        <w:t xml:space="preserve">Družstevní 83, </w:t>
        <w:tab/>
        <w:tab/>
        <w:tab/>
        <w:t>Chrastava</w:t>
        <w:tab/>
        <w:tab/>
        <w:t xml:space="preserve">   </w:t>
        <w:tab/>
        <w:t xml:space="preserve"> 725 079 268 mob.</w:t>
      </w:r>
    </w:p>
    <w:p>
      <w:pPr>
        <w:pStyle w:val="Sender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Michal Hrnko,</w:t>
        <w:tab/>
        <w:tab/>
        <w:tab/>
        <w:t>Jítrava 159,</w:t>
        <w:tab/>
        <w:tab/>
        <w:tab/>
        <w:tab/>
        <w:t>Rynoltice</w:t>
        <w:tab/>
        <w:tab/>
        <w:tab/>
        <w:tab/>
        <w:t xml:space="preserve"> 725 079 275 mob.</w:t>
      </w:r>
    </w:p>
    <w:p>
      <w:pPr>
        <w:pStyle w:val="Sender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byslav Železnov,</w:t>
        <w:tab/>
        <w:tab/>
        <w:t>Nádražní 368,</w:t>
        <w:tab/>
        <w:tab/>
        <w:tab/>
        <w:t>Chrastava</w:t>
        <w:tab/>
        <w:tab/>
        <w:tab/>
        <w:t xml:space="preserve"> 725 079 274 mob.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jc w:val="both"/>
        <w:rPr/>
      </w:pPr>
      <w:bookmarkStart w:id="8" w:name="__RefHeading___Toc178474131"/>
      <w:bookmarkEnd w:id="8"/>
      <w:r>
        <w:rPr/>
        <w:t>III.</w:t>
        <w:tab/>
        <w:tab/>
        <w:t>Systém provádění zimní údržby místních komunikací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jc w:val="both"/>
        <w:rPr>
          <w:rFonts w:cs="Arial; GENEVA"/>
          <w:b w:val="false"/>
          <w:b w:val="false"/>
          <w:bCs/>
        </w:rPr>
      </w:pPr>
      <w:bookmarkStart w:id="9" w:name="__RefHeading___Toc178474132"/>
      <w:bookmarkEnd w:id="9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Základní činnosti při zimní údržbě místních komunikací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Mezi základní činnosti při provádění zimní údržby místních komunikací patř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 GENEVA" w:ascii="Arial; GENEVA" w:hAnsi="Arial; GENEVA"/>
        </w:rPr>
        <w:t xml:space="preserve">Odstranění sněhu, uježděné sněhové vrstvy, náledí, sněhové břečky a odstraňování sněhových bariér (vytýčená lokalita pro vývoz sněhu – </w:t>
      </w:r>
      <w:hyperlink w:anchor="_XI._Kalamitní_plán">
        <w:r>
          <w:rPr>
            <w:rStyle w:val="InternetLink"/>
            <w:rFonts w:cs="Arial; GENEVA" w:ascii="Arial; GENEVA" w:hAnsi="Arial; GENEVA"/>
            <w:color w:val="000000"/>
          </w:rPr>
          <w:t>viz. kap.X.</w:t>
        </w:r>
      </w:hyperlink>
      <w:r>
        <w:rPr>
          <w:rFonts w:cs="Arial; GENEVA" w:ascii="Arial; GENEVA" w:hAnsi="Arial; GENEVA"/>
        </w:rPr>
        <w:t>).</w:t>
      </w:r>
    </w:p>
    <w:p>
      <w:pPr>
        <w:pStyle w:val="Normal"/>
        <w:numPr>
          <w:ilvl w:val="0"/>
          <w:numId w:val="5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Ochrana vozovek a chodníků před uježděným sněhem a náledím s použitím inertního (písek, kamenná drť apod.) a chemického posypu (posyp. sůl apod.). Chemický posyp je možno  použít dle klimatických podmínek, nejvýše však do teploty – 5°C.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Vzhledem k místním podmínkám a možnostem je zimní údržba místních komunikací rozdělena do dvou přibližně stejně náročných a zároveň současně se provádějících okruhů I. a II. (</w:t>
      </w:r>
      <w:hyperlink w:anchor="_V.__Stanovení">
        <w:r>
          <w:rPr>
            <w:rStyle w:val="InternetLink"/>
            <w:rFonts w:cs="Arial; GENEVA" w:ascii="Arial; GENEVA" w:hAnsi="Arial; GENEVA"/>
            <w:color w:val="000000"/>
          </w:rPr>
          <w:t>viz kap. VII.</w:t>
        </w:r>
      </w:hyperlink>
      <w:r>
        <w:rPr>
          <w:rFonts w:cs="Arial; GENEVA" w:ascii="Arial; GENEVA" w:hAnsi="Arial; GENEVA"/>
        </w:rPr>
        <w:t>) ve stejné důležitosti I. pořadí (§ 42 vyhlášky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imní údržba je prováděna dodavatelsky firmou Technické a stavební služby a. s. Chrastava (TSS a. s.) s účastí subdodavatelů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Řidiči provádějící údržbu v nočních hodinách pouze protahují místní komunikace a předávají ráno okruhy s informacemi o stavu a ostatních údajích se záznamem do deníku zimní údržby, který je veden TSS a. s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Hlavním  údajem v deníku zimní údržby je: povětrnostní situace, zaměstnanci a vedoucí směny, vozidla a mechanizmy v provozu, stav sjízdnosti komunikací a průběh směny (čas zahájení údržby, místo a čas vzájemného předávání směn, chronologický záznam důležitých událostí, upozornění na závady, hlášení situace od jiných orgánů apod.). V případě komplikací a vyšší časové ztráty v jednom z okruhů řidič tento úsek vynechá a pokračuje dále po okruhu. Tato místa se ošetří dle rozhodnutí ředitele TSS a. s. po konzultaci s referentem správy majetku ORM  MěÚ Chrastava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žadavky zainteresovaných orgánů, institucí a občanů budou prováděny až po projetí okruhů. O změně oproti sledu průjezdů okruhů rozhoduje ředitel TSS a. s. a aktuálně o tom bude informovat referenta správy majetku ORM (popř. další pracovníky odboru ORM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Údržba chodníků mechanizačními prostředky je prováděna v okruhu I., u chodníků stanovených v prvním a druhém pořadí. Okruh II. je udržovaný pomocí pracovníků VPP, případně  pracovníků veřejné služby a zajišťovaný odborem ORM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Komunikace schválené nařízením jako neudržované, na nichž se neprovádí údržba pro malý dopravní význam nebo z důvodů technických a finančních možností, jsou uvedeny – </w:t>
      </w:r>
      <w:hyperlink w:anchor="_X.__Seznam">
        <w:r>
          <w:rPr>
            <w:rStyle w:val="InternetLink"/>
            <w:rFonts w:cs="Arial; GENEVA" w:ascii="Arial; GENEVA" w:hAnsi="Arial; GENEVA"/>
            <w:color w:val="000000"/>
          </w:rPr>
          <w:t>viz. kap. IX.</w:t>
        </w:r>
      </w:hyperlink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racovníci provádějící zimní údržbu musí být řádně proškoleni dle vyhlášky č. 104/1997 Sb. (v platném znění)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firstLine="289"/>
        <w:jc w:val="both"/>
        <w:rPr>
          <w:rFonts w:cs="Arial; GENEVA"/>
          <w:b w:val="false"/>
          <w:b w:val="false"/>
          <w:u w:val="single"/>
        </w:rPr>
      </w:pPr>
      <w:bookmarkStart w:id="10" w:name="__RefHeading___Toc178474133"/>
      <w:bookmarkEnd w:id="10"/>
      <w:r>
        <w:rPr>
          <w:i w:val="false"/>
          <w:iCs/>
          <w:sz w:val="20"/>
        </w:rPr>
        <w:t>2.</w:t>
        <w:tab/>
      </w:r>
      <w:r>
        <w:rPr>
          <w:i w:val="false"/>
          <w:iCs/>
          <w:sz w:val="20"/>
          <w:u w:val="single"/>
        </w:rPr>
        <w:t>Limity pro zahájení prací při zimní údržbě místních komunikací</w:t>
      </w:r>
    </w:p>
    <w:p>
      <w:pPr>
        <w:pStyle w:val="Normal"/>
        <w:jc w:val="both"/>
        <w:rPr>
          <w:rFonts w:ascii="Arial; GENEVA" w:hAnsi="Arial; GENEVA" w:cs="Arial; GENEVA"/>
          <w:b/>
          <w:b/>
          <w:u w:val="single"/>
        </w:rPr>
      </w:pPr>
      <w:r>
        <w:rPr>
          <w:rFonts w:cs="Arial; GENEVA" w:ascii="Arial; GENEVA" w:hAnsi="Arial; GENEVA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odstraňování sněhu v době pracovní nejdéle do 30 minut od zjištění, že vrstva napadlého sněhu dosáhla 5 cm. V době mimopracovní při domácí pohotovosti pracovníků do 60 minut po zjištění, že vrstva napadlého sněhu dosáhla 5 cm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ři posypu inertními materiály (chemickými materiály) pro zmírnění závad kluzkosti:</w:t>
      </w:r>
    </w:p>
    <w:p>
      <w:pPr>
        <w:pStyle w:val="Zkladntextodsazen3"/>
        <w:jc w:val="both"/>
        <w:rPr/>
      </w:pPr>
      <w:r>
        <w:rPr/>
        <w:t>v době pracovní nejdéle do 30 minut po zjištění, že se na místních komunikacích zhoršila sjízdnost nebo schůdnost vytvořením kluzkosti. V době mimopracovní při domácí pohotovosti pracovníků do 60 minut po zjištění zhoršení sjízdnosti nebo schůdnosti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5" w:hanging="285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c)</w:t>
        <w:tab/>
        <w:t>Lhůta pro zmírňování závad ve sjízdnosti (schůdnosti) místních komunikací je stanovena dle lhůt pro pořadí důležitosti místních komunikací (§ 46 vyhlášky). Při výkonu zimní údržby za běžných povětrnostních vlivů a podmínek za zimních situací jsou stanoveny místní komunikace ve stanovených okruzích ve stejném I. pořadí důležitosti. Přihlédnuto je pouze k významu a dále logickému členění u posloupnosti v jednotlivých okruzích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left="578" w:hanging="289"/>
        <w:jc w:val="both"/>
        <w:rPr>
          <w:rFonts w:ascii="Arial; GENEVA" w:hAnsi="Arial; GENEVA" w:cs="Arial; GENEVA"/>
          <w:i w:val="false"/>
          <w:i w:val="false"/>
          <w:iCs/>
          <w:sz w:val="20"/>
        </w:rPr>
      </w:pPr>
      <w:r>
        <w:rPr>
          <w:rFonts w:cs="Arial; GENEVA"/>
          <w:i w:val="false"/>
          <w:iCs/>
          <w:sz w:val="20"/>
        </w:rPr>
      </w:r>
      <w:bookmarkStart w:id="11" w:name="__RefHeading___Toc178474134"/>
      <w:bookmarkStart w:id="12" w:name="__RefHeading___Toc178474134"/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Heading2"/>
        <w:spacing w:before="0" w:after="0"/>
        <w:ind w:left="578" w:hanging="289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3.</w:t>
        <w:tab/>
      </w:r>
      <w:r>
        <w:rPr>
          <w:i w:val="false"/>
          <w:iCs/>
          <w:sz w:val="20"/>
          <w:u w:val="single"/>
        </w:rPr>
        <w:t>Základní údaje o zimní údržbě místních komunikací a přehled o nasazených prostředcích</w:t>
      </w:r>
      <w:bookmarkEnd w:id="12"/>
    </w:p>
    <w:p>
      <w:pPr>
        <w:pStyle w:val="Normal"/>
        <w:jc w:val="both"/>
        <w:rPr>
          <w:rFonts w:ascii="Arial; GENEVA" w:hAnsi="Arial; GENEVA" w:cs="Arial; GENEVA"/>
          <w:i/>
          <w:i/>
          <w:iCs/>
          <w:sz w:val="20"/>
        </w:rPr>
      </w:pPr>
      <w:r>
        <w:rPr>
          <w:rFonts w:cs="Arial; GENEVA" w:ascii="Arial; GENEVA" w:hAnsi="Arial; GENEVA"/>
          <w:i/>
          <w:iCs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očet km komunikací v zimě udržovaných </w:t>
        <w:tab/>
        <w:tab/>
        <w:tab/>
        <w:tab/>
        <w:tab/>
        <w:t>min.</w:t>
        <w:tab/>
        <w:t>35,090 km</w:t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čet km chodníků v zimě udržovaných</w:t>
        <w:tab/>
        <w:t xml:space="preserve"> </w:t>
        <w:tab/>
        <w:tab/>
        <w:tab/>
        <w:tab/>
        <w:tab/>
        <w:t>min.</w:t>
        <w:tab/>
        <w:t>12,935 km</w:t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čet km komunikací v zimě neudržovaných</w:t>
        <w:tab/>
        <w:tab/>
        <w:tab/>
        <w:tab/>
        <w:tab/>
        <w:tab/>
        <w:t>0,3</w:t>
        <w:tab/>
        <w:t xml:space="preserve"> km</w:t>
      </w:r>
    </w:p>
    <w:p>
      <w:pPr>
        <w:pStyle w:val="Normal"/>
        <w:numPr>
          <w:ilvl w:val="0"/>
          <w:numId w:val="6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Množství inertního materiálu </w:t>
        <w:tab/>
        <w:tab/>
        <w:t xml:space="preserve">- plán </w:t>
        <w:tab/>
        <w:tab/>
        <w:tab/>
        <w:tab/>
        <w:tab/>
        <w:tab/>
        <w:t>-</w:t>
        <w:tab/>
        <w:tab/>
        <w:t>60 t (písek)</w:t>
      </w:r>
    </w:p>
    <w:p>
      <w:pPr>
        <w:pStyle w:val="Normal"/>
        <w:ind w:left="360" w:hanging="0"/>
        <w:jc w:val="both"/>
        <w:rPr/>
      </w:pPr>
      <w:r>
        <w:rPr>
          <w:rFonts w:eastAsia="Arial; GENEVA" w:cs="Arial; GENEVA" w:ascii="Arial; GENEVA" w:hAnsi="Arial; GENEVA"/>
        </w:rPr>
        <w:t xml:space="preserve">                                                                </w:t>
      </w:r>
      <w:r>
        <w:rPr>
          <w:rFonts w:cs="Arial; GENEVA" w:ascii="Arial; GENEVA" w:hAnsi="Arial; GENEVA"/>
        </w:rPr>
        <w:tab/>
        <w:tab/>
        <w:tab/>
        <w:tab/>
        <w:tab/>
        <w:tab/>
        <w:tab/>
        <w:t>-</w:t>
        <w:tab/>
        <w:tab/>
        <w:t>50 t (kamínek)</w:t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578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vlastní </w:t>
        <w:tab/>
        <w:tab/>
        <w:t>cizí</w:t>
      </w:r>
    </w:p>
    <w:p>
      <w:pPr>
        <w:pStyle w:val="Sender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čet motorových vozidel určených k nasazení</w:t>
      </w:r>
    </w:p>
    <w:p>
      <w:pPr>
        <w:pStyle w:val="Normal"/>
        <w:ind w:left="867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radlice </w:t>
        <w:tab/>
        <w:tab/>
        <w:tab/>
        <w:tab/>
        <w:tab/>
        <w:tab/>
        <w:tab/>
        <w:tab/>
        <w:tab/>
        <w:tab/>
        <w:tab/>
        <w:tab/>
        <w:tab/>
        <w:tab/>
        <w:t>4</w:t>
        <w:tab/>
        <w:tab/>
        <w:t xml:space="preserve">  +</w:t>
        <w:tab/>
        <w:tab/>
        <w:t xml:space="preserve">  2</w:t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očet mechanických sypačů 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očet nakladačů </w:t>
        <w:tab/>
        <w:tab/>
        <w:tab/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 xml:space="preserve"> </w:t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Technika k údržbě chodníků</w:t>
      </w:r>
    </w:p>
    <w:p>
      <w:pPr>
        <w:pStyle w:val="Normal"/>
        <w:ind w:left="867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malotraktor + radlice</w:t>
        <w:tab/>
        <w:tab/>
        <w:tab/>
        <w:tab/>
        <w:tab/>
        <w:tab/>
        <w:tab/>
        <w:tab/>
        <w:tab/>
        <w:tab/>
        <w:t>1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očet traktorů k rozmetadlům</w:t>
        <w:tab/>
        <w:tab/>
        <w:tab/>
        <w:tab/>
        <w:tab/>
        <w:tab/>
        <w:tab/>
        <w:tab/>
        <w:tab/>
        <w:t>2</w:t>
        <w:tab/>
        <w:tab/>
        <w:t xml:space="preserve">  +</w:t>
        <w:tab/>
        <w:tab/>
        <w:t xml:space="preserve">  -</w:t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očet pracovníků </w:t>
        <w:tab/>
        <w:tab/>
        <w:tab/>
        <w:tab/>
        <w:tab/>
        <w:tab/>
        <w:tab/>
        <w:tab/>
        <w:tab/>
        <w:tab/>
        <w:tab/>
        <w:tab/>
        <w:t>6</w:t>
        <w:tab/>
        <w:t xml:space="preserve">  </w:t>
        <w:tab/>
        <w:t xml:space="preserve">  +</w:t>
        <w:tab/>
        <w:tab/>
        <w:t xml:space="preserve">  1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 xml:space="preserve">Počet pracovníků ORM - VPP </w:t>
        <w:tab/>
        <w:tab/>
        <w:tab/>
        <w:tab/>
        <w:tab/>
        <w:tab/>
        <w:tab/>
        <w:tab/>
        <w:tab/>
        <w:t>2+13VPP+10VPP(do 31.12.2010)VPP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; GENEVA" w:ascii="Arial; GENEVA" w:hAnsi="Arial; GENEVA"/>
        </w:rPr>
        <w:t xml:space="preserve">Počet pracovníků veřejné služby                     </w:t>
        <w:tab/>
        <w:tab/>
        <w:tab/>
        <w:tab/>
        <w:t>2-3 / den</w:t>
      </w:r>
    </w:p>
    <w:p>
      <w:pPr>
        <w:pStyle w:val="Normal"/>
        <w:ind w:left="360" w:hanging="0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jc w:val="both"/>
        <w:rPr/>
      </w:pPr>
      <w:bookmarkStart w:id="13" w:name="__RefHeading___Toc178474135"/>
      <w:bookmarkEnd w:id="13"/>
      <w:r>
        <w:rPr/>
        <w:t>IV.</w:t>
        <w:tab/>
        <w:t>Středisko zimní údržby místních komunikací – Chrastava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ástupce střediska:</w:t>
        <w:tab/>
        <w:t>Ing. Tomáš Paleček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Hlavní stanoviště:</w:t>
        <w:tab/>
        <w:tab/>
        <w:t>Technické a stavební služby a. s., Liberecká 35, 463 31 Chrastava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Telefon:</w:t>
        <w:tab/>
        <w:tab/>
        <w:tab/>
        <w:tab/>
        <w:tab/>
        <w:t>485143 287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V celém obvodu města Chrastavy je v případě potřeby prováděno odstraňování sněhu z místních komunikací a jejich udržování ve sjízdném stavu ve dvousměnném provozu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</w:rPr>
        <w:t>1.</w:t>
        <w:tab/>
        <w:tab/>
        <w:t>05:00 – 21:00 hodin</w:t>
        <w:tab/>
        <w:tab/>
      </w:r>
      <w:r>
        <w:rPr>
          <w:rFonts w:cs="Arial; GENEVA" w:ascii="Arial; GENEVA" w:hAnsi="Arial; GENEVA"/>
          <w:bCs/>
        </w:rPr>
        <w:t>Po - Pá</w:t>
        <w:tab/>
      </w:r>
      <w:r>
        <w:rPr>
          <w:rFonts w:cs="Arial; GENEVA" w:ascii="Arial; GENEVA" w:hAnsi="Arial; GENEVA"/>
        </w:rPr>
        <w:tab/>
      </w:r>
      <w:r>
        <w:rPr>
          <w:rFonts w:cs="Arial; GENEVA" w:ascii="Arial; GENEVA" w:hAnsi="Arial; GENEVA"/>
          <w:b/>
          <w:bCs/>
          <w:u w:val="single"/>
        </w:rPr>
        <w:t xml:space="preserve">protahuje a sype </w:t>
      </w:r>
      <w:r>
        <w:rPr>
          <w:rFonts w:cs="Arial; GENEVA" w:ascii="Arial; GENEVA" w:hAnsi="Arial; GENEVA"/>
        </w:rPr>
        <w:tab/>
        <w:tab/>
        <w:tab/>
        <w:tab/>
        <w:tab/>
        <w:t>TSS a.s.</w:t>
      </w:r>
    </w:p>
    <w:p>
      <w:pPr>
        <w:pStyle w:val="Normal"/>
        <w:ind w:left="578" w:hanging="0"/>
        <w:jc w:val="both"/>
        <w:rPr/>
      </w:pPr>
      <w:r>
        <w:rPr>
          <w:rFonts w:cs="Arial; GENEVA" w:ascii="Arial; GENEVA" w:hAnsi="Arial; GENEVA"/>
          <w:b/>
          <w:bCs/>
        </w:rPr>
        <w:t>05:00 – 18:00 hodin</w:t>
      </w:r>
      <w:r>
        <w:rPr>
          <w:rFonts w:cs="Arial; GENEVA" w:ascii="Arial; GENEVA" w:hAnsi="Arial; GENEVA"/>
        </w:rPr>
        <w:tab/>
        <w:tab/>
        <w:t>So – Ne, svátek, vánoce 10, Silvestr 10, Nový rok 2011</w:t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 GENEVA" w:ascii="Arial; GENEVA" w:hAnsi="Arial; GENEVA"/>
          <w:b/>
          <w:bCs/>
          <w:u w:val="single"/>
        </w:rPr>
        <w:t>protahuje a sype, pohotovost</w:t>
      </w:r>
      <w:r>
        <w:rPr>
          <w:rFonts w:cs="Arial; GENEVA" w:ascii="Arial; GENEVA" w:hAnsi="Arial; GENEVA"/>
        </w:rPr>
        <w:tab/>
        <w:t>TSS a.s.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</w:rPr>
        <w:t>2.</w:t>
        <w:tab/>
        <w:tab/>
        <w:t>21:00 – 05:00 hodin</w:t>
      </w:r>
      <w:r>
        <w:rPr>
          <w:rFonts w:cs="Arial; GENEVA" w:ascii="Arial; GENEVA" w:hAnsi="Arial; GENEVA"/>
        </w:rPr>
        <w:tab/>
        <w:tab/>
        <w:t>Po - Pá</w:t>
        <w:tab/>
        <w:tab/>
      </w:r>
      <w:r>
        <w:rPr>
          <w:rFonts w:cs="Arial; GENEVA" w:ascii="Arial; GENEVA" w:hAnsi="Arial; GENEVA"/>
          <w:b/>
          <w:bCs/>
          <w:u w:val="single"/>
        </w:rPr>
        <w:t>pouze protahuje</w:t>
      </w:r>
      <w:r>
        <w:rPr>
          <w:rFonts w:cs="Arial; GENEVA" w:ascii="Arial; GENEVA" w:hAnsi="Arial; GENEVA"/>
        </w:rPr>
        <w:t xml:space="preserve"> </w:t>
        <w:tab/>
        <w:tab/>
        <w:tab/>
        <w:t>Firma Bohuslav Pelc, Jiří Polák</w:t>
      </w:r>
    </w:p>
    <w:p>
      <w:pPr>
        <w:pStyle w:val="Normal"/>
        <w:ind w:left="289" w:firstLine="289"/>
        <w:jc w:val="both"/>
        <w:rPr/>
      </w:pPr>
      <w:r>
        <w:rPr>
          <w:rFonts w:cs="Arial; GENEVA" w:ascii="Arial; GENEVA" w:hAnsi="Arial; GENEVA"/>
          <w:b/>
          <w:bCs/>
        </w:rPr>
        <w:t>18:00 – 05:00 hodin</w:t>
      </w:r>
      <w:r>
        <w:rPr>
          <w:rFonts w:cs="Arial; GENEVA" w:ascii="Arial; GENEVA" w:hAnsi="Arial; GENEVA"/>
        </w:rPr>
        <w:tab/>
        <w:tab/>
        <w:t xml:space="preserve">So – Ne, vánoce 10, Silvestr 10, Nový rok 2011, </w:t>
      </w:r>
    </w:p>
    <w:p>
      <w:pPr>
        <w:pStyle w:val="Normal"/>
        <w:ind w:left="289" w:firstLine="289"/>
        <w:jc w:val="both"/>
        <w:rPr/>
      </w:pPr>
      <w:r>
        <w:rPr>
          <w:rFonts w:cs="Arial; GENEVA" w:ascii="Arial; GENEVA" w:hAnsi="Arial; GENEVA"/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; GENEVA" w:ascii="Arial; GENEVA" w:hAnsi="Arial; GENEVA"/>
          <w:b/>
          <w:bCs/>
          <w:u w:val="single"/>
        </w:rPr>
        <w:t>pouze protahuje, pohotovost</w:t>
      </w:r>
      <w:r>
        <w:rPr>
          <w:rFonts w:cs="Arial; GENEVA" w:ascii="Arial; GENEVA" w:hAnsi="Arial; GENEVA"/>
        </w:rPr>
        <w:tab/>
        <w:t>Firma Bohuslav Pelc, Jiří Polák</w:t>
      </w:r>
    </w:p>
    <w:p>
      <w:pPr>
        <w:pStyle w:val="Normal"/>
        <w:ind w:left="289" w:firstLine="289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b/>
          <w:bCs/>
        </w:rPr>
        <w:t>3.</w:t>
        <w:tab/>
        <w:tab/>
        <w:t>05:00 – 21:00 hodin</w:t>
        <w:tab/>
        <w:tab/>
      </w:r>
      <w:r>
        <w:rPr>
          <w:rFonts w:cs="Arial; GENEVA" w:ascii="Arial; GENEVA" w:hAnsi="Arial; GENEVA"/>
        </w:rPr>
        <w:t>Po – Ne, svátek, vánoce 10, Silvestr 10, Nový rok 2011</w:t>
      </w:r>
    </w:p>
    <w:p>
      <w:pPr>
        <w:pStyle w:val="Normal"/>
        <w:ind w:left="289" w:firstLine="289"/>
        <w:jc w:val="both"/>
        <w:rPr/>
      </w:pPr>
      <w:r>
        <w:rPr>
          <w:rFonts w:cs="Arial; GENEVA" w:ascii="Arial; GENEVA" w:hAnsi="Arial; GENEVA"/>
          <w:b/>
          <w:bCs/>
        </w:rPr>
        <w:t>(malotraktor na údržbu chodníků, 2 směny)</w:t>
        <w:tab/>
        <w:tab/>
      </w:r>
      <w:r>
        <w:rPr>
          <w:rFonts w:cs="Arial; GENEVA" w:ascii="Arial; GENEVA" w:hAnsi="Arial; GENEVA"/>
        </w:rPr>
        <w:t xml:space="preserve">TSS a.s.     </w:t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Normal"/>
        <w:jc w:val="both"/>
        <w:rPr>
          <w:rFonts w:ascii="Arial; GENEVA" w:hAnsi="Arial; GENEVA" w:cs="Arial; GENEVA"/>
          <w:b/>
          <w:b/>
        </w:rPr>
      </w:pPr>
      <w:r>
        <w:rPr>
          <w:rFonts w:eastAsia="Arial; GENEVA" w:cs="Arial; GENEVA" w:ascii="Arial; GENEVA" w:hAnsi="Arial; GENEVA"/>
          <w:b/>
          <w:bCs/>
        </w:rPr>
        <w:t xml:space="preserve"> </w:t>
      </w:r>
      <w:r>
        <w:rPr>
          <w:rFonts w:cs="Arial; GENEVA" w:ascii="Arial; GENEVA" w:hAnsi="Arial; GENEVA"/>
          <w:b/>
          <w:u w:val="single"/>
        </w:rPr>
        <w:t>Mechanizační prostředky k zimní údržbě komunikací</w:t>
      </w:r>
    </w:p>
    <w:p>
      <w:pPr>
        <w:pStyle w:val="Normal"/>
        <w:jc w:val="both"/>
        <w:rPr>
          <w:rFonts w:ascii="Arial; GENEVA" w:hAnsi="Arial; GENEVA" w:cs="Arial; GENEVA"/>
          <w:b/>
          <w:b/>
          <w:u w:val="single"/>
        </w:rPr>
      </w:pPr>
      <w:r>
        <w:rPr>
          <w:rFonts w:cs="Arial; GENEVA" w:ascii="Arial; GENEVA" w:hAnsi="Arial; GENEVA"/>
          <w:b/>
          <w:u w:val="single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  <w:u w:val="single"/>
        </w:rPr>
        <w:t>Vlastní TSS a.s.: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1/ LI 56-26</w:t>
        <w:tab/>
        <w:tab/>
        <w:t>traktor Z 7745</w:t>
        <w:tab/>
        <w:tab/>
        <w:tab/>
        <w:t>Zbyslav Železnov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2/ LI 66-30</w:t>
        <w:tab/>
        <w:tab/>
        <w:t>traktor Z 5211</w:t>
        <w:tab/>
        <w:tab/>
        <w:tab/>
        <w:t>Zbyslav Železnov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3/ 1L2 12-13</w:t>
        <w:tab/>
        <w:tab/>
        <w:t>Multicar M 26</w:t>
        <w:tab/>
        <w:tab/>
        <w:tab/>
        <w:t>Zoul Zdenek, Košek Pavel</w:t>
        <w:tab/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4/ 2L1 72-60</w:t>
        <w:tab/>
        <w:tab/>
        <w:t>Multicar M 26</w:t>
        <w:tab/>
        <w:tab/>
        <w:tab/>
        <w:t>Hrnko Michal, Kořízek Pavel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5/ Malotraktor UNI 8 + radlice</w:t>
        <w:tab/>
        <w:tab/>
        <w:tab/>
        <w:t>Filip Barták, Zbyslav Železnov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  <w:t>Cizí:</w:t>
      </w:r>
    </w:p>
    <w:p>
      <w:pPr>
        <w:pStyle w:val="Sender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Firma Bohuslav Pelc a syn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1/ LI 65-89</w:t>
        <w:tab/>
        <w:tab/>
        <w:tab/>
        <w:tab/>
        <w:t>traktor Z 10540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2/ LI 56-70</w:t>
        <w:tab/>
        <w:tab/>
        <w:tab/>
        <w:tab/>
        <w:t>traktor Z 7211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Jiří Polák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Cestářské práce:</w:t>
        <w:tab/>
        <w:tab/>
        <w:t>Kučera Jiří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jc w:val="both"/>
        <w:rPr>
          <w:rFonts w:ascii="Arial; GENEVA" w:hAnsi="Arial; GENEVA" w:cs="Arial; GENEVA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; GENEVA"/>
          <w:b w:val="false"/>
          <w:i w:val="false"/>
          <w:iCs w:val="false"/>
          <w:kern w:val="0"/>
          <w:sz w:val="20"/>
        </w:rPr>
      </w:r>
      <w:bookmarkStart w:id="14" w:name="__RefHeading___Toc178474136"/>
      <w:bookmarkStart w:id="15" w:name="__RefHeading___Toc178474136"/>
    </w:p>
    <w:p>
      <w:pPr>
        <w:pStyle w:val="Heading1"/>
        <w:jc w:val="both"/>
        <w:rPr/>
      </w:pPr>
      <w:bookmarkStart w:id="16" w:name="__RefHeading___Toc178474136"/>
      <w:r>
        <w:rPr/>
        <w:t>V.      Úložiště posypových materiálů a místa zdrojů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1.</w:t>
        <w:tab/>
        <w:t>Dvůr TSS a. s. Chrastava, Liberecká 35, Chrastava</w:t>
      </w:r>
    </w:p>
    <w:p>
      <w:pPr>
        <w:pStyle w:val="Normal"/>
        <w:ind w:left="285" w:hanging="285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2.</w:t>
        <w:tab/>
        <w:t>V případě další potřeby je sjednán odběr:</w:t>
        <w:tab/>
        <w:t>písek – Hrádecké pískovny (Václavice), kamenná drť –BERON, a.s. (Krásný Les), písek, drť – Liberecká obalovna, s.r.o.; sůl – AGRO (Mimoň)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jc w:val="both"/>
        <w:rPr/>
      </w:pPr>
      <w:bookmarkStart w:id="17" w:name="__RefHeading___Toc178474137"/>
      <w:bookmarkEnd w:id="17"/>
      <w:r>
        <w:rPr/>
        <w:t>VI.</w:t>
        <w:tab/>
        <w:t>Sklady a stanice pohonných hmot</w:t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1.</w:t>
        <w:tab/>
        <w:t>Vlastní sklad pohonných hmot není.</w:t>
      </w:r>
    </w:p>
    <w:p>
      <w:pPr>
        <w:pStyle w:val="Normal"/>
        <w:jc w:val="both"/>
        <w:rPr/>
      </w:pPr>
      <w:r>
        <w:rPr>
          <w:rFonts w:cs="Arial; GENEVA" w:ascii="Arial; GENEVA" w:hAnsi="Arial; GENEVA"/>
        </w:rPr>
        <w:t>2.</w:t>
        <w:tab/>
        <w:t>Čerpací stanice pohonných hmot:</w:t>
        <w:tab/>
      </w:r>
      <w:r>
        <w:rPr>
          <w:rFonts w:cs="Arial; GENEVA" w:ascii="Arial; GENEVA" w:hAnsi="Arial; GENEVA"/>
          <w:b/>
        </w:rPr>
        <w:t xml:space="preserve">EURO OIL </w:t>
        <w:tab/>
        <w:t>Chrastava</w:t>
      </w:r>
      <w:r>
        <w:rPr>
          <w:rFonts w:cs="Arial; GENEVA" w:ascii="Arial; GENEVA" w:hAnsi="Arial; GENEVA"/>
        </w:rPr>
        <w:t>, silnice I/13 (Po – Ne</w:t>
        <w:tab/>
        <w:t xml:space="preserve">5.30 – 22.00) </w:t>
      </w:r>
    </w:p>
    <w:p>
      <w:pPr>
        <w:pStyle w:val="Normal"/>
        <w:ind w:left="3179" w:firstLine="289"/>
        <w:jc w:val="both"/>
        <w:rPr/>
      </w:pPr>
      <w:r>
        <w:rPr>
          <w:rFonts w:cs="Arial; GENEVA" w:ascii="Arial; GENEVA" w:hAnsi="Arial; GENEVA"/>
          <w:b/>
        </w:rPr>
        <w:t>BENZINA Chrastava</w:t>
      </w:r>
      <w:r>
        <w:rPr>
          <w:rFonts w:cs="Arial; GENEVA" w:ascii="Arial; GENEVA" w:hAnsi="Arial; GENEVA"/>
          <w:bCs/>
        </w:rPr>
        <w:t>, Nádražní ul.  (Po – Ne</w:t>
        <w:tab/>
        <w:t>5.00 – 22.00)</w:t>
      </w:r>
    </w:p>
    <w:p>
      <w:pPr>
        <w:pStyle w:val="Normal"/>
        <w:ind w:left="3179" w:firstLine="289"/>
        <w:jc w:val="both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</w:r>
    </w:p>
    <w:p>
      <w:pPr>
        <w:pStyle w:val="Heading1"/>
        <w:rPr/>
      </w:pPr>
      <w:bookmarkStart w:id="18" w:name="__RefHeading___Toc178474138"/>
      <w:bookmarkStart w:id="19" w:name="_V.__Stanovení"/>
      <w:bookmarkEnd w:id="18"/>
      <w:bookmarkEnd w:id="19"/>
      <w:r>
        <w:rPr>
          <w:rFonts w:cs="Arial; GENEVA"/>
          <w:bCs/>
          <w:iCs w:val="false"/>
          <w:kern w:val="0"/>
          <w:sz w:val="22"/>
          <w:szCs w:val="22"/>
        </w:rPr>
        <w:t>VII.</w:t>
      </w:r>
      <w:r>
        <w:rPr>
          <w:rFonts w:cs="Arial; GENEVA"/>
          <w:b w:val="false"/>
          <w:bCs/>
          <w:i w:val="false"/>
          <w:iCs w:val="false"/>
          <w:kern w:val="0"/>
          <w:sz w:val="20"/>
        </w:rPr>
        <w:t xml:space="preserve"> </w:t>
      </w:r>
      <w:r>
        <w:rPr/>
        <w:t xml:space="preserve">   Stanovení posloupnosti průjezdů okruhů místních komunikací</w:t>
      </w:r>
    </w:p>
    <w:p>
      <w:pPr>
        <w:pStyle w:val="Sender"/>
        <w:rPr/>
      </w:pPr>
      <w:r>
        <w:rPr/>
      </w:r>
    </w:p>
    <w:p>
      <w:pPr>
        <w:pStyle w:val="Heading2"/>
        <w:spacing w:before="0" w:after="0"/>
        <w:ind w:left="289" w:firstLine="289"/>
        <w:rPr>
          <w:rFonts w:cs="Arial; GENEVA"/>
          <w:bCs/>
          <w:i w:val="false"/>
          <w:i w:val="false"/>
          <w:sz w:val="20"/>
          <w:u w:val="single"/>
        </w:rPr>
      </w:pPr>
      <w:bookmarkStart w:id="20" w:name="__RefHeading___Toc178474139"/>
      <w:bookmarkEnd w:id="20"/>
      <w:r>
        <w:rPr>
          <w:rFonts w:cs="Arial; GENEVA"/>
          <w:bCs/>
          <w:i w:val="false"/>
          <w:sz w:val="20"/>
          <w:u w:val="single"/>
        </w:rPr>
        <w:t>1.</w:t>
        <w:tab/>
        <w:t>Okruh 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041"/>
        <w:gridCol w:w="5409"/>
        <w:gridCol w:w="1075"/>
      </w:tblGrid>
      <w:tr>
        <w:trPr/>
        <w:tc>
          <w:tcPr>
            <w:tcW w:w="6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204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40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107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 m</w:t>
            </w:r>
          </w:p>
        </w:tc>
      </w:tr>
      <w:tr>
        <w:trPr>
          <w:trHeight w:val="327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8c + ul. Spojovací</w:t>
              <w:br/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b/>
                <w:sz w:val="20"/>
              </w:rPr>
              <w:t xml:space="preserve">Spojovací (provizorní most přes Jeřici), </w:t>
            </w:r>
            <w:r>
              <w:rPr>
                <w:rFonts w:cs="Arial; GENEVA" w:ascii="Arial; GENEVA" w:hAnsi="Arial; GENEVA"/>
                <w:bCs/>
                <w:sz w:val="20"/>
              </w:rPr>
              <w:t>Vítkovská -slepá ul. před č.p.289, Školní ul. + škola,cesta na Vysokou kč.p.4 a č.p 228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590+22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9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Cesta k Dětskému výchovnému ústav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9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Richtrův Vrch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Kostelní + </w:t>
            </w:r>
            <w:r>
              <w:rPr>
                <w:rFonts w:cs="Arial; GENEVA" w:ascii="Arial; GENEVA" w:hAnsi="Arial; GENEVA"/>
                <w:bCs/>
                <w:sz w:val="20"/>
              </w:rPr>
              <w:t>spojovačka kolem kostela ke škole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80+9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ark – hlavní cest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ítkov nad otočkou autobusu (vč. odbočky k č.p. 32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5+29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7. 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Vítkov u školy + cesta k č.p. 12 , 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č.p. 56 a č.p. 62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0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/>
            </w:pPr>
            <w:r>
              <w:rPr>
                <w:rFonts w:cs="Arial; GENEVA" w:ascii="Arial; GENEVA" w:hAnsi="Arial; GENEVA"/>
                <w:sz w:val="20"/>
              </w:rPr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ítkov – samota ke kravínu + cesta k č.p. 1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90+11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ind w:right="-57" w:hanging="0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2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ítkov – od knihovny k obchodu (kolem kostela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34</w:t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4c, 005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ítkov – bytovky + p. p. č. 695/2 před hostincem (s ohledem na aktuální technický stav komunikace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Vítkov – k č.p. 69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Václavická – k č. p. 72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Vítkovská – k č. p. 179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Vítkovská – k č. p. 109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right" w:pos="1847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7c</w:t>
              <w:tab/>
              <w:t>P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portov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Vítkovská – cesta za SEPPEM + Pobřežní – bungalovy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ítkovská – park + (cesta ke garážím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; GENEVA" w:ascii="Arial; GENEVA" w:hAnsi="Arial; GENEVA"/>
                <w:sz w:val="20"/>
              </w:rPr>
              <w:t>2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Družstevní – dolů k panelárně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Družstevní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0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Družstevní – dolů k mostku u Führichova dom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. Nejedlého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1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lýnsk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96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alá Pobřežní (s ohledem na aktuální technický stav komunikace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0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alá Kostel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ost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 xml:space="preserve">Alšova + hrubě autobus. nádr.+ parkoviště </w:t>
            </w:r>
            <w:r>
              <w:rPr>
                <w:rFonts w:cs="Arial; GENEVA" w:ascii="Arial; GENEVA" w:hAnsi="Arial; GENEVA"/>
                <w:i/>
                <w:iCs/>
                <w:sz w:val="20"/>
              </w:rPr>
              <w:t xml:space="preserve">+ </w:t>
            </w:r>
            <w:r>
              <w:rPr>
                <w:rFonts w:cs="Arial; GENEVA" w:ascii="Arial; GENEVA" w:hAnsi="Arial; GENEVA"/>
                <w:sz w:val="20"/>
              </w:rPr>
              <w:t>Hasiči před vraty a dvůr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5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náměstí 1. máje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3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uzej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oudátov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2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Revoluč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7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1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urpišova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4c,056c,05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oudní + cesta k obchodu Winner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5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ezručova + propoj za ŠJ a DPS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eastAsia="Arial; GENEVA" w:cs="Arial; GENEVA" w:ascii="Arial; GENEVA" w:hAnsi="Arial; GENEVA"/>
                <w:sz w:val="20"/>
              </w:rPr>
              <w:t xml:space="preserve"> </w:t>
            </w:r>
            <w:r>
              <w:rPr>
                <w:rFonts w:cs="Arial; GENEVA" w:ascii="Arial; GENEVA" w:hAnsi="Arial; GENEVA"/>
                <w:sz w:val="20"/>
              </w:rPr>
              <w:t>3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3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. vrch – od č. p. 487 kolem č.p. 406 po č. p. 714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5</w:t>
            </w:r>
          </w:p>
        </w:tc>
      </w:tr>
      <w:tr>
        <w:trPr>
          <w:trHeight w:val="91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51c, 052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– stará zástavba – okruh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7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6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35c, 03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uční + MŠ Luč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00</w:t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37c,038c,03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Cihlářská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8.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4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Liberecká – odbočka k č. p. 522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4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Liberecká – odbočka k č. p. 489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49c, 05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– staré paneláky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53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42c,043c,04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extilansk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18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45c,046c,047c,04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– nová zástavba + parkoviště pod rybníky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91+7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anelová cesta do Nádražní ul.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utobusové nádraží </w:t>
            </w:r>
            <w:r>
              <w:rPr>
                <w:rFonts w:cs="Arial; GENEVA" w:ascii="Arial; GENEVA" w:hAnsi="Arial; GENEVA"/>
                <w:bCs/>
                <w:sz w:val="20"/>
              </w:rPr>
              <w:t>(dočištění)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5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4b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ílokostelecká ul.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8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6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.*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edmidomská + ul. naproti k č.p.186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7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9c, 07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Větrná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6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8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71c,072c,073c,074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Bílokostelecká – okruh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9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9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65c, 066c, 067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olní + odbočky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84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0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3b, 076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Pobřežní – až k ČOV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317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1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78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obřežní – od č. p. 6 nahoru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2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0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obřežní – po č. p. 136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3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79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Nádražní – mostek – Pobřežní 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; GENEVA" w:ascii="Arial; GENEVA" w:hAnsi="Arial; GENEVA"/>
                <w:sz w:val="20"/>
              </w:rPr>
              <w:t>62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4.</w:t>
            </w:r>
          </w:p>
        </w:tc>
        <w:tc>
          <w:tcPr>
            <w:tcW w:w="204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1c</w:t>
            </w:r>
          </w:p>
        </w:tc>
        <w:tc>
          <w:tcPr>
            <w:tcW w:w="540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Malá Nádražní</w:t>
            </w:r>
          </w:p>
        </w:tc>
        <w:tc>
          <w:tcPr>
            <w:tcW w:w="107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26</w:t>
            </w:r>
          </w:p>
        </w:tc>
      </w:tr>
      <w:tr>
        <w:trPr/>
        <w:tc>
          <w:tcPr>
            <w:tcW w:w="6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204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40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107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20.134</w:t>
            </w:r>
          </w:p>
        </w:tc>
      </w:tr>
    </w:tbl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left="289" w:firstLine="289"/>
        <w:rPr>
          <w:rFonts w:cs="Arial; GENEVA"/>
          <w:bCs/>
          <w:i w:val="false"/>
          <w:i w:val="false"/>
          <w:iCs/>
          <w:sz w:val="20"/>
        </w:rPr>
      </w:pPr>
      <w:bookmarkStart w:id="21" w:name="__RefHeading___Toc178474140"/>
      <w:bookmarkEnd w:id="21"/>
      <w:r>
        <w:rPr>
          <w:rFonts w:cs="Arial; GENEVA"/>
          <w:bCs/>
          <w:i w:val="false"/>
          <w:iCs/>
          <w:sz w:val="20"/>
        </w:rPr>
        <w:t>2.</w:t>
        <w:tab/>
      </w:r>
      <w:r>
        <w:rPr>
          <w:rFonts w:cs="Arial; GENEVA"/>
          <w:bCs/>
          <w:i w:val="false"/>
          <w:iCs/>
          <w:sz w:val="20"/>
          <w:u w:val="single"/>
        </w:rPr>
        <w:t>Okruh II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1973"/>
        <w:gridCol w:w="5601"/>
        <w:gridCol w:w="954"/>
      </w:tblGrid>
      <w:tr>
        <w:trPr/>
        <w:tc>
          <w:tcPr>
            <w:tcW w:w="69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1973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601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95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0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cesta k návsi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3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ská Hora – přes náves k hájence + 5 nových domků 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(okruh kolem č.p. 5 a č.p. 7)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5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6c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od kostela na spodní cest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7c,108c,109c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okruh za kostelem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9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1c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dolní cesta od podchodu po schody k nádra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1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ská Hora – přes náves k č. p. 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7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04c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ská Hora – pod č. p. 10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10c, 111c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po č. p. 62 a k ROTEC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left="317" w:hanging="0"/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.*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12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cesta do kolonky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9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113c,114c,115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ská Hora – kolonka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3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99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ská Hora – č. p. 57 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97c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ohorská  – Stará Ještědská k č. p. 28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0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2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6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Na Hůrce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8c, 08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Ještědská k č. p. 596 + podchod pod dálnicí(v případě potřeby)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88+12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4c, 095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Nový Domov – cesta kolem garáž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3c, 094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ovární – okruhy okolo firmy Vzduchotechnik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2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6c, 09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ipová, Malá Tovární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4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ovární – před firmou Vzduchotechnik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089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Andělohorská – k č. p. 36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7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7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ohorská – kolem paneláků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8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ohorská – k sídlu STRABAG, a.s.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82c, 08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arandov – cca 50 m za vjezdem do bývalého areálu Drobného zboží – po konec katastru Chrastav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5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05b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Nádražní – k ČD , 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včetně otočky autobusu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8+10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5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33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Hřbitovní a ½ parkoviště + hřbitov (hlavní cesta) + cesta k č.p.266 a č.p. 262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ind w:right="-74" w:hanging="0"/>
              <w:jc w:val="center"/>
              <w:rPr>
                <w:rFonts w:ascii="Arial; GENEVA" w:hAnsi="Arial; GENEVA" w:cs="Arial; GENEVA"/>
                <w:sz w:val="20"/>
              </w:rPr>
            </w:pPr>
            <w:r>
              <w:rPr>
                <w:rFonts w:eastAsia="Arial; GENEVA" w:cs="Arial; GENEVA" w:ascii="Arial; GENEVA" w:hAnsi="Arial; GENEVA"/>
                <w:sz w:val="20"/>
              </w:rPr>
              <w:t xml:space="preserve">        </w:t>
            </w:r>
            <w:r>
              <w:rPr>
                <w:rFonts w:cs="Arial; GENEVA" w:ascii="Arial; GENEVA" w:hAnsi="Arial; GENEVA"/>
                <w:sz w:val="20"/>
              </w:rPr>
              <w:t>50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6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3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Frýdlantská – k č. p. 123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7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29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– Víska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560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8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 xml:space="preserve">028c,030c,031c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– okruh okolo č. p. 11 k čp. 3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31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9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27c  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– za čp. 133 + cesta k č.p. 25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0+12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26c 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– k č. p. 111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6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1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right" w:pos="1845" w:leader="none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025c               </w:t>
              <w:tab/>
              <w:t>P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Frýdlantská – nad Textilanou + odbočka k 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č. p. 74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94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2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24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Frýdlantská – k č.p.66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3</w:t>
            </w:r>
          </w:p>
        </w:tc>
      </w:tr>
      <w:tr>
        <w:trPr>
          <w:trHeight w:val="125" w:hRule="atLeast"/>
        </w:trPr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3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22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Frýdlantská – č. p.21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4.</w:t>
            </w:r>
          </w:p>
        </w:tc>
        <w:tc>
          <w:tcPr>
            <w:tcW w:w="1973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21c</w:t>
            </w:r>
          </w:p>
        </w:tc>
        <w:tc>
          <w:tcPr>
            <w:tcW w:w="5601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Frýdlantská malá – za č. p. 42 </w:t>
            </w:r>
          </w:p>
        </w:tc>
        <w:tc>
          <w:tcPr>
            <w:tcW w:w="95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7</w:t>
            </w:r>
          </w:p>
        </w:tc>
      </w:tr>
      <w:tr>
        <w:trPr/>
        <w:tc>
          <w:tcPr>
            <w:tcW w:w="69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1973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601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95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14.956</w:t>
            </w:r>
          </w:p>
        </w:tc>
      </w:tr>
    </w:tbl>
    <w:p>
      <w:pPr>
        <w:pStyle w:val="Sender"/>
        <w:ind w:right="-136" w:hanging="0"/>
        <w:rPr>
          <w:rFonts w:ascii="Arial; GENEVA" w:hAnsi="Arial; GENEVA" w:cs="Arial; GENEVA"/>
          <w:b/>
          <w:b/>
          <w:bCs/>
          <w:sz w:val="24"/>
        </w:rPr>
      </w:pPr>
      <w:r>
        <w:rPr>
          <w:rFonts w:cs="Arial; GENEVA" w:ascii="Arial; GENEVA" w:hAnsi="Arial; GENEVA"/>
          <w:b/>
          <w:bCs/>
          <w:sz w:val="24"/>
        </w:rPr>
        <w:t>Okruh 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.134</w:t>
        <w:tab/>
        <w:t>m</w:t>
      </w:r>
    </w:p>
    <w:p>
      <w:pPr>
        <w:pStyle w:val="Sender"/>
        <w:rPr>
          <w:rFonts w:ascii="Arial; GENEVA" w:hAnsi="Arial; GENEVA" w:cs="Arial; GENEVA"/>
          <w:b/>
          <w:b/>
          <w:bCs/>
          <w:sz w:val="24"/>
        </w:rPr>
      </w:pPr>
      <w:r>
        <w:rPr>
          <w:rFonts w:cs="Arial; GENEVA" w:ascii="Arial; GENEVA" w:hAnsi="Arial; GENEVA"/>
          <w:b/>
          <w:bCs/>
          <w:sz w:val="24"/>
        </w:rPr>
        <w:t>Okruh I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4.956</w:t>
        <w:tab/>
        <w:t>m</w:t>
      </w:r>
    </w:p>
    <w:p>
      <w:pPr>
        <w:pStyle w:val="Sender"/>
        <w:rPr>
          <w:rFonts w:ascii="Arial; GENEVA" w:hAnsi="Arial; GENEVA" w:cs="Arial; GENEVA"/>
          <w:b/>
          <w:b/>
          <w:bCs/>
          <w:sz w:val="24"/>
        </w:rPr>
      </w:pPr>
      <w:r>
        <w:rPr>
          <w:rFonts w:cs="Arial; GENEVA" w:ascii="Arial; GENEVA" w:hAnsi="Arial; GENEVA"/>
          <w:b/>
          <w:bCs/>
          <w:sz w:val="24"/>
        </w:rPr>
      </w:r>
    </w:p>
    <w:p>
      <w:pPr>
        <w:pStyle w:val="Normal"/>
        <w:shd w:fill="99CCFF" w:val="clear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b/>
          <w:bCs/>
          <w:sz w:val="24"/>
        </w:rPr>
        <w:t>Udržované místní komunikace, celkem</w:t>
        <w:tab/>
        <w:tab/>
        <w:tab/>
        <w:tab/>
        <w:tab/>
        <w:tab/>
        <w:tab/>
        <w:tab/>
        <w:tab/>
        <w:tab/>
        <w:t>min.</w:t>
        <w:tab/>
        <w:t xml:space="preserve"> </w:t>
        <w:tab/>
        <w:t>35.090</w:t>
        <w:tab/>
        <w:t>m</w:t>
      </w:r>
    </w:p>
    <w:p>
      <w:pPr>
        <w:pStyle w:val="Sender"/>
        <w:rPr>
          <w:rFonts w:ascii="Arial; GENEVA" w:hAnsi="Arial; GENEVA" w:cs="Arial; GENEVA"/>
          <w:sz w:val="24"/>
        </w:rPr>
      </w:pPr>
      <w:r>
        <w:rPr>
          <w:rFonts w:cs="Arial; GENEVA" w:ascii="Arial; GENEVA" w:hAnsi="Arial; GENEVA"/>
          <w:sz w:val="24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ind w:left="284" w:hanging="284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Sender"/>
        <w:ind w:left="284" w:hanging="284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Sender"/>
        <w:ind w:left="284" w:hanging="284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Sender"/>
        <w:ind w:left="284" w:hanging="284"/>
        <w:rPr>
          <w:rFonts w:ascii="Arial; GENEVA" w:hAnsi="Arial; GENEVA" w:cs="Arial; GENEVA"/>
          <w:b/>
          <w:b/>
          <w:bCs/>
        </w:rPr>
      </w:pPr>
      <w:r>
        <w:rPr>
          <w:rFonts w:cs="Arial; GENEVA" w:ascii="Arial; GENEVA" w:hAnsi="Arial; GENEVA"/>
          <w:b/>
          <w:bCs/>
        </w:rPr>
      </w:r>
    </w:p>
    <w:p>
      <w:pPr>
        <w:pStyle w:val="Sender"/>
        <w:ind w:left="284" w:hanging="284"/>
        <w:jc w:val="both"/>
        <w:rPr/>
      </w:pPr>
      <w:r>
        <w:rPr>
          <w:rFonts w:cs="Arial; GENEVA" w:ascii="Arial; GENEVA" w:hAnsi="Arial; GENEVA"/>
          <w:b/>
          <w:bCs/>
        </w:rPr>
        <w:t>*</w:t>
        <w:tab/>
      </w:r>
      <w:r>
        <w:rPr>
          <w:rFonts w:cs="Arial; GENEVA" w:ascii="Arial; GENEVA" w:hAnsi="Arial; GENEVA"/>
          <w:u w:val="single"/>
        </w:rPr>
        <w:t>označené položky jsou pozemní komunikace, které jsou na cizích pozemcích, ale z funkčního   hlediska  a dopravního významu jsou považovány za místní komunikace. Položky označené tučně jsou komunikace doplněné o zimní údržbu pro rok 2010 - 2011.</w:t>
      </w:r>
    </w:p>
    <w:p>
      <w:pPr>
        <w:pStyle w:val="Sender"/>
        <w:ind w:left="284" w:hanging="0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Sender"/>
        <w:ind w:left="284" w:hanging="0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Sender"/>
        <w:ind w:left="284" w:hanging="284"/>
        <w:jc w:val="both"/>
        <w:rPr/>
      </w:pPr>
      <w:r>
        <w:rPr>
          <w:rFonts w:cs="Arial; GENEVA" w:ascii="Arial; GENEVA" w:hAnsi="Arial; GENEVA"/>
          <w:b/>
          <w:bCs/>
        </w:rPr>
        <w:t>P</w:t>
        <w:tab/>
      </w:r>
      <w:r>
        <w:rPr>
          <w:rFonts w:cs="Arial; GENEVA" w:ascii="Arial; GENEVA" w:hAnsi="Arial; GENEVA"/>
          <w:u w:val="single"/>
        </w:rPr>
        <w:t>u takto označených položek zajišťuje zimní údržbu v případě potřeby protahováním firma Bohuslav Pelc i přes den.</w:t>
      </w:r>
    </w:p>
    <w:p>
      <w:pPr>
        <w:pStyle w:val="Sender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Sender"/>
        <w:rPr>
          <w:rFonts w:ascii="Arial; GENEVA" w:hAnsi="Arial; GENEVA" w:cs="Arial; GENEVA"/>
          <w:u w:val="single"/>
        </w:rPr>
      </w:pPr>
      <w:r>
        <w:rPr>
          <w:rFonts w:cs="Arial; GENEVA" w:ascii="Arial; GENEVA" w:hAnsi="Arial; GENEVA"/>
          <w:u w:val="single"/>
        </w:rPr>
      </w:r>
    </w:p>
    <w:p>
      <w:pPr>
        <w:pStyle w:val="Heading1"/>
        <w:numPr>
          <w:ilvl w:val="0"/>
          <w:numId w:val="8"/>
        </w:numPr>
        <w:rPr/>
      </w:pPr>
      <w:bookmarkStart w:id="22" w:name="__RefHeading___Toc178474141"/>
      <w:bookmarkEnd w:id="22"/>
      <w:r>
        <w:rPr/>
        <w:t>Stanovení okruhů a pořadí komunikací pro pěší (</w:t>
      </w:r>
      <w:r>
        <w:rPr>
          <w:u w:val="single"/>
        </w:rPr>
        <w:t>chodník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spacing w:before="0" w:after="0"/>
        <w:ind w:left="289" w:firstLine="289"/>
        <w:rPr/>
      </w:pPr>
      <w:bookmarkStart w:id="23" w:name="__RefHeading___Toc178474142"/>
      <w:bookmarkEnd w:id="23"/>
      <w:r>
        <w:rPr>
          <w:i w:val="false"/>
          <w:iCs/>
          <w:sz w:val="20"/>
        </w:rPr>
        <w:t>1.</w:t>
        <w:tab/>
      </w:r>
      <w:r>
        <w:rPr>
          <w:i w:val="false"/>
          <w:iCs/>
          <w:sz w:val="20"/>
          <w:u w:val="single"/>
        </w:rPr>
        <w:t>Okruh I. – Protahování malotraktorem</w:t>
      </w:r>
    </w:p>
    <w:p>
      <w:pPr>
        <w:pStyle w:val="Normal"/>
        <w:rPr>
          <w:rFonts w:ascii="Arial; GENEVA" w:hAnsi="Arial; GENEVA" w:cs="Arial; GENEVA"/>
          <w:i/>
          <w:i/>
          <w:iCs/>
          <w:sz w:val="20"/>
          <w:u w:val="single"/>
        </w:rPr>
      </w:pPr>
      <w:r>
        <w:rPr>
          <w:rFonts w:cs="Arial; GENEVA" w:ascii="Arial; GENEVA" w:hAnsi="Arial; GENEVA"/>
          <w:i/>
          <w:iCs/>
          <w:sz w:val="20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50"/>
        <w:gridCol w:w="5937"/>
        <w:gridCol w:w="1037"/>
      </w:tblGrid>
      <w:tr>
        <w:trPr/>
        <w:tc>
          <w:tcPr>
            <w:tcW w:w="9219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4"/>
              </w:rPr>
              <w:t>1. pořadí:</w:t>
            </w:r>
          </w:p>
        </w:tc>
      </w:tr>
      <w:tr>
        <w:trPr/>
        <w:tc>
          <w:tcPr>
            <w:tcW w:w="69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155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9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10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iberecká od TSS k muzeu (L + 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Park na náměstí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urpišova – od ZŠ ke školní jídelně a dále až k lékárně (vle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9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oudní – od DPS (ŠJ, kulturní dům) k Žitavské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urpišova – od spořitelny k poště, kolem tržnice k Lid. domu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340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urpišova – pěší zóna, tržnice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7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utobus. nádraží a chodník vpravo, včetně mostu přes Jeřici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ílokostelecká – okolo DPS + cesta k podchodu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Nádražní – od hasičárny ke kruh. objezdu (most) + chodník před Penny marketem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Cs/>
                <w:sz w:val="20"/>
              </w:rPr>
            </w:pPr>
            <w:r>
              <w:rPr>
                <w:rFonts w:cs="Arial; GENEVA" w:ascii="Arial; GENEVA" w:hAnsi="Arial; GENEVA"/>
                <w:bCs/>
                <w:sz w:val="20"/>
              </w:rPr>
              <w:t>Pobřežní – od kruh. objezdu kolem Svazarmu k Bílokostelec. ul. (L+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4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Cs/>
                <w:sz w:val="20"/>
              </w:rPr>
            </w:pPr>
            <w:r>
              <w:rPr>
                <w:rFonts w:cs="Arial; GENEVA" w:ascii="Arial; GENEVA" w:hAnsi="Arial; GENEVA"/>
                <w:bCs/>
                <w:sz w:val="20"/>
              </w:rPr>
              <w:t>Vítkovská před Seppem  + (zastávka autobusů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 xml:space="preserve">Nádražní – od kruhového objezdu k vlakovému nádraží 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>(včetně nových chodníků na RTN Terminálu (L+P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30+26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ohorská – dlážděný chodník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.</w:t>
            </w:r>
          </w:p>
        </w:tc>
        <w:tc>
          <w:tcPr>
            <w:tcW w:w="155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ohorská – Lipová ul. (pravá strana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30</w:t>
            </w:r>
          </w:p>
        </w:tc>
      </w:tr>
      <w:tr>
        <w:trPr/>
        <w:tc>
          <w:tcPr>
            <w:tcW w:w="69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155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9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10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5.415</w:t>
            </w:r>
          </w:p>
        </w:tc>
      </w:tr>
    </w:tbl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552"/>
        <w:gridCol w:w="5935"/>
        <w:gridCol w:w="1037"/>
      </w:tblGrid>
      <w:tr>
        <w:trPr/>
        <w:tc>
          <w:tcPr>
            <w:tcW w:w="9219" w:type="dxa"/>
            <w:gridSpan w:val="4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4"/>
              </w:rPr>
              <w:t>2. pořadí:</w:t>
            </w:r>
          </w:p>
        </w:tc>
      </w:tr>
      <w:tr>
        <w:trPr/>
        <w:tc>
          <w:tcPr>
            <w:tcW w:w="69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155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935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103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/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 m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iberecká ulice - chodník od Revoluční do sídliště (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95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- sídliště (chodník 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– sídliště kolem obchodu a restaurace + chodníky od jednotlivých vchodů.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3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Revoluční ul. od Liberecké ul. - vpravo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5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Revoluční ul. od Turpišovy (kolem Spartaku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90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.</w:t>
            </w:r>
          </w:p>
        </w:tc>
        <w:tc>
          <w:tcPr>
            <w:tcW w:w="155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935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ul. až za most u Textilany (vpravo)</w:t>
            </w:r>
          </w:p>
        </w:tc>
        <w:tc>
          <w:tcPr>
            <w:tcW w:w="103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50</w:t>
            </w:r>
          </w:p>
        </w:tc>
      </w:tr>
      <w:tr>
        <w:trPr/>
        <w:tc>
          <w:tcPr>
            <w:tcW w:w="69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155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935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103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3.165</w:t>
            </w:r>
          </w:p>
        </w:tc>
      </w:tr>
    </w:tbl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2"/>
        <w:numPr>
          <w:ilvl w:val="0"/>
          <w:numId w:val="10"/>
        </w:numPr>
        <w:spacing w:before="0" w:after="0"/>
        <w:rPr>
          <w:i w:val="false"/>
          <w:i w:val="false"/>
          <w:iCs/>
          <w:sz w:val="20"/>
          <w:u w:val="single"/>
        </w:rPr>
      </w:pPr>
      <w:bookmarkStart w:id="24" w:name="__RefHeading___Toc178474143"/>
      <w:bookmarkEnd w:id="24"/>
      <w:r>
        <w:rPr>
          <w:i w:val="false"/>
          <w:iCs/>
          <w:sz w:val="20"/>
          <w:u w:val="single"/>
        </w:rPr>
        <w:t>Okruh II. – Ruční úklid, pracovníci VPP</w:t>
      </w:r>
    </w:p>
    <w:p>
      <w:pPr>
        <w:pStyle w:val="Normal"/>
        <w:ind w:left="360"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66"/>
        <w:gridCol w:w="5899"/>
        <w:gridCol w:w="1094"/>
      </w:tblGrid>
      <w:tr>
        <w:trPr/>
        <w:tc>
          <w:tcPr>
            <w:tcW w:w="760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146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899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10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Náměstí – (komplet chodníky) + ul. Žitavská (L + P strana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40 + 38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Turpišova – od ZŠ ke kulturnímu centru, vpravo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oudní – před DPS , jídelnou a školou – dočištění chodníků dle potřeby, Turpišova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2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ezručova – před č.p. 503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Liberecká – okolo muzea a knihovn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iberecká – podél parkoviště u muzea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7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iberecká – od TSS ke Koruně a od Koruny schody až k p. Rožcovi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8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utobusové nádraží (dočištění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Lávky přes Jeřici + cesta za lávkou k Elitexu</w:t>
            </w:r>
            <w:r>
              <w:rPr>
                <w:rFonts w:cs="Arial; GENEVA" w:ascii="Arial; GENEVA" w:hAnsi="Arial; GENEVA"/>
                <w:b/>
                <w:bCs/>
                <w:sz w:val="20"/>
              </w:rPr>
              <w:t xml:space="preserve"> + chodník na provizorním mostě ve Spojovací ul.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0 + 7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0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Revoluční ulice – od lékárny k č.p.399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Eichsttätská cesta - schod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1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2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Frýdlantská – dočištění chodníků v úzkých místech (levá strana)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3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pojovací – chodníky vpravo a vlevo + dočištění chodníků před Elektronovou ve Vítkovské ul.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0+</w:t>
            </w:r>
            <w:r>
              <w:rPr>
                <w:rFonts w:cs="Arial; GENEVA" w:ascii="Arial; GENEVA" w:hAnsi="Arial; GENEVA"/>
                <w:b/>
                <w:sz w:val="20"/>
              </w:rPr>
              <w:t>9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4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Střelecký vrch – (nová a stará zástavba) dočištění chodníků dle potřeby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63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ind w:left="-211" w:hanging="0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Bílokostelecká – dočištění chodníků u DPS  +  podchod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50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6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/>
            </w:pPr>
            <w:r>
              <w:rPr>
                <w:rFonts w:cs="Arial; GENEVA" w:ascii="Arial; GENEVA" w:hAnsi="Arial; GENEVA"/>
                <w:sz w:val="20"/>
              </w:rPr>
              <w:t>Liberecká ul. vpravo (podél úřadu) od garáží ke stavebninám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95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7.</w:t>
            </w:r>
          </w:p>
        </w:tc>
        <w:tc>
          <w:tcPr>
            <w:tcW w:w="146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</w:r>
          </w:p>
        </w:tc>
        <w:tc>
          <w:tcPr>
            <w:tcW w:w="5899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Andělská hora – cesta a podchod pod tratí,cesta k vlak. nádraží, chodník od přejezdu na náves</w:t>
            </w:r>
          </w:p>
        </w:tc>
        <w:tc>
          <w:tcPr>
            <w:tcW w:w="10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85</w:t>
            </w:r>
          </w:p>
        </w:tc>
      </w:tr>
      <w:tr>
        <w:trPr/>
        <w:tc>
          <w:tcPr>
            <w:tcW w:w="760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146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899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10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4.355</w:t>
            </w:r>
          </w:p>
        </w:tc>
      </w:tr>
    </w:tbl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  <w:b/>
          <w:b/>
          <w:bCs/>
          <w:sz w:val="24"/>
        </w:rPr>
      </w:pPr>
      <w:r>
        <w:rPr>
          <w:rFonts w:cs="Arial; GENEVA" w:ascii="Arial; GENEVA" w:hAnsi="Arial; GENEVA"/>
          <w:b/>
          <w:bCs/>
          <w:sz w:val="24"/>
        </w:rPr>
        <w:t>Chodníky – protahování malotraktorem (1. + 2. pořadí)</w:t>
        <w:tab/>
        <w:tab/>
        <w:tab/>
        <w:tab/>
        <w:tab/>
        <w:tab/>
        <w:tab/>
        <w:t>8.580</w:t>
        <w:tab/>
        <w:t>m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  <w:b/>
          <w:bCs/>
          <w:sz w:val="24"/>
        </w:rPr>
        <w:t>Chodníky – ruční úklid, VP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; GENEVA" w:ascii="Arial; GENEVA" w:hAnsi="Arial; GENEVA"/>
          <w:b/>
          <w:bCs/>
          <w:color w:val="000000"/>
          <w:sz w:val="24"/>
        </w:rPr>
        <w:t>4.355</w:t>
        <w:tab/>
        <w:t>m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4"/>
        <w:shd w:fill="99CCFF" w:val="clear"/>
        <w:spacing w:before="0" w:after="0"/>
        <w:rPr>
          <w:rFonts w:cs="Arial; GENEVA"/>
          <w:bCs/>
        </w:rPr>
      </w:pPr>
      <w:r>
        <w:rPr>
          <w:rFonts w:cs="Arial; GENEVA"/>
          <w:bCs/>
        </w:rPr>
        <w:t>Udržované místní komunikace IV. tř. celkem</w:t>
        <w:tab/>
        <w:tab/>
        <w:tab/>
        <w:tab/>
        <w:tab/>
        <w:tab/>
        <w:tab/>
        <w:tab/>
        <w:t xml:space="preserve">    min.</w:t>
        <w:tab/>
        <w:t>12.935</w:t>
        <w:tab/>
        <w:t>m</w:t>
      </w:r>
    </w:p>
    <w:p>
      <w:pPr>
        <w:pStyle w:val="Normal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1"/>
        <w:rPr/>
      </w:pPr>
      <w:bookmarkStart w:id="25" w:name="__RefHeading___Toc178474144"/>
      <w:bookmarkStart w:id="26" w:name="_X.__Seznam"/>
      <w:bookmarkEnd w:id="25"/>
      <w:bookmarkEnd w:id="26"/>
      <w:r>
        <w:rPr/>
        <w:t>IX.</w:t>
        <w:tab/>
        <w:t>Seznam neudržovaných místních  komunikací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Níže uvedené úseky místních komunikací jsou schválené nařízením obce č. 2/2006, kterým se vymezují úseky místních komunikacích, na kterých se pro jejich malý dopravní význam nezajišťuje sjízdnost a schůdnost odstraňováním sněhu a náledí zimní údržbě komunikací.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47"/>
        <w:gridCol w:w="5762"/>
        <w:gridCol w:w="1216"/>
      </w:tblGrid>
      <w:tr>
        <w:trPr/>
        <w:tc>
          <w:tcPr>
            <w:tcW w:w="694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center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Poř.č.</w:t>
            </w:r>
          </w:p>
        </w:tc>
        <w:tc>
          <w:tcPr>
            <w:tcW w:w="1547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Označení</w:t>
            </w:r>
          </w:p>
        </w:tc>
        <w:tc>
          <w:tcPr>
            <w:tcW w:w="5762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Název a popis lokality</w:t>
            </w:r>
          </w:p>
        </w:tc>
        <w:tc>
          <w:tcPr>
            <w:tcW w:w="1216" w:type="dxa"/>
            <w:tcBorders/>
            <w:shd w:fill="9999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b/>
                <w:b/>
                <w:bCs/>
                <w:sz w:val="20"/>
              </w:rPr>
            </w:pPr>
            <w:r>
              <w:rPr>
                <w:rFonts w:cs="Arial; GENEVA" w:ascii="Arial; GENEVA" w:hAnsi="Arial; GENEVA"/>
                <w:b/>
                <w:bCs/>
                <w:sz w:val="20"/>
              </w:rPr>
              <w:t>Délka v m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1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098c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Ještědská (č.p. 596) od sv. Jána na Andělskou Horu (č. p. 285)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3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2.</w:t>
            </w:r>
          </w:p>
        </w:tc>
        <w:tc>
          <w:tcPr>
            <w:tcW w:w="1547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-----</w:t>
            </w:r>
          </w:p>
        </w:tc>
        <w:tc>
          <w:tcPr>
            <w:tcW w:w="5762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-----</w:t>
            </w:r>
          </w:p>
        </w:tc>
        <w:tc>
          <w:tcPr>
            <w:tcW w:w="1216" w:type="dxa"/>
            <w:tcBorders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0"/>
              </w:rPr>
            </w:pPr>
            <w:r>
              <w:rPr>
                <w:rFonts w:cs="Arial; GENEVA" w:ascii="Arial; GENEVA" w:hAnsi="Arial; GENEVA"/>
                <w:sz w:val="20"/>
              </w:rPr>
              <w:t>-----</w:t>
            </w:r>
          </w:p>
        </w:tc>
      </w:tr>
      <w:tr>
        <w:trPr/>
        <w:tc>
          <w:tcPr>
            <w:tcW w:w="694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1547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snapToGrid w:val="false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</w:r>
          </w:p>
        </w:tc>
        <w:tc>
          <w:tcPr>
            <w:tcW w:w="5762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celkem</w:t>
            </w:r>
          </w:p>
        </w:tc>
        <w:tc>
          <w:tcPr>
            <w:tcW w:w="1216" w:type="dxa"/>
            <w:tcBorders/>
            <w:shd w:fill="FFFF99" w:val="clear"/>
          </w:tcPr>
          <w:p>
            <w:pPr>
              <w:pStyle w:val="Zkladntext2"/>
              <w:tabs>
                <w:tab w:val="clear" w:pos="289"/>
                <w:tab w:val="left" w:pos="5670" w:leader="none"/>
              </w:tabs>
              <w:jc w:val="right"/>
              <w:rPr>
                <w:rFonts w:ascii="Arial; GENEVA" w:hAnsi="Arial; GENEVA" w:cs="Arial; GENEVA"/>
                <w:sz w:val="24"/>
              </w:rPr>
            </w:pPr>
            <w:r>
              <w:rPr>
                <w:rFonts w:cs="Arial; GENEVA" w:ascii="Arial; GENEVA" w:hAnsi="Arial; GENEVA"/>
                <w:sz w:val="24"/>
              </w:rPr>
              <w:t>300</w:t>
            </w:r>
          </w:p>
        </w:tc>
      </w:tr>
    </w:tbl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Heading4"/>
        <w:shd w:fill="99CCFF" w:val="clear"/>
        <w:spacing w:before="0" w:after="0"/>
        <w:rPr>
          <w:rFonts w:cs="Arial; GENEVA"/>
          <w:bCs/>
        </w:rPr>
      </w:pPr>
      <w:r>
        <w:rPr>
          <w:rFonts w:cs="Arial; GENEVA"/>
          <w:bCs/>
        </w:rPr>
        <w:t>Neudržované místní komunikace, celkem</w:t>
        <w:tab/>
        <w:tab/>
        <w:tab/>
        <w:tab/>
        <w:tab/>
        <w:tab/>
        <w:tab/>
        <w:tab/>
        <w:tab/>
        <w:tab/>
        <w:tab/>
        <w:t>min.</w:t>
        <w:tab/>
        <w:t>300</w:t>
        <w:tab/>
        <w:t>m</w:t>
      </w:r>
    </w:p>
    <w:p>
      <w:pPr>
        <w:pStyle w:val="Normal"/>
        <w:rPr>
          <w:rFonts w:ascii="Arial; GENEVA" w:hAnsi="Arial; GENEVA" w:cs="Arial; GENEVA"/>
          <w:bCs/>
        </w:rPr>
      </w:pPr>
      <w:r>
        <w:rPr>
          <w:rFonts w:cs="Arial; GENEVA" w:ascii="Arial; GENEVA" w:hAnsi="Arial; GENEVA"/>
          <w:bCs/>
        </w:rPr>
      </w:r>
    </w:p>
    <w:p>
      <w:pPr>
        <w:pStyle w:val="Heading1"/>
        <w:rPr>
          <w:rFonts w:ascii="Arial; GENEVA" w:hAnsi="Arial; GENEVA" w:cs="Arial; GENEVA"/>
          <w:b w:val="false"/>
          <w:b w:val="false"/>
          <w:i w:val="false"/>
          <w:i w:val="false"/>
          <w:iCs w:val="false"/>
          <w:kern w:val="0"/>
          <w:sz w:val="20"/>
        </w:rPr>
      </w:pPr>
      <w:r>
        <w:rPr>
          <w:rFonts w:cs="Arial; GENEVA"/>
          <w:b w:val="false"/>
          <w:i w:val="false"/>
          <w:iCs w:val="false"/>
          <w:kern w:val="0"/>
          <w:sz w:val="20"/>
        </w:rPr>
      </w:r>
      <w:bookmarkStart w:id="27" w:name="__RefHeading___Toc178474145"/>
      <w:bookmarkStart w:id="28" w:name="_XI._Kalamitní_plán"/>
      <w:bookmarkStart w:id="29" w:name="__RefHeading___Toc178474145"/>
      <w:bookmarkStart w:id="30" w:name="_XI._Kalamitní_plán"/>
      <w:bookmarkEnd w:id="29"/>
      <w:bookmarkEnd w:id="30"/>
    </w:p>
    <w:p>
      <w:pPr>
        <w:pStyle w:val="Normal"/>
        <w:rPr>
          <w:rFonts w:cs="Arial; GENEVA"/>
          <w:b/>
          <w:b/>
          <w:i/>
          <w:i/>
          <w:iCs/>
          <w:kern w:val="0"/>
          <w:sz w:val="20"/>
        </w:rPr>
      </w:pPr>
      <w:r>
        <w:rPr>
          <w:rFonts w:cs="Arial; GENEVA"/>
          <w:b/>
          <w:i/>
          <w:iCs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</w:t>
        <w:tab/>
        <w:tab/>
        <w:t>Kalamitní plán zimní údržby komunikací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bookmarkStart w:id="31" w:name="__RefHeading___Toc178474145"/>
      <w:bookmarkStart w:id="32" w:name="__RefHeading___Toc178474145"/>
      <w:bookmarkEnd w:id="32"/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Pro případ sněhové kalamity ve městě Chrastava je uvažováno o nasazení dalších těžkých mechanismů na odklízení sněhu.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Zkladntext3"/>
        <w:rPr>
          <w:b/>
          <w:b/>
        </w:rPr>
      </w:pPr>
      <w:r>
        <w:rPr>
          <w:b/>
        </w:rPr>
        <w:t>Další smluvně zajištěné mechanismy</w:t>
      </w:r>
    </w:p>
    <w:p>
      <w:pPr>
        <w:pStyle w:val="Normal"/>
        <w:rPr>
          <w:rFonts w:ascii="Arial; GENEVA" w:hAnsi="Arial; GENEVA" w:cs="Arial; GENEVA"/>
          <w:b/>
          <w:b/>
        </w:rPr>
      </w:pPr>
      <w:r>
        <w:rPr>
          <w:rFonts w:cs="Arial; GENEVA" w:ascii="Arial; GENEVA" w:hAnsi="Arial; GENEVA"/>
          <w:b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1. Nakladač UNC 061</w:t>
        <w:tab/>
        <w:tab/>
        <w:tab/>
        <w:t>STAVOEFEKTA PLUS s.r.o., Liberec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2. Nákladní vozy</w:t>
        <w:tab/>
        <w:tab/>
        <w:tab/>
        <w:tab/>
        <w:t>STAVOEFEKTA PLUS s.r.o., Liberec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Uvedené mechanismy jsou využívány  příslušnou firmou pro vlastní činnost.</w:t>
      </w:r>
    </w:p>
    <w:p>
      <w:pPr>
        <w:pStyle w:val="Normal"/>
        <w:ind w:firstLine="289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firstLine="289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/>
      </w:pPr>
      <w:r>
        <w:rPr>
          <w:rFonts w:eastAsia="Arial; GENEVA" w:cs="Arial; GENEVA" w:ascii="Arial; GENEVA" w:hAnsi="Arial; GENEVA"/>
          <w:b/>
        </w:rPr>
        <w:t xml:space="preserve"> </w:t>
      </w:r>
      <w:r>
        <w:rPr>
          <w:rFonts w:cs="Arial; GENEVA" w:ascii="Arial; GENEVA" w:hAnsi="Arial; GENEVA"/>
          <w:b/>
          <w:u w:val="single"/>
        </w:rPr>
        <w:t>Deponie sněhu ze sněhových bariér</w:t>
      </w:r>
    </w:p>
    <w:p>
      <w:pPr>
        <w:pStyle w:val="Normal"/>
        <w:rPr>
          <w:rFonts w:ascii="Arial; GENEVA" w:hAnsi="Arial; GENEVA" w:cs="Arial; GENEVA"/>
          <w:b/>
          <w:b/>
          <w:u w:val="single"/>
        </w:rPr>
      </w:pPr>
      <w:r>
        <w:rPr>
          <w:rFonts w:cs="Arial; GENEVA" w:ascii="Arial; GENEVA" w:hAnsi="Arial; GENEVA"/>
          <w:b/>
          <w:u w:val="single"/>
        </w:rPr>
      </w:r>
    </w:p>
    <w:p>
      <w:pPr>
        <w:pStyle w:val="Normal"/>
        <w:jc w:val="both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Jako deponie sněhu byla vybrána z majetku města část pozemkové parcely 41/1, 44/2, 53/1 v k. ú.  Dolní Chrastava a 790/1, 852/3 v k.ú. Chrastava I, odpovídající místním podmínkám.V krizových situacích možno využít na deponii sněhu skládku v Dolním Vítkově p.p.č. 214/5.</w:t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289" w:hanging="0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eastAsia="Arial; GENEVA" w:cs="Arial; GENEVA"/>
        </w:rPr>
      </w:pPr>
      <w:r>
        <w:rPr>
          <w:rFonts w:eastAsia="Arial; GENEVA" w:cs="Arial; GENEVA" w:ascii="Arial; GENEVA" w:hAnsi="Arial; GENEVA"/>
        </w:rPr>
        <w:t xml:space="preserve">       </w:t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Sender"/>
        <w:tabs>
          <w:tab w:val="clear" w:pos="289"/>
          <w:tab w:val="center" w:pos="1418" w:leader="none"/>
          <w:tab w:val="center" w:pos="7371" w:leader="none"/>
        </w:tabs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ab/>
        <w:t>…………………………</w:t>
        <w:tab/>
        <w:t>…………………………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ab/>
        <w:t>Ing. Michael Canov</w:t>
        <w:tab/>
        <w:t>Zita Václavíková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ab/>
        <w:t>starosta</w:t>
        <w:tab/>
        <w:t>místostarostka</w:t>
      </w:r>
    </w:p>
    <w:p>
      <w:pPr>
        <w:pStyle w:val="Normal"/>
        <w:tabs>
          <w:tab w:val="clear" w:pos="289"/>
          <w:tab w:val="center" w:pos="1418" w:leader="none"/>
          <w:tab w:val="center" w:pos="7371" w:leader="none"/>
        </w:tabs>
        <w:ind w:left="867" w:firstLine="289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867" w:firstLine="289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ind w:left="867" w:firstLine="289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p>
      <w:pPr>
        <w:pStyle w:val="Normal"/>
        <w:rPr/>
      </w:pPr>
      <w:r>
        <w:rPr>
          <w:rFonts w:cs="Arial; GENEVA" w:ascii="Arial; GENEVA" w:hAnsi="Arial; GENEVA"/>
        </w:rPr>
        <w:t>----------------------------------------------------------------------------------------------------------------------------------------</w:t>
      </w:r>
    </w:p>
    <w:p>
      <w:pPr>
        <w:pStyle w:val="IndexHeading"/>
        <w:rPr>
          <w:rFonts w:cs="Arial; GENEVA"/>
          <w:b w:val="false"/>
          <w:b w:val="false"/>
        </w:rPr>
      </w:pPr>
      <w:r>
        <w:rPr>
          <w:rFonts w:cs="Arial; GENEVA"/>
          <w:b w:val="false"/>
        </w:rPr>
        <w:t>Město Chrastava, www.chrastava.cz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Zpracoval:</w:t>
        <w:tab/>
        <w:tab/>
        <w:t>Petr Bezvoda, Mgr. Jakub Dvořák – Odbor rozvoje, dotací a správy majetku</w:t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Datum:</w:t>
        <w:tab/>
        <w:tab/>
        <w:tab/>
        <w:t>12. listopadu 2010, Chrastava</w:t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Aktualizováno:</w:t>
        <w:tab/>
        <w:t>-----</w:t>
      </w:r>
    </w:p>
    <w:p>
      <w:pPr>
        <w:pStyle w:val="Sender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  <w:t>Schváleno usnesením RM č. 2010/20/IV</w:t>
      </w:r>
    </w:p>
    <w:p>
      <w:pPr>
        <w:pStyle w:val="Normal"/>
        <w:rPr/>
      </w:pPr>
      <w:r>
        <w:rPr>
          <w:rFonts w:cs="Arial; GENEVA" w:ascii="Arial; GENEVA" w:hAnsi="Arial; GENEVA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Arial; GENEVA" w:hAnsi="Arial; GENEVA" w:cs="Arial; GENEVA"/>
        </w:rPr>
      </w:pPr>
      <w:r>
        <w:rPr>
          <w:rFonts w:cs="Arial; GENEVA" w:ascii="Arial; GENEVA" w:hAnsi="Arial; GENEV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275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GENEV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lán zimní údržby místních komunikací 2010 -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0"/>
        <w:i w:val="false"/>
        <w:u w:val="none"/>
        <w:b w:val="false"/>
        <w:rFonts w:ascii="Arial; GENEVA" w:hAnsi="Arial; GENEVA" w:cs="Arial; GENEV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649"/>
        </w:tabs>
        <w:ind w:left="649" w:hanging="360"/>
      </w:pPr>
      <w:rPr>
        <w:u w:val="non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49"/>
        </w:tabs>
        <w:ind w:left="64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 GENEVA" w:hAnsi="Arial; GENEVA" w:cs="Arial; GENEVA"/>
      <w:b/>
      <w:i/>
      <w:i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GENEVA" w:hAnsi="Arial; GENEVA" w:cs="Arial; GENEV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GENEVA" w:hAnsi="Arial; GENEVA" w:cs="Arial; GENE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 GENEVA" w:hAnsi="Arial; GENEVA" w:cs="Arial; GENEV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 GENEVA" w:hAnsi="Arial; GENEVA" w:cs="Arial; GENEV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 GENEVA" w:hAnsi="Arial; GENEVA" w:cs="Arial; GENEV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 GENEVA" w:hAnsi="Arial; GENEVA" w:cs="Arial; GENEVA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 GENEVA" w:hAnsi="Arial; GENEVA" w:cs="Arial; GENEV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cs="Arial; GENEVA"/>
      <w:b w:val="false"/>
      <w:i w:val="false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; GENEVA" w:hAnsi="Arial; GENEVA" w:cs="Arial; GENEVA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; GENEVA"/>
      <w:b/>
      <w:i w:val="false"/>
      <w:sz w:val="2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 GENEVA" w:hAnsi="Arial; GENEVA" w:cs="Arial; GENEV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; GENEVA" w:hAnsi="Arial; GENEVA" w:cs="Arial; GENEVA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; GENEVA" w:hAnsi="Arial; GENEVA" w:cs="Arial; GENEVA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; GENEVA" w:hAnsi="Arial; GENEVA" w:cs="Arial; GENEVA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; GENEVA" w:hAnsi="Arial; GENEVA" w:cs="Arial; GENEVA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 GENEVA" w:hAnsi="Arial; GENEVA" w:cs="Arial; GENEVA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 GENEVA" w:hAnsi="Arial; GENEVA" w:cs="Arial; GENEV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GENEVA" w:hAnsi="Arial; GENEVA" w:cs="Arial; GENEVA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; GENEVA" w:hAnsi="Arial; GENEVA" w:cs="Arial; GENEVA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578" w:hanging="578"/>
    </w:pPr>
    <w:rPr>
      <w:rFonts w:ascii="Arial; GENEVA" w:hAnsi="Arial; GENEVA" w:cs="Arial; GENEVA"/>
      <w:b/>
      <w:bCs/>
      <w:i/>
      <w:iCs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Zkladntextodsazen2">
    <w:name w:val="Základní text odsazený 2"/>
    <w:basedOn w:val="Normal"/>
    <w:qFormat/>
    <w:pPr>
      <w:ind w:left="289" w:hanging="0"/>
    </w:pPr>
    <w:rPr>
      <w:rFonts w:ascii="Arial; GENEVA" w:hAnsi="Arial; GENEVA" w:cs="Arial; GENEVA"/>
    </w:rPr>
  </w:style>
  <w:style w:type="paragraph" w:styleId="Zkladntext3">
    <w:name w:val="Základní text 3"/>
    <w:basedOn w:val="Normal"/>
    <w:qFormat/>
    <w:pPr/>
    <w:rPr>
      <w:rFonts w:ascii="Arial; GENEVA" w:hAnsi="Arial; GENEVA" w:cs="Arial; GENEVA"/>
      <w:u w:val="single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40" w:hanging="0"/>
    </w:pPr>
    <w:rPr>
      <w:rFonts w:ascii="Arial; GENEVA" w:hAnsi="Arial; GENEVA" w:cs="Arial; 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24:00Z</dcterms:created>
  <dc:creator>TSO</dc:creator>
  <dc:description/>
  <dc:language>en-US</dc:language>
  <cp:lastModifiedBy>Kateřina Krchovová</cp:lastModifiedBy>
  <cp:lastPrinted>2010-12-08T13:50:00Z</cp:lastPrinted>
  <dcterms:modified xsi:type="dcterms:W3CDTF">2010-12-09T10:24:00Z</dcterms:modified>
  <cp:revision>2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4377684</vt:r8>
  </property>
  <property fmtid="{D5CDD505-2E9C-101B-9397-08002B2CF9AE}" pid="3" name="_AuthorEmail">
    <vt:lpwstr>chvala@chrastava.cz</vt:lpwstr>
  </property>
  <property fmtid="{D5CDD505-2E9C-101B-9397-08002B2CF9AE}" pid="4" name="_AuthorEmailDisplayName">
    <vt:lpwstr>Miroslav Chvála</vt:lpwstr>
  </property>
  <property fmtid="{D5CDD505-2E9C-101B-9397-08002B2CF9AE}" pid="5" name="_EmailSubject">
    <vt:lpwstr>Plán zimní údržby 2009 - 2010</vt:lpwstr>
  </property>
  <property fmtid="{D5CDD505-2E9C-101B-9397-08002B2CF9AE}" pid="6" name="_ReviewingToolsShownOnce">
    <vt:lpwstr/>
  </property>
</Properties>
</file>