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342900" cy="114300"/>
                <wp:effectExtent l="0" t="27305" r="952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97.95pt,314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228600" cy="1143000"/>
                <wp:effectExtent l="50800" t="0" r="285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70.95pt,305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14300" cy="571500"/>
                <wp:effectExtent l="50800" t="635" r="28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52.95pt,215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14300" cy="1257300"/>
                <wp:effectExtent l="70485" t="0" r="285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143.95pt,170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000" w:dyaOrig="8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422.25pt" filled="f" o:ole="">
            <v:imagedata r:id="rId3" o:title=""/>
          </v:shape>
          <o:OLEObject Type="Embed" ProgID="" ShapeID="ole_rId2" DrawAspect="Content" ObjectID="_3316889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2:00Z</dcterms:created>
  <dc:creator>bezvoda</dc:creator>
  <dc:description/>
  <dc:language>en-US</dc:language>
  <cp:lastModifiedBy>Kateřina Krchovová</cp:lastModifiedBy>
  <dcterms:modified xsi:type="dcterms:W3CDTF">2010-10-08T11:52:00Z</dcterms:modified>
  <cp:revision>2</cp:revision>
  <dc:subject/>
  <dc:title> </dc:title>
</cp:coreProperties>
</file>