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-19050</wp:posOffset>
                </wp:positionV>
                <wp:extent cx="3124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32"/>
                                <w:szCs w:val="32"/>
                              </w:rPr>
                              <w:t>Pro změnu v Chrastav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Sdružení nezávislých kandidátů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46pt;height:48pt;mso-wrap-distance-left:9.05pt;mso-wrap-distance-right:9.05pt;mso-wrap-distance-top:0pt;mso-wrap-distance-bottom:0pt;margin-top:-1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32"/>
                          <w:szCs w:val="32"/>
                        </w:rPr>
                        <w:t>Pro změnu v Chrastav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yellow"/>
                        </w:rPr>
                        <w:t>Sdružení nezávislých kandidátů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4080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lnweb"/>
        <w:jc w:val="center"/>
        <w:rPr/>
      </w:pPr>
      <w:r>
        <w:rPr>
          <w:b/>
          <w:bCs/>
          <w:sz w:val="27"/>
          <w:szCs w:val="27"/>
        </w:rPr>
        <w:t>Volební program</w:t>
      </w:r>
    </w:p>
    <w:p>
      <w:pPr>
        <w:pStyle w:val="Normlnweb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družení nezávislých kandidátů – Pro změnu v Chrastavě</w:t>
      </w:r>
    </w:p>
    <w:p>
      <w:pPr>
        <w:pStyle w:val="Normln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 období 2010 – 2014</w:t>
      </w:r>
    </w:p>
    <w:p>
      <w:pPr>
        <w:pStyle w:val="Normlnweb"/>
        <w:jc w:val="center"/>
        <w:rPr>
          <w:b/>
          <w:b/>
          <w:bCs/>
        </w:rPr>
      </w:pPr>
      <w:r>
        <w:rPr/>
        <w:t xml:space="preserve">Motto: </w:t>
      </w:r>
      <w:r>
        <w:rPr>
          <w:b/>
          <w:bCs/>
        </w:rPr>
        <w:t>CHRASTAVA JE NAŠÍM DOMOVEM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omě níže uvedených bodů našeho volebního programu bude naší největší prioritou postupné obnovení všech důležitých funkcí pro řádný chod města po katastrofální srpnové povodňové tragédii.</w:t>
      </w:r>
    </w:p>
    <w:p>
      <w:pPr>
        <w:pStyle w:val="Normlnweb"/>
        <w:jc w:val="both"/>
        <w:rPr/>
      </w:pPr>
      <w:r>
        <w:rPr/>
        <w:t>1) Budeme pokračovat v realizaci plánovaných či již započatých investičních i neinvestičních akcích ve městě.</w:t>
      </w:r>
    </w:p>
    <w:p>
      <w:pPr>
        <w:pStyle w:val="Normlnweb"/>
        <w:jc w:val="both"/>
        <w:rPr/>
      </w:pPr>
      <w:r>
        <w:rPr/>
        <w:t>2) Máme zájem i nadále nabízet k prodeji pozemky pro výstavbu cca 60 rodinných domků v lokalitě Bílokostelecká/Polní ul., začít jednání s potenciálními budoucími investory a začít s realizací výstavby včetně vytipování dalších lokalit (pozemků) vhodných pro bytovou výstavbu (RD, bytové domy …).</w:t>
      </w:r>
    </w:p>
    <w:p>
      <w:pPr>
        <w:pStyle w:val="Normlnweb"/>
        <w:jc w:val="both"/>
        <w:rPr/>
      </w:pPr>
      <w:r>
        <w:rPr/>
        <w:t>3) S ohledem na stárnutí populace chceme vytipovat vhodné místo a projekčně připravit výstavbu dalšího domu s pečovatelskou službou, v případě zajištění potřebných finančních prostředků zahájit jeho realizaci.</w:t>
      </w:r>
    </w:p>
    <w:p>
      <w:pPr>
        <w:pStyle w:val="Normlnweb"/>
        <w:jc w:val="both"/>
        <w:rPr/>
      </w:pPr>
      <w:r>
        <w:rPr/>
        <w:t>4) Zaměříme se na opravy komunikací ve městě včetně oprav chodníků. Naším záměrem je mimo jiné rekonstrukce povrchu a chodníků v Turpišově ul. a zadání studie za účelem vytvoření pěší zóny v části Turpišovy ul. (od lékárny směrem k náměstí).</w:t>
      </w:r>
    </w:p>
    <w:p>
      <w:pPr>
        <w:pStyle w:val="Normlnweb"/>
        <w:jc w:val="both"/>
        <w:rPr/>
      </w:pPr>
      <w:r>
        <w:rPr/>
        <w:t>5) Ve spolupráci s Libereckým krajem, ČSAD, ČD a dalšími dopravními subjekty máme zájem zachovat optimální dopravní spojení v rámci základní i ostatní dopravní obslužnosti s krajským městem a dalšími místy Liberecka (Hrádek nad Nisou, Frýdlant …) včetně spojů o sobotách a nedělích a ve večerních hodinách..</w:t>
      </w:r>
    </w:p>
    <w:p>
      <w:pPr>
        <w:pStyle w:val="Normlnweb"/>
        <w:jc w:val="both"/>
        <w:rPr/>
      </w:pPr>
      <w:r>
        <w:rPr/>
        <w:t>6) Za pomoci Městské policie Chrastava a za přispění Obvodního oddělení Policie ČR chceme zvýšit ochranu majetku, zdraví a bezpečnosti občanů města a nekompromisně tak přispívat k potírání negativních jevů ve městě (kriminalita, drogy, krádeže, přestupková a trestná činnost) včetně rozšíření dohledu městské policie v částech města s výskytem zvýšené kriminality.</w:t>
      </w:r>
    </w:p>
    <w:p>
      <w:pPr>
        <w:pStyle w:val="Normlnweb"/>
        <w:jc w:val="both"/>
        <w:rPr/>
      </w:pPr>
      <w:r>
        <w:rPr/>
        <w:t>7) Zasadíme se o změnu územního plánu (průtah městem nikoliv Bezručovou, ale Revoluční ul.).</w:t>
      </w:r>
    </w:p>
    <w:p>
      <w:pPr>
        <w:pStyle w:val="Normlnweb"/>
        <w:jc w:val="both"/>
        <w:rPr/>
      </w:pPr>
      <w:r>
        <w:rPr/>
        <w:t>8) Důsledným naplňováním zákonů a obecně závazných vyhlášek města chceme vytvořit občanům příznivé životní prostředí ve městě – nekompromisně stíhat ty, kteří ničí životní prostředí (např. zřizováním černých skládek, vandalstvím apod.).</w:t>
      </w:r>
    </w:p>
    <w:p>
      <w:pPr>
        <w:pStyle w:val="Normlnweb"/>
        <w:jc w:val="both"/>
        <w:rPr/>
      </w:pPr>
      <w:r>
        <w:rPr/>
        <w:t>9) I nadále budeme sledovat vývoj v odvozu a zneškodňování komunálního odpadu včetně cen tak, aby byl v budoucnu minimální dopad na občana. Naší prioritou bude i rozšíření třídění odpadu ve městě o další druhy.</w:t>
      </w:r>
    </w:p>
    <w:p>
      <w:pPr>
        <w:pStyle w:val="Normlnweb"/>
        <w:jc w:val="both"/>
        <w:rPr/>
      </w:pPr>
      <w:r>
        <w:rPr/>
        <w:t>10) Zajistíme podporu osadním výborům pro další rozvoj okrajových částí města. V případě volebního úspěchu zřídíme kromě osadních výborů ve Vítkově a Andělské Hoře i osadní výbory na Vysoké a Vísce.</w:t>
      </w:r>
    </w:p>
    <w:p>
      <w:pPr>
        <w:pStyle w:val="Normlnweb"/>
        <w:jc w:val="both"/>
        <w:rPr/>
      </w:pPr>
      <w:r>
        <w:rPr/>
        <w:t>11) V případě volebního úspěchu budeme pořádat pravidelná setkání členů rady města s veřejností za účelem zlepšení komunikace vedení města s občany.</w:t>
      </w:r>
    </w:p>
    <w:p>
      <w:pPr>
        <w:pStyle w:val="Normlnweb"/>
        <w:jc w:val="both"/>
        <w:rPr/>
      </w:pPr>
      <w:r>
        <w:rPr/>
        <w:t>12) Budeme pokračovat ve zlepšování technického stavu školských budov a zařízení. V rámci podpory mimoškolních aktivit a za pomoci prostředků z ESF chceme projekčně připravit a v případě získání dostatečného množství finančních prostředků i zrealizovat rekonstrukci hřiště za školou ve Školní ul.</w:t>
      </w:r>
    </w:p>
    <w:p>
      <w:pPr>
        <w:pStyle w:val="Normlnweb"/>
        <w:jc w:val="both"/>
        <w:rPr/>
      </w:pPr>
      <w:r>
        <w:rPr/>
        <w:t>13) Připravíme studii na rekonstrukci městského koupaliště a úpravu ploch souvisejících prostor, popř. zahájíme její realizaci (dle finanční náročnosti).</w:t>
      </w:r>
    </w:p>
    <w:p>
      <w:pPr>
        <w:pStyle w:val="Normlnweb"/>
        <w:jc w:val="both"/>
        <w:rPr/>
      </w:pPr>
      <w:r>
        <w:rPr/>
        <w:t>14) Podporovat chceme činnost sportovních, kulturních a dalších zájmových spolků ve městě včetně podpory činnosti Sboru dobrovolných hasičů. Budeme i nadále pokračovat v tradičních a již zavedených akcích ve městě (Chrastavské slavnosti, Ples města, Sportovec Chrastavy aj.).</w:t>
      </w:r>
    </w:p>
    <w:p>
      <w:pPr>
        <w:pStyle w:val="Normlnweb"/>
        <w:jc w:val="both"/>
        <w:rPr/>
      </w:pPr>
      <w:r>
        <w:rPr/>
        <w:t>15) Budeme pokračovat v již tradičním zapojení města do Mikroregionu Chrastavsko-Hrádecko a ve spolupráci na různých úrovních s partnerským městem Eichsttätt (SRN) a Lwovek Slaski (Polsko).</w:t>
      </w:r>
    </w:p>
    <w:p>
      <w:pPr>
        <w:pStyle w:val="Normlnweb"/>
        <w:jc w:val="center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Kandidáti na kandidátce SNK – Pro změnu v Chrastavě</w:t>
      </w:r>
    </w:p>
    <w:p>
      <w:pPr>
        <w:pStyle w:val="Normlnweb"/>
        <w:rPr/>
      </w:pPr>
      <w:r>
        <w:rPr/>
        <w:t>V Chrastavě dne 22. 8.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3:00Z</dcterms:created>
  <dc:creator>NemecO</dc:creator>
  <dc:description/>
  <dc:language>en-US</dc:language>
  <cp:lastModifiedBy>Vratislav Loučka</cp:lastModifiedBy>
  <dcterms:modified xsi:type="dcterms:W3CDTF">2010-08-30T14:13:00Z</dcterms:modified>
  <cp:revision>2</cp:revision>
  <dc:subject/>
  <dc:title/>
</cp:coreProperties>
</file>