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Konzervátorská zprá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center"/>
        <w:rPr/>
      </w:pPr>
      <w:r>
        <w:rPr/>
        <w:t>Ke třem kusům nábytku z expozice ve Führichově domě v Chrastavě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říň jednodveřová, datována 1818, s druhotně rozděleným korpusem na dvě části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enc dvojdveřová, datována 1822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uhla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de o lidový malovaný nábytek, který byl v expozici ve Führichově domě zaplaven při povodni v srpnu 2010. Stejně byly zasaženy další kusy nábytku a jiného mobiliáře, umístěného v přízemí domu. Krátce po povodni bylo zorganizováno základní očistění místností od nánosů bláta, ale na další zásahy nemělo město Chrastava čas, prostředky ani kvalifikované pracovníky.</w:t>
      </w:r>
    </w:p>
    <w:p>
      <w:pPr>
        <w:pStyle w:val="Normal"/>
        <w:jc w:val="both"/>
        <w:rPr/>
      </w:pPr>
      <w:r>
        <w:rPr/>
        <w:t>Zaměstnanci Uměleckoprůmyslového musea v Praze považovali za svou povinnost postižené oblasti nabídnout svou pomoc, a proto po předchozí telefonické domluvě přijeli v pátek 13.8. do Führichova domu, kde zjistily rozsah škod, určili rizika následného poškození zejména nábytku, stanovili postup pro eliminaci škod.</w:t>
      </w:r>
    </w:p>
    <w:p>
      <w:pPr>
        <w:pStyle w:val="Normal"/>
        <w:jc w:val="both"/>
        <w:rPr/>
      </w:pPr>
      <w:r>
        <w:rPr/>
        <w:t>Hlavním rizikem byla vysoká vlhkost celé stavby (roubených i zděných částí) a všech ostatních dřevěných prvků, zejména nábytku a dveří. Tím vznikly optimální podmínky k rozvoji plísní, které by vzhledem k letním teplotám v krátké době napadly a nenávratně poškodily či zničily hlavně látky organického původu, např. kostní klih v truhlářských konstrukčních spojích a pojiva barevných vrstev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 těchto důvodů byl stanoven následující postup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klizení obsahu nábytk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stranění bláta z nábytku omytím vodou ( nábytek byl nasáklý, proto další vodu již nepřijímal ), omytí bylo nejrychlejším způsobem očíštění v danýych podmínkach, kde hrozilo nebezpečí z prodl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ůsledná vizuální kontrola, aby se při omývání nesmývala malb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iminace vzniku plísní desinfekcí roztokem ajatinu ve vod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vrchové vysušení suchými hadr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nesení většiny nábytku do relativně suchého 1. pat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ištění rovnoměrného vysoušení rozmístěním nábytku do prostoru, úložný nábytek s otevřenými dveřmi a vík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oručení způsobu větrání přes první patro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áchranná akce pokračovala v pondělí 16.8., kdy se z UPM zúčastnilo 9 lidí. Pokračovali v čištění a ošetřování nábytku a také všech podlah v přízemí, hlavně se zřetelem na minimalizaci plísní. Opraveny byly vstupní dveře, aby se daly zamykat.</w:t>
      </w:r>
    </w:p>
    <w:p>
      <w:pPr>
        <w:pStyle w:val="Normal"/>
        <w:jc w:val="both"/>
        <w:rPr/>
      </w:pPr>
      <w:r>
        <w:rPr/>
        <w:t>Po několika měsících pozvolného vysoušení nábytku ve Führichově domě bylo zjištěno, že plísně se na nábytku téměř nikde nevyskytují. Z toho souboru byly vybrány 3 ks nábytku (viz. výše), které byly převezeny do restaurátorských ateliérů Uměleckoprůmyslového musea v Praze. Po několikatýdenním dosoušení v karanténě mohli začít konzervátorské prá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onzervátorské a restaurátorské práce se dají rozdělit na dva okruhy, které často prolínaly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odstranění defektu způsobených stářím a dlouhodobým používáním náby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odstranění poškození vzniklých působením vody při povodni</w:t>
      </w:r>
    </w:p>
    <w:p>
      <w:pPr>
        <w:pStyle w:val="Normal"/>
        <w:jc w:val="both"/>
        <w:rPr/>
      </w:pPr>
      <w:r>
        <w:rPr/>
        <w:t>Pracovní postupy byly obdobné pro všechny tři kusy nábytku, i když se lišily rozsahe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etailní očiště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emontáž poškozených dílů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emontáž novodobých úprav ( spojnice zadních noh truhly, přibitá lišta na horní hraně dveří skříně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šetření míst s výskytem červotoče (kredenc) napuštění Lignofixe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petrifikace (zpevnění) napuštěním Paraloidem B 72 (např. nohy u skříně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lížení ( kostním klihem) poškozených, uvolněných či demontovaných částí (konstrukční spoje korpusu, profilované římsy, uvolněný nástavec na kredenci, nohy truhly, spojení dna truhly a zad skříní s korpusem, rozštípnutá klapačka, odštípnuté části na dveřích i korpusech apo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úprava svlaků u dveří skříně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výšení zadních noh truhly, dříve podložených přibitou lišto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oplnění výztuh no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prava zámku a protiplechu, doplnění zámku u skříně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čištění a konzervace ková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etuše vaječnou temperou (pouze částečně, s respektováním autentičnosti předmětu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řevoskování včelím voske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fotodokumentace postup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 restaurátorského oddílu Uměleckoprůmyslového musea se na konzervátorských pracích podíleli restaurátoři: Tomáš Stern, Zdeňka Šebková, Petr Špaček, Zuzana Krajícová a Světlana Spiwoková</w:t>
      </w:r>
    </w:p>
    <w:p>
      <w:pPr>
        <w:pStyle w:val="Normal"/>
        <w:jc w:val="both"/>
        <w:rPr/>
      </w:pPr>
      <w:r>
        <w:rPr/>
        <w:t>Konzervátorské zásahy byly provedeny tzv. musejním způsobem, který respektuje stáří předmětu. Doplňky novým materiálem se omezily např. na nohy skříně a truhly, aby byla spolehlivě zajištěna jejich stabilita. Barevné retuše se omezily na výrazná poškození, která působila velmi rušivě. Vyretušování každého drobného detailu by v kontextu vybavení celého interiéru  Führichova domu nepůsobilo dobř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poručení:</w:t>
      </w:r>
    </w:p>
    <w:p>
      <w:pPr>
        <w:pStyle w:val="Normal"/>
        <w:jc w:val="both"/>
        <w:rPr/>
      </w:pPr>
      <w:r>
        <w:rPr/>
        <w:t xml:space="preserve">Skříně nepřetěžovat těžkým obsahem, neposunovat bez předchozího odlehčení, čistit jen suchým hadrem nebo štětcem, nevystavovat prudkým změnám teploty a vlhkosti. Při výskytu dřevokazného hmyzu ( který se v domě vyskytuje, tudíž může v budoucnosti napadnout i tento ošetřený nábytek )¨doporučujeme kontaktovat odborného restaurátor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 Praze dne 19.5.2011-06-0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etr Špaček, vedoucí restaurátorského oddělení UP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Zaměstnanci UPM v souladu s ředitelkou paní PhDr. Helenou Koenigsmarkovou provedly práce jako přátelskou výpomoc v zájmu zachování sbírkových předmětů expozice Führichova domu. </w:t>
      </w:r>
    </w:p>
    <w:p>
      <w:pPr>
        <w:pStyle w:val="Normal"/>
        <w:jc w:val="both"/>
        <w:rPr/>
      </w:pPr>
      <w:r>
        <w:rPr/>
        <w:t>Při čištění, dezinfekcí, vyklízení a stěhování 13. a 16. srpna 2010 se v Chrastavě účastnili tito pracovníci UPM: ředitelka PhDr. H. Koenigsmarková, restaurátoři P. Špaček, T. Stern, S. Spiwoková, pracovníci sbírek M.Stříbrný, J.Fomín, J.Mlčoch, řidič K.Smětina, pracovníci technické skupiny  J.Zemanová, B.Vávra a P.Foj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5:00Z</dcterms:created>
  <dc:creator>sklub</dc:creator>
  <dc:description/>
  <cp:keywords/>
  <dc:language>en-US</dc:language>
  <cp:lastModifiedBy>loucka</cp:lastModifiedBy>
  <dcterms:modified xsi:type="dcterms:W3CDTF">2011-06-14T10:58:00Z</dcterms:modified>
  <cp:revision>2</cp:revision>
  <dc:subject/>
  <dc:title>Konzervátorská zpráva</dc:title>
</cp:coreProperties>
</file>