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 xml:space="preserve"> 2. 6. 2011</w:t>
      </w:r>
    </w:p>
    <w:p>
      <w:pPr>
        <w:pStyle w:val="Normal"/>
        <w:jc w:val="both"/>
        <w:rPr/>
      </w:pPr>
      <w:r>
        <w:rPr/>
        <w:t>Vážená paní ředitelk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ovolte mi, abych Vám a Vašim pracovníkům Uměleckoprůmyslového muzea Praha velice a ze srdce vřele poděkovala za Vaši obrovskou a nezištnou pomoc při záchraně chrastavského historického objektu „Führichův dům“ a jeho vyba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7. srpen  2010 se zapsal černým písmem do historie našeho města, kdy se přes nás převalilo neuvěřitelné - nikdy před tím nezaznamenané - množství vody. Následky této pohromy  byly neskutečné.  Mezi zasaženými objekty byl již zmíněný „Führichův dům“. K domu jsme se propracovali (bariéry z bahna, náplav kamení, dřeva, trosek domů, aut apod.) až v pondělí 9. srpna. V celém přízemí byl cca 1 metr bahna, ve kterém ležel „bez ladu a skladu“ nábytek a ostatní zařízení. Ihned jsme kontaktovali Vaše muzeum a prosili o pomoc. Do pátku 13. srpna jsme vyklidili bahno a vybavení bylo také od tohoto bahna očištěno. Od tohoto dne bylo vše již v odborných rukách pracovníků Uměleckoprůmyslového muzea Pra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kutečnost, že „Führichův dům“ je dnes již opět zpřístupněn veřejnosti, je jen a jen Vaše zásluha a proto ještě jednou Vám, paní ředitelko,  jménem Města Chrastava a všech jeho obyvatel děk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osím Vás  o předání našich díků také Vašim pracovníkům:</w:t>
      </w:r>
    </w:p>
    <w:p>
      <w:pPr>
        <w:pStyle w:val="Normal"/>
        <w:jc w:val="both"/>
        <w:rPr/>
      </w:pPr>
      <w:r>
        <w:rPr/>
        <w:t>restaurátorům: p. P. Špačkovi, T. Sternovi, paní S. Spiwokové, Z. Šebkové a Z. Krajícové</w:t>
      </w:r>
    </w:p>
    <w:p>
      <w:pPr>
        <w:pStyle w:val="Normal"/>
        <w:jc w:val="both"/>
        <w:rPr/>
      </w:pPr>
      <w:r>
        <w:rPr/>
        <w:t>pracovníkům sbírek: p. M. Stříbrnému, J. Fojmínovi, J. Mlčochovi</w:t>
      </w:r>
    </w:p>
    <w:p>
      <w:pPr>
        <w:pStyle w:val="Normal"/>
        <w:jc w:val="both"/>
        <w:rPr/>
      </w:pPr>
      <w:r>
        <w:rPr/>
        <w:t>pracovníkům technické skupiny: paní J. Zemanové a p. B. Vávrovi, P. Fojtovi</w:t>
      </w:r>
    </w:p>
    <w:p>
      <w:pPr>
        <w:pStyle w:val="Normal"/>
        <w:jc w:val="both"/>
        <w:rPr/>
      </w:pPr>
      <w:r>
        <w:rPr/>
        <w:t>řidiči p. K. Snětino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ěkuj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</w:t>
      </w:r>
      <w:r>
        <w:rPr/>
        <w:tab/>
        <w:tab/>
        <w:tab/>
        <w:tab/>
        <w:t xml:space="preserve">                 Zita   V á  c l a v í k o v 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ístostarostka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4" w:footer="8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tel.: 485 14 3 216                            fax</w:t>
    </w:r>
    <w:r>
      <w:rPr>
        <w:rFonts w:cs="Arial" w:ascii="Arial" w:hAnsi="Arial"/>
        <w:lang w:val="en-US" w:eastAsia="en-US"/>
      </w:rPr>
      <w:t xml:space="preserve">  485 14 3 344                                          IČ: 0026287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 xml:space="preserve">485 14 3 272                            internet : </w:t>
    </w:r>
    <w:hyperlink r:id="rId1">
      <w:r>
        <w:rPr>
          <w:rStyle w:val="InternetLink"/>
          <w:rFonts w:cs="Arial" w:ascii="Arial" w:hAnsi="Arial"/>
        </w:rPr>
        <w:t>www.chrastava.cz</w:t>
      </w:r>
    </w:hyperlink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 xml:space="preserve">485 14 3 186                            e-mail: podatelna@mu-chrastava.cz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rast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12:00Z</dcterms:created>
  <dc:creator>sklub</dc:creator>
  <dc:description/>
  <cp:keywords/>
  <dc:language>en-US</dc:language>
  <cp:lastModifiedBy>loucka</cp:lastModifiedBy>
  <cp:lastPrinted>2011-06-03T10:38:00Z</cp:lastPrinted>
  <dcterms:modified xsi:type="dcterms:W3CDTF">2011-06-14T10:57:00Z</dcterms:modified>
  <cp:revision>3</cp:revision>
  <dc:subject/>
  <dc:title>MĚSTO CHRASTAVA</dc:title>
</cp:coreProperties>
</file>