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ÝZ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ĚSTO   CHRASTAVA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VYHLAŠUJE PRO </w:t>
      </w:r>
      <w:r>
        <w:rPr>
          <w:b/>
          <w:sz w:val="40"/>
          <w:u w:val="single"/>
        </w:rPr>
        <w:t>ROK 2011 GR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PODPORU ROZVOJE SPORTOVNÍ, KULTURNÍ, SPOLKOVÉ ČINNOSTI A CESTOVNÍHO RUCH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Zastupitelstvo města schválilo na svém zasedání dne 13.12.2010 rozpočet města na rok 2011 ( čj. 2010/07/XIV ), jehož součástí je grant na podporu rozvoje sportovní, kulturní, spolkové činnosti a cestovního ruchu ve výši Kč 400.000,- pro kalendářní rok 2011.</w:t>
      </w:r>
    </w:p>
    <w:p>
      <w:pPr>
        <w:pStyle w:val="Normal"/>
        <w:ind w:firstLine="708"/>
        <w:rPr/>
      </w:pPr>
      <w:r>
        <w:rPr/>
        <w:t>Žadatelem může být právnická nebo fyzická osoba, jakož i složky organizační struktury právnických osob (např. sportovní oddíly TJ Spartak apod.) působící na území města.</w:t>
      </w:r>
    </w:p>
    <w:p>
      <w:pPr>
        <w:pStyle w:val="Normal"/>
        <w:ind w:firstLine="708"/>
        <w:rPr/>
      </w:pPr>
      <w:r>
        <w:rPr/>
        <w:t xml:space="preserve">Písemná žádost o poskytnutí finančních prostředků musí být doručena do Společenského klubu, organizační složky města, Turpišova 236 - Kino 1. patro , 463 31 Chrastava, e-mail: </w:t>
      </w:r>
      <w:hyperlink r:id="rId2">
        <w:r>
          <w:rPr>
            <w:rStyle w:val="InternetLink"/>
          </w:rPr>
          <w:t>sklub@chrastava.cz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</w:t>
      </w:r>
      <w:r>
        <w:rPr>
          <w:b/>
        </w:rPr>
        <w:t xml:space="preserve">nejpozději do 15.03.2011    </w:t>
      </w:r>
      <w:r>
        <w:rPr/>
        <w:t xml:space="preserve">    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Úplné znění žádosti, požadované přílohy a pravidla pro přidělení grantu jsou k dispozici na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chrastava.cz</w:t>
        </w:r>
      </w:hyperlink>
      <w:r>
        <w:rPr/>
        <w:t xml:space="preserve"> ( odkaz: aktuality-grant)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Společenském klubu,  Turpišova 236 – Kino 1. patro , 463 31 Chrastava -                           Hana Šmídová , Karin Cinibulková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Informace na tel.: 485 143 348, email : sklub@chrastava.cz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9:00Z</dcterms:created>
  <dc:creator>Zuzana Šafaříková</dc:creator>
  <dc:description/>
  <dc:language>en-US</dc:language>
  <cp:lastModifiedBy>karin</cp:lastModifiedBy>
  <cp:lastPrinted>2009-02-11T08:11:00Z</cp:lastPrinted>
  <dcterms:modified xsi:type="dcterms:W3CDTF">2011-01-03T09:19:00Z</dcterms:modified>
  <cp:revision>2</cp:revision>
  <dc:subject/>
  <dc:title>MĚSTO   CHRASTAVA</dc:title>
</cp:coreProperties>
</file>