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168910</wp:posOffset>
            </wp:positionV>
            <wp:extent cx="860425" cy="100584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MĚSTO  CHRASTAVA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áměstí 1. máje 1., 463 31 Chrastav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 w:eastAsia="en-US"/>
        </w:rPr>
        <w:t>Žádost o poskytnutí finančních prostředků z grantu 2011</w:t>
      </w:r>
      <w:r>
        <w:rPr>
          <w:lang w:val="en-US" w:eastAsia="en-US"/>
        </w:rPr>
        <w:t xml:space="preserve">,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schváleného Zastupitelstvem Města Chrastavy dne 13.12.2010</w:t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>na podporu rozvoje sportovní, kulturní, spolkové činnosti a cestovního ruchu</w:t>
      </w:r>
      <w:r>
        <w:rPr>
          <w:lang w:val="en-US" w:eastAsia="en-US"/>
        </w:rPr>
        <w:t>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 w:eastAsia="en-US"/>
              </w:rPr>
              <w:t>Název žadatel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Adresa žadatel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tel.:                                              fax.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IČ:                                              DIČ:                        č.účtu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Jméno statutárního zástupc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Osoba zodpovědná za realizaci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řehledný a stručný důvod žádosti:</w:t>
            </w:r>
          </w:p>
          <w:p>
            <w:pPr>
              <w:pStyle w:val="Normal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podrobný popis akce dodejte v příloze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Účel a plánované použití požadované částky z grantu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ožadovaná částk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Místo realizace akc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Časový harmonogram akc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13. Položková struktura rozpočtovaných nákladů:</w:t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pros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a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osobní náklady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např.dohody o provedení práce, honoráře apod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vinné přílohy k žádosti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textová část popisu akce</w:t>
      </w:r>
    </w:p>
    <w:p>
      <w:pPr>
        <w:pStyle w:val="Normal"/>
        <w:numPr>
          <w:ilvl w:val="0"/>
          <w:numId w:val="2"/>
        </w:numPr>
        <w:rPr/>
      </w:pPr>
      <w:r>
        <w:rPr/>
        <w:t>kopie dokladu o právní subjektivitě</w:t>
      </w:r>
    </w:p>
    <w:p>
      <w:pPr>
        <w:pStyle w:val="Normal"/>
        <w:numPr>
          <w:ilvl w:val="0"/>
          <w:numId w:val="2"/>
        </w:numPr>
        <w:rPr/>
      </w:pPr>
      <w:r>
        <w:rPr/>
        <w:t>kopie stanov společnosti, zřizovací listina</w:t>
      </w:r>
    </w:p>
    <w:p>
      <w:pPr>
        <w:pStyle w:val="Normal"/>
        <w:rPr/>
      </w:pPr>
      <w:r>
        <w:rPr/>
        <w:t>-    kopie dokladu o statutárním zástupci</w:t>
      </w:r>
    </w:p>
    <w:p>
      <w:pPr>
        <w:pStyle w:val="Normal"/>
        <w:numPr>
          <w:ilvl w:val="0"/>
          <w:numId w:val="2"/>
        </w:numPr>
        <w:rPr/>
      </w:pPr>
      <w:r>
        <w:rPr/>
        <w:t>kopie dokladu o zřízení účtu</w:t>
      </w:r>
    </w:p>
    <w:p>
      <w:pPr>
        <w:pStyle w:val="Normal"/>
        <w:numPr>
          <w:ilvl w:val="0"/>
          <w:numId w:val="2"/>
        </w:numPr>
        <w:rPr/>
      </w:pPr>
      <w:r>
        <w:rPr/>
        <w:t>čestné prohlášení, zda je uživatel plátce DPH, či nikoli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numPr>
          <w:ilvl w:val="0"/>
          <w:numId w:val="2"/>
        </w:numPr>
        <w:rPr/>
      </w:pPr>
      <w:r>
        <w:rPr/>
        <w:t>žádost předávejte vyplněnou na psacím stroji, na PC nebo hůlkovým písm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lečenský klub, organizační složka města Chrastavy postoupí Komisi pro vyhodnocení grantu k projednání pouze </w:t>
      </w:r>
      <w:r>
        <w:rPr>
          <w:b/>
        </w:rPr>
        <w:t>správně vyplněné a úplné žádosti s požadovanými povinnými příloham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ČESTNÉ   PROHLÁŠENÍ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, že všechny uvedené informace jsou pravdi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………………………………. dne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odpis a razítk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tatutárního orgánu žadate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21:00Z</dcterms:created>
  <dc:creator>Zuzana Šafaříková</dc:creator>
  <dc:description/>
  <dc:language>en-US</dc:language>
  <cp:lastModifiedBy>karin</cp:lastModifiedBy>
  <dcterms:modified xsi:type="dcterms:W3CDTF">2011-01-03T09:21:00Z</dcterms:modified>
  <cp:revision>2</cp:revision>
  <dc:subject/>
  <dc:title>MĚSTO  CHRASTAVA</dc:title>
</cp:coreProperties>
</file>