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Návštěvní řád 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areálu městského přírodního koupaliště Chrastava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í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ci areálu městského přírodního koupaliště jsou povinni v zájmu minimalizace rizik ohrožení zdraví, života a narušení klidu, respektovat a dodržovat ustanovení Návštěvního řádu areálu městského přírodního koupaliště. Tento návštěvní řád sleduje dodržování pořádku a tím i příjemný pobyt pro všechny návštěvníky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stup do prostor areálu koupaliště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všech veřejně přístupných zařízení areálu je povolen pouze návštěvníkům s platnou vstupenkou, kterou vydává pokladna koupaliště. Prodej vstupenek začíná otevřením koupaliště a končí 30 minut před uzavřením bazénu a 60 minut před uzavřením areálu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oupením vstupenky a vstupem do areálu se každý návštěvník dobrovolně podrobuje ustanovením tohoto návštěvního řádu a případným pokynům pracovníků koupaliště.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em mladším 10-ti let je návštěva areálu povolena pouze v doprovodu osoby starší 15-ti let!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adna koupaliště je povinna odmítnout vydání vstupenky při naplnění kapacity areálu nebo osobám, které jsou dle návštěvního řádu vyloučeny z návštěvy areálu koupaliště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3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Vyloučení z návštěvy areálu koupaliště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Do areálu koupaliště není dovolen vstup osobám postiženým zánětem očních spojivek, nakažlivými chorobam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acilonosičům střevních chorob, osobám nacházejícím se v karanténě pro výskyt infekce. Dále osobám zahmyzeným, v podnapilém stavu a osobám pod vlivem omamných látek.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areálu může být rovněž odepřen osobám, které prokazatelně opakovaně narušily v areálu pořádek, bezpečnost a čistotu zařízení nebo jejichž chování bylo v rozporu s dobrými mravy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reálu bude bez náhrady vstupného vykázán ten návštěvník, který přes napomenutí (upozornění) nerespektuje ustanovení návštěvního řádu nebo neuposlechne pokynů odpovědných pracovníků. Neopustí-li návštěvník v takových případech areál na vyzvání, je pracovník areálu povinen požádat o zákrok Městskou policii, případně Policii ČR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innosti návštěvník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použitím bazénu je každý povinen se osprchovat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ávštěvníky, kteří neumějí plavat, je určena neplavecká část nádrže. Správce, případně jím určený zástupce, je povinen neplavce vykázat z prostoru pro plavce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ci jsou v areálu koupaliště povinni dodržovat osobní hygienu a čistotu všech míst a zařízení areál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areálu koupaliště se musí všichni návštěvníci pohybovat opatrně tak, aby předešli případnému úraz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 návštěvník je povinen šetřit veškerá zařízení areálu, zejména šetřit vodu. Návštěvníci jsou povinni uhradit škody a ztráty, které byly na zařízení, inventáři a majetku dalších návštěvníků způsobeny jejich vino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az, poranění a nevolnost je návštěvník povinen ohlásit správci nebo obsluze areálu. Správce může poskytnout první pomoc, případně přivolat lékařskou pomoc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chůdcích do bazénu a na mokrých plochách je nutno dbát zvýšené opatrnosti, aby se předešlo úrazům. 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návštěvníci jsou povinni uposlechnout pokyny správce a pracovníků provozovatele koupaliště!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k je povinen střežit si a ochraňovat své peníze a osobní věci proti znehodnocení a ztrátě. Za peníze a osobní věci si každý návštěvník odpovídá sám, provozovatel nenese odpovědnost za jejich případnou ztrát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k je povinen dbát ochrany svého zdraví. Provozovatel  koupaliště nenese odpovědnost za škody a zranění, které si návštěvníci způsobili vlastní neopatrností a nedodržováním návštěvního řádu koupaliště!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5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 koupališti je zakázáno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at se způsobem, který ohrožuje bezpečnost vlastní a bezpečnost dalších návštěvníků a pořádek v areálu koupaliště nebo rušit nepřiměřeným hlukem klid ostatních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ájemně se potápět, srážet a vhazovat jiné osoby do vody a pobíhat po ochozu bazénu. Zvláště se zakazuje skákat do vody z podélných stran! Při skocích do vody nesmí nikdo ohrožovat  bezpečnost ostatních návštěvníků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ůvodně volat o pomoc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ovat do prostoru bazénu jinak než v koupacím oděvu!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ybovat se mimo prostory vyhrazené pro návštěvník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ečišťovat vodu v bazénu odpadky, praním prádla, pliváním, močením apod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ostorách bazénu kouřit, konzumovat jídlo a tekutiny!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nášet a používat  předměty, které by mohly ohrozit bezpečnost návštěvníků areálu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át do areálu koupaliště psy nebo jiná zvířata, přinášet hořlaviny a používat vařiče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zakázáno rozdělávat ohně mimo vyhrazená místa a bez souhlasu správce areálu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évolně přemísťovat zařízení, nábytek a manipulovat, s výjimkou běžného užívání zařízení pro návštěvníky, s rozvody vody, elektřiny a plynu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Závěrečné ustanov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m tohoto provozního a návštěvního řádu se zrušuje provozní a návštěvní řád schválený radou města dne 12. 5. 2008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astava 30. května 2011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 Michael  Canov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rost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eál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MĚSTSKÉ PŘÍRODNÍ KOUPALIŠTĚ CHRASTAV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CENÍK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. Vstupné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Základní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.. </w:t>
      </w:r>
      <w:r>
        <w:rPr>
          <w:rFonts w:cs="Times New Roman" w:ascii="Times New Roman" w:hAnsi="Times New Roman"/>
          <w:b/>
          <w:sz w:val="24"/>
        </w:rPr>
        <w:t>20,- Kč/osobu a den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zlevněné</w:t>
      </w:r>
      <w:r>
        <w:rPr>
          <w:rFonts w:cs="Times New Roman" w:ascii="Times New Roman" w:hAnsi="Times New Roman"/>
          <w:sz w:val="24"/>
        </w:rPr>
        <w:t xml:space="preserve"> - děti do 15 let, důchodci, osoby ZTP …………………...</w:t>
      </w:r>
      <w:r>
        <w:rPr>
          <w:rFonts w:cs="Times New Roman" w:ascii="Times New Roman" w:hAnsi="Times New Roman"/>
          <w:b/>
          <w:sz w:val="24"/>
        </w:rPr>
        <w:t>10,- Kč/osobu a den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 po 18:00 hodině jednotné vstupné ……………………..</w:t>
      </w:r>
      <w:r>
        <w:rPr>
          <w:rFonts w:cs="Times New Roman" w:ascii="Times New Roman" w:hAnsi="Times New Roman"/>
          <w:b/>
          <w:sz w:val="24"/>
        </w:rPr>
        <w:t>10,- Kč/osob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. Stanovení cen půjčovného pro sportovního vybavení  v areálu koupaliště Chrastav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Druh vybavení                    půjčovné v Kč/hodina     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Volejbalový kurt pískov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.....</w:t>
      </w:r>
      <w:r>
        <w:rPr>
          <w:rFonts w:cs="Times New Roman" w:ascii="Times New Roman" w:hAnsi="Times New Roman"/>
          <w:b/>
          <w:sz w:val="24"/>
        </w:rPr>
        <w:t xml:space="preserve"> 20,- Kč/hodina                                     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. Úhrada za zničení, či ztracení vybav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íč </w:t>
      </w:r>
      <w:r>
        <w:rPr>
          <w:rFonts w:cs="Times New Roman" w:ascii="Times New Roman" w:hAnsi="Times New Roman"/>
          <w:sz w:val="24"/>
        </w:rPr>
        <w:t xml:space="preserve">…………………………… </w:t>
      </w:r>
      <w:r>
        <w:rPr>
          <w:rFonts w:cs="Times New Roman" w:ascii="Times New Roman" w:hAnsi="Times New Roman"/>
          <w:b/>
          <w:sz w:val="24"/>
        </w:rPr>
        <w:t>200,- Kč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aketa </w:t>
      </w:r>
      <w:r>
        <w:rPr>
          <w:rFonts w:cs="Times New Roman" w:ascii="Times New Roman" w:hAnsi="Times New Roman"/>
          <w:sz w:val="24"/>
        </w:rPr>
        <w:t xml:space="preserve">………………………... </w:t>
      </w:r>
      <w:r>
        <w:rPr>
          <w:rFonts w:cs="Times New Roman" w:ascii="Times New Roman" w:hAnsi="Times New Roman"/>
          <w:b/>
          <w:sz w:val="24"/>
        </w:rPr>
        <w:t>100,- Kč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ošík </w:t>
      </w:r>
      <w:r>
        <w:rPr>
          <w:rFonts w:cs="Times New Roman" w:ascii="Times New Roman" w:hAnsi="Times New Roman"/>
          <w:sz w:val="24"/>
        </w:rPr>
        <w:t xml:space="preserve">………………………….. </w:t>
      </w:r>
      <w:r>
        <w:rPr>
          <w:rFonts w:cs="Times New Roman" w:ascii="Times New Roman" w:hAnsi="Times New Roman"/>
          <w:b/>
          <w:sz w:val="24"/>
        </w:rPr>
        <w:t>10,- Kč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1:00Z</dcterms:created>
  <dc:creator>tajemnik</dc:creator>
  <dc:description/>
  <dc:language>en-US</dc:language>
  <cp:lastModifiedBy>Kateřina Pokorná</cp:lastModifiedBy>
  <dcterms:modified xsi:type="dcterms:W3CDTF">2015-05-28T05:25:00Z</dcterms:modified>
  <cp:revision>3</cp:revision>
  <dc:subject/>
  <dc:title>Are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683561</vt:r8>
  </property>
  <property fmtid="{D5CDD505-2E9C-101B-9397-08002B2CF9AE}" pid="3" name="_AuthorEmail">
    <vt:lpwstr>chvala@chrastava.cz</vt:lpwstr>
  </property>
  <property fmtid="{D5CDD505-2E9C-101B-9397-08002B2CF9AE}" pid="4" name="_AuthorEmailDisplayName">
    <vt:lpwstr>Miroslav Chvála</vt:lpwstr>
  </property>
  <property fmtid="{D5CDD505-2E9C-101B-9397-08002B2CF9AE}" pid="5" name="_EmailSubject">
    <vt:lpwstr>Do RM</vt:lpwstr>
  </property>
</Properties>
</file>