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.září 2012 Andělská Hora u Chrastavy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object w:dxaOrig="4481" w:dyaOrig="2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4.2pt;width:180pt;height:120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53523076" r:id="rId2"/>
        </w:object>
      </w:r>
      <w:r>
        <w:rPr/>
        <w:t xml:space="preserve">1září 2012 se v areálu bývalé tepelné elektrárny v Andělské Hoře konala akce: Rozloučení s prázdninami. Program pořádal Klub vojenské historické techniky Liberec a Military muzeum Liberec za spolupráci spřátelených klubů a laskavé podpory sponzorů. Venkovní výstavu vojenské techniky podpořilo Technické muzeum Hrádek a na přípravě bitvy se významnou mírou podílel student TUL Jiří Couf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5760</wp:posOffset>
            </wp:positionV>
            <wp:extent cx="2416175" cy="1605280"/>
            <wp:effectExtent l="0" t="0" r="0" b="0"/>
            <wp:wrapTight wrapText="bothSides">
              <wp:wrapPolygon edited="0">
                <wp:start x="-67" y="0"/>
                <wp:lineTo x="-67" y="21476"/>
                <wp:lineTo x="21600" y="21476"/>
                <wp:lineTo x="21600" y="0"/>
                <wp:lineTo x="-67" y="0"/>
              </wp:wrapPolygon>
            </wp:wrapTight>
            <wp:docPr id="1" name="421656_385054848228010_2033567565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1656_385054848228010_2033567565_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1617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676400</wp:posOffset>
            </wp:positionV>
            <wp:extent cx="2184400" cy="1638300"/>
            <wp:effectExtent l="0" t="0" r="0" b="0"/>
            <wp:wrapSquare wrapText="bothSides"/>
            <wp:docPr id="2" name="249607_411024805625146_1318909431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9607_411024805625146_1318909431_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gram byl zahájen ve 13 hodin soutěžemi pro děti, za které dostávaly sladké odměny. Ve 14.00 byla předvedena ukázka airsoftového teamu a 15.00 odpoledne vyvrcholilo bitvou z druhé světové války, bitvou o Berlín z dubna 1945. Ukázku zahájil příjezd německého motocyklu se sidecarem a příslušníky SS kteří přijely vyznamenat příslušníky Hitlerjugend za hrdinnou obranu barikády. Příslušníci SS a HJ i v této době fanaticky bránily ulice Berlína přesto že věděli že je již vůdce mrtv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ásledoval příchod jednotky SS, která přivedla zajatce z řad civilních obránců Berlína a Wehrmachtu a ty záhy za poraženecké nálady popravila. Bitva pokračovala útokem Rudé armády, ta se pak pokusila s němci vyjednávat, aby zabránila dalšímu zbytečnému umírání. Vyjednávání bylo zmařeno výstřely příslušníků SS. Po té začal druhý a konečný útok, za podpory děl a minometů, při kterém byla barikáda doby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m pořadatelů nebylo jen zabavit diváky, ale přimět je i zamyslet se nad krutostí války a nad nebezpečím totalitního režimu. Ten za pomoci cílené propagandy přiměl Němce  napříč celou generací k tomu, že neváhali položit své životy i v době kdy pro ně byla válka jasně prohraná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 pořadatele předseda KVHT Liberec Ing. Petr Nejedl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17:00Z</dcterms:created>
  <dc:creator>REPRE</dc:creator>
  <dc:description/>
  <dc:language>en-US</dc:language>
  <cp:lastModifiedBy>REPRE</cp:lastModifiedBy>
  <dcterms:modified xsi:type="dcterms:W3CDTF">2012-09-04T19:13:00Z</dcterms:modified>
  <cp:revision>1</cp:revision>
  <dc:subject/>
  <dc:title>1</dc:title>
</cp:coreProperties>
</file>