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řízení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. 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terým se stanoví  rozsah, způsob a lhůty odstraňování závad ve schůdnosti chodníků, místních komunikací a průjezdních úseků silnic  a kterým se stanov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seky silnic, místních komunikací a chodníků, na kterých se pro jejich malý dopravní význam nezajišťuje sjízdnost a schůdnost odstraňováním sněhu a náled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ěsta Chrastavy  na svém zasedání dne 29. 10. 2012 usnesením č. 2012/18/VII vydala na základě § 27 odst. 5 a odst. 6 zákona č. 13/1997 Sb., o pozemních komunikacích, ve znění pozdějších předpisů a v souladu s ustanovením § 11 odst.1 a § 102 odst.2 písm. d) zákona č. 128/2000 Sb., o obcích, ve znění pozdějších předpisů, toto nařízení ob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Čl. I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ávady ve schůdnosti chodníků, místních komunikací a průjezdních úseků silnic budou odstraňovány v rozsahu, způsoby a ve lhůtách stanovených v aktuálním Plánu zimní údržby místních komunikací (příloha č.1)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Čl. 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seky silnic, místních komunikací a chodníků, na kterých se pro jejich malý dopravní význam nezajišťuje sjízdnost a schůdnost odstraňováním sněhu a náledí jsou uvedeny v části IX Plánu zimní údržby místních komunikací (příloha č.1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Čl.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činno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to nařízení obce nabývá účinnosti dnem vyhlášení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Chrastavě dne: 5. listopadu 201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</w:t>
      </w:r>
      <w:r>
        <w:rPr>
          <w:sz w:val="24"/>
        </w:rPr>
        <w:t>.                                             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g.  Michael Canov                                                            Zita  Václavíková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starosta                                                                          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color w:val="0000FF"/>
          <w:sz w:val="72"/>
        </w:rPr>
      </w:pPr>
      <w:r>
        <w:rPr>
          <w:b/>
          <w:caps/>
          <w:color w:val="0000FF"/>
          <w:sz w:val="72"/>
        </w:rPr>
        <w:t>Město Chrastava</w:t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sz w:val="24"/>
        </w:rPr>
      </w:pPr>
      <w:r>
        <w:rPr/>
        <w:drawing>
          <wp:inline distT="0" distB="0" distL="0" distR="0">
            <wp:extent cx="1256030" cy="144780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0" w:leader="none"/>
        </w:tabs>
        <w:ind w:right="11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0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 xml:space="preserve">Plán zimní údržb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>místních komunikací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72"/>
        </w:rPr>
        <w:t>2012 - 2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caps/>
          <w:color w:val="008000"/>
          <w:sz w:val="24"/>
        </w:rPr>
      </w:pPr>
      <w:r>
        <w:rPr>
          <w:bCs/>
          <w:caps/>
          <w:color w:val="008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Cs/>
          <w:caps/>
          <w:color w:val="008000"/>
          <w:sz w:val="24"/>
        </w:rPr>
      </w:pPr>
      <w:r>
        <w:rPr>
          <w:bCs/>
          <w:caps/>
          <w:color w:val="008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-131" w:hanging="0"/>
        <w:jc w:val="center"/>
        <w:outlineLvl w:val="0"/>
        <w:rPr>
          <w:b/>
          <w:b/>
          <w:sz w:val="24"/>
        </w:rPr>
      </w:pPr>
      <w:r>
        <w:rPr>
          <w:sz w:val="24"/>
        </w:rPr>
        <w:t>Odbor rozvoje, dotací a správy majetk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sz w:val="28"/>
        </w:rPr>
        <w:t>www.chrastava.c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n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bsah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847412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4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26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imní údržb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27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Vysvětlení základních pojmů použitých v tomto plán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u w:val="none"/>
              <w:lang w:val="en-US" w:eastAsia="en-US"/>
            </w:rPr>
            <w:t xml:space="preserve"> </w:t>
          </w:r>
          <w:r>
            <w:rPr>
              <w:color w:val="000000"/>
              <w:u w:val="none"/>
              <w:lang w:val="en-US" w:eastAsia="en-US"/>
            </w:rPr>
            <w:t>- 4</w:t>
          </w:r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28">
            <w:r>
              <w:rPr>
                <w:rStyle w:val="IndexLink"/>
                <w:iCs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povinnosti vlastníka, správce a uživatelů místních  komunikací v zimním obdob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lang w:val="en-US" w:eastAsia="en-US"/>
            </w:rPr>
          </w:pPr>
          <w:hyperlink w:anchor="__RefHeading___Toc178474129">
            <w:r>
              <w:rPr>
                <w:rStyle w:val="IndexLink"/>
                <w:iCs/>
                <w:color w:val="000000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color w:val="000000"/>
                <w:lang w:val="en-US" w:eastAsia="en-US"/>
              </w:rPr>
              <w:t>Základní technologické postupy při zmírňování závad ve sjízdnosti a schůdnost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u w:val="none"/>
              <w:lang w:val="en-US" w:eastAsia="en-US"/>
            </w:rPr>
            <w:t>-5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3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důležitých telefonních spojení na pracovníky odpovědné za zimní údržbu místních komunikací</w:t>
              <w:tab/>
              <w:t>6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31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Systém provádění zimní údržby místních komunikací</w:t>
              <w:tab/>
              <w:t>7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32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činnosti při zimní údržbě místních komunikac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33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Limity pro zahájení prací při zimní údržbě místních komunikac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34">
            <w:r>
              <w:rPr>
                <w:rStyle w:val="IndexLink"/>
                <w:iCs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údaje o zimní údržbě místních komunikací a přehled o nasazených prostředcích</w:t>
            </w:r>
            <w:r>
              <w:rPr>
                <w:rStyle w:val="IndexLink"/>
                <w:lang w:val="en-US" w:eastAsia="en-US"/>
              </w:rPr>
              <w:tab/>
              <w:t>6 -8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35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ředisko zimní údržby místních komunikací – Chrastava</w:t>
              <w:tab/>
              <w:t>8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36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Úložiště posypových materiálů a místa zdrojů</w:t>
              <w:tab/>
              <w:t>9</w:t>
            </w:r>
          </w:hyperlink>
          <w:r>
            <w:rPr>
              <w:color w:val="000000"/>
              <w:u w:val="none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37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lady a stanice pohonných hmot</w:t>
              <w:tab/>
              <w:t>9</w:t>
            </w:r>
          </w:hyperlink>
        </w:p>
        <w:p>
          <w:pPr>
            <w:pStyle w:val="Contents1"/>
            <w:tabs>
              <w:tab w:val="clear" w:pos="289"/>
              <w:tab w:val="left" w:pos="800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800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38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sloupnosti průjezdů okruhů místních komunikací</w:t>
              <w:tab/>
              <w:t>9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3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uh I.</w:t>
              <w:tab/>
              <w:t>9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40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Okruh II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289"/>
              <w:tab w:val="left" w:pos="8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800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41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řadí komunikací pro pěší (chodníků)</w:t>
              <w:tab/>
              <w:t>11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42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 xml:space="preserve"> Protahování malotraktorem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43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iCs/>
                <w:lang w:val="en-US" w:eastAsia="en-US"/>
              </w:rPr>
              <w:t xml:space="preserve"> Ruční úklid, pracovníci VPP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44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neudržovaných místních  komunikací</w:t>
              <w:tab/>
              <w:t>12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78474145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X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 xml:space="preserve"> Kalamitní plán zimní údržby komunikací</w:t>
              <w:tab/>
              <w:t>13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0" w:name="__RefHeading___Toc178474125"/>
      <w:bookmarkEnd w:id="0"/>
      <w:r>
        <w:rPr/>
        <w:t>I.</w:t>
        <w:tab/>
        <w:t>Úv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289"/>
        <w:jc w:val="both"/>
        <w:rPr>
          <w:i w:val="false"/>
          <w:i w:val="false"/>
          <w:iCs/>
          <w:sz w:val="20"/>
        </w:rPr>
      </w:pPr>
      <w:bookmarkStart w:id="1" w:name="__RefHeading___Toc178474126"/>
      <w:bookmarkEnd w:id="1"/>
      <w:r>
        <w:rPr>
          <w:i w:val="false"/>
          <w:iCs/>
          <w:sz w:val="20"/>
        </w:rPr>
        <w:t>1.</w:t>
        <w:tab/>
      </w:r>
      <w:r>
        <w:rPr>
          <w:i w:val="false"/>
          <w:iCs/>
          <w:sz w:val="20"/>
          <w:u w:val="single"/>
        </w:rPr>
        <w:t>Zimní údržb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kolem zimní údržby místních komunikací je zmírňování závad ve sjízdnosti a schůdnosti na místních komunikacích vzniklých zimními povětrnostními vlivy a jejich důsledky, a to tak, aby zimní údržba byla zajištěna s přihlédnutím ke společenským potřebám na straně jedné a ekonomickým možnostem vlastníka komunikací na straně druh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společenské potřeby jsou vždy vyšší než ekonomické možnosti vlastníka místních komunikací, jsou úkoly stanovené v tomto plánu průsečíkem společenských potřeb uživatelů místních komunikací a možností daných ekonomickými ukazateli rozpočtu města. Obsahem plánu je proto specifikace činností vlastníka místních komunikací s přihlédnutím k platným právním předpisům v této obla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ěvadž v zimním období není možno závady ve sjízdnosti  a schůdnosti odstranit, nýbrž jen zmírnit a vzhledem k tomu, že závady není možno zmírnit okamžitě na celém území obce, stanoví tento plán i potřebné priority údržby, a to jak místní  tak i čas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to priority vyplývají z nestejné důležitosti místních komunikací a z technických možností provádění zimní údr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án zimní údržby místních komunikací je základním dokumentem pro provádění prací spojených se zimní údržbou těchto komunikací a zároveň je jedním z důkazních prostředků pro posouzení odpovědnosti vlastníka místních komunikací za škody vzniklé uživatelům komunikací z titulu závad ve sjízdnosti a schůdnosti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289"/>
        <w:jc w:val="both"/>
        <w:rPr>
          <w:rFonts w:cs="Arial"/>
          <w:b w:val="false"/>
          <w:b w:val="false"/>
          <w:u w:val="single"/>
        </w:rPr>
      </w:pPr>
      <w:bookmarkStart w:id="2" w:name="__RefHeading___Toc178474127"/>
      <w:bookmarkEnd w:id="2"/>
      <w:r>
        <w:rPr>
          <w:i w:val="false"/>
          <w:iCs/>
          <w:sz w:val="20"/>
        </w:rPr>
        <w:t>2.</w:t>
        <w:tab/>
      </w:r>
      <w:r>
        <w:rPr>
          <w:i w:val="false"/>
          <w:iCs/>
          <w:sz w:val="20"/>
          <w:u w:val="single"/>
        </w:rPr>
        <w:t>Vysvětlení základních pojmů použitých v tomto plánu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ecně závaznými právními předpisy se rozumí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</w:rPr>
        <w:t>Zákon č. 13/1997 Sb.,</w:t>
      </w:r>
      <w:r>
        <w:rPr>
          <w:rFonts w:cs="Arial" w:ascii="Arial" w:hAnsi="Arial"/>
        </w:rPr>
        <w:t xml:space="preserve"> o pozemních komunikacích (dále jen zákon), ve znění pozdějších předpisů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</w:rPr>
        <w:t>Vyhláška č. 104/1997 Sb.,</w:t>
      </w:r>
      <w:r>
        <w:rPr>
          <w:rFonts w:cs="Arial" w:ascii="Arial" w:hAnsi="Arial"/>
        </w:rPr>
        <w:t xml:space="preserve"> kterou se provádí zákon o pozemních komunikacích (dále jen vyhláška),  ve znění pozdějších předpisů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</w:rPr>
        <w:t xml:space="preserve">Nařízení obce č. </w:t>
      </w:r>
      <w:r>
        <w:rPr>
          <w:rFonts w:cs="Arial" w:ascii="Arial" w:hAnsi="Arial"/>
          <w:b/>
          <w:bCs/>
          <w:highlight w:val="yellow"/>
        </w:rPr>
        <w:t>2/2012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 kterým se vymezují úseky místních komunikacích,  na kterých se pro jejich malý dopravní význam nezajišťuje sjízdnost a schůdnost odstraňováním sněhu a náledí při zimní údržbě komunikací (dále jen naříze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imní údržbou komunikací se rozumí:</w:t>
      </w:r>
    </w:p>
    <w:p>
      <w:pPr>
        <w:pStyle w:val="Zkladntextodsazen2"/>
        <w:jc w:val="both"/>
        <w:rPr/>
      </w:pPr>
      <w:r>
        <w:rPr/>
        <w:t>zmírňování závad ve sjízdnosti a schůdnosti na místních komunikacích, které byly způsobeny  povětrnostními vlivy a podmínkami za zimních situací (§ 41, odst. 1 vyhlášky).</w:t>
      </w:r>
    </w:p>
    <w:p>
      <w:pPr>
        <w:pStyle w:val="Zkladntextodsazen2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Sjízdnost místních komunikací:</w:t>
      </w:r>
    </w:p>
    <w:p>
      <w:pPr>
        <w:pStyle w:val="Zkladntextodsazen2"/>
        <w:jc w:val="both"/>
        <w:rPr/>
      </w:pPr>
      <w:r>
        <w:rPr/>
        <w:t>je takový stav místních komunikací, který umožňuje bezpečný pohyb silničních a jiných vozidel přizpůsobený stavebnímu stavu a dopravně technickému stavu těchto místních komunikací a povětrnostním situacím a jejich důsledkům (§ 26, odst. 1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ůdnost místních komunikací a průjezdních úseků silnic v zastavěném území obce:</w:t>
      </w:r>
    </w:p>
    <w:p>
      <w:pPr>
        <w:pStyle w:val="Zkladntextodsazen2"/>
        <w:jc w:val="both"/>
        <w:rPr/>
      </w:pPr>
      <w:r>
        <w:rPr/>
        <w:t>je takový stav místních komunikací, který umožňuje bezpečný pohyb chodců přizpůsobený stavebnímu stavu a dopravně technickému stavu těchto komunikací, povětrnostním situacím a jejich důsledkům (§ 26, odst. 2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vadou ve sjízdnosti:</w:t>
      </w:r>
    </w:p>
    <w:p>
      <w:pPr>
        <w:pStyle w:val="Zkladntextodsazen2"/>
        <w:jc w:val="both"/>
        <w:rPr/>
      </w:pPr>
      <w:r>
        <w:rPr/>
        <w:t>je taková změna ve sjízdnosti místní komunikace, kterou nemůže řidič vozidla předvídat při pohybu vozidla přizpůsobeném stavebnímu stavu a dopravně technickému stavu těchto místních komunikací a povětrnostním situacím a jejich důsledkům (§ 26, odst. 6 zákona)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Závadou ve schůdnosti:</w:t>
      </w:r>
    </w:p>
    <w:p>
      <w:pPr>
        <w:pStyle w:val="Zkladntextodsazen2"/>
        <w:jc w:val="both"/>
        <w:rPr/>
      </w:pPr>
      <w:r>
        <w:rPr/>
        <w:t>je taková změna ve schůdnosti místní komunikace, kterou nemůže chodec předvídat při pohybu přizpůsobeném  stavebnímu stavu a dopravně technickému stavu komunikace a povětrnostním situacím a jejich důsledkům (§ 26, odst. 7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rávcem místních komunikací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město Chrastava. Správa je vykonávána Odborem dotací, rozvoje a správy majetku. Zimní údržbu místních komunikací provádí smluvní doda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udržované úseky místních komunikací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ou úseky, které se v zimě neudržují, jednak pro jejich malý dopravní význam (§ 27, odst. 5 zákona), jednak pro technickou nebo ekonomickou nemožnost zimní údržby – </w:t>
      </w:r>
      <w:hyperlink w:anchor="_X.__Seznam">
        <w:r>
          <w:rPr>
            <w:rStyle w:val="InternetLink"/>
            <w:rFonts w:cs="Arial" w:ascii="Arial" w:hAnsi="Arial"/>
          </w:rPr>
          <w:t>viz kap. IX.</w:t>
        </w:r>
      </w:hyperlink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lastník místních komunikací a chodníků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dpovídá podle obecných právních předpisů vlastníkům sousedních nemovitostí za škody, kter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im vznikly v důsledku stavebního stavu nebo dopravně technického stavu těchto komunikací, neodpovídá však za škody vzniklé vlastníkům sousedních nemovitostí v důsledku provozu na těchto pozemních komunikacích. (§ 27, odst. 4 zákon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vídá za škody vzniklé uživatelům těchto pozemních komunikací, jejichž příčinou byla závada ve sjízdnosti, pokud neprokáže, že nebylo v mezích jeho možností tuto závadu odstranit, u závady způsobené povětrnostními situacemi a jejich důsledky takovou závadu zmírnit, ani na ni předepsaným způsobem upozorni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imním obdobím:</w:t>
      </w:r>
    </w:p>
    <w:p>
      <w:pPr>
        <w:pStyle w:val="Normal"/>
        <w:ind w:left="289" w:hanging="0"/>
        <w:jc w:val="both"/>
        <w:rPr/>
      </w:pPr>
      <w:r>
        <w:rPr>
          <w:rFonts w:cs="Arial" w:ascii="Arial" w:hAnsi="Arial"/>
        </w:rPr>
        <w:t>se rozumí doba od 1. listopadu daného roku do 31. března následujícího roku. V tomto období se zimní údržba místních komunikací zajišťuje podle tohoto plánu. Pokud vznikne zimní povětrností situace mimo toto období, zmírňují se závady ve sjízdnosti a schůdnosti bez zbytečných odkladů přiměřeně ke vzniklé situaci a technickým možnostem vlastníka (správce) místních komunikací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spacing w:before="0" w:after="0"/>
        <w:jc w:val="both"/>
        <w:rPr>
          <w:i w:val="false"/>
          <w:i w:val="false"/>
          <w:iCs/>
          <w:sz w:val="20"/>
          <w:u w:val="single"/>
        </w:rPr>
      </w:pPr>
      <w:bookmarkStart w:id="3" w:name="__RefHeading___Toc178474128"/>
      <w:bookmarkEnd w:id="3"/>
      <w:r>
        <w:rPr>
          <w:i w:val="false"/>
          <w:iCs/>
          <w:sz w:val="20"/>
          <w:u w:val="single"/>
        </w:rPr>
        <w:t>Základní povinnosti vlastníka, správce a uživatelů místních  komunikací v zimním období</w:t>
      </w:r>
    </w:p>
    <w:p>
      <w:pPr>
        <w:pStyle w:val="Normal"/>
        <w:ind w:left="36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kladní povinnosti vlastníka a správce místních komunikac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otřebné finanční prostředky na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vřít smlouvy s dodavateli prací potřebných pro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včasnost a kvalitu prací při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včasnou přípravu a provádění prací spojených se zimní údržbo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zimního období zmírňovat a odstraňovat závady ve sjízdnosti a schůdnosti s přihlédnutím k ekonomickým možnostem vlastníka místních komunikac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ídit a kontrolovat průběh zajišťování zimní údržby komunikací a vést o této činnosti předepsanou eviden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úzce spolupracovat při zajišťování zimní údržby s orgány obce, policií a jinými zainteresovanými orgá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provádění všech prací spojených se zimní údržbo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kladní povinnosti uživatelů místních komunikací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způsobit chůzi a jízdu stavu komunikací, který je v zimním období obvyklý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chůzi po chodnících a komunikacích, kde se podle tohoto plánu zmírňují závady ve schůdnosti, dbát zvýšené opatrnosti a věnovat pozornost stavu komunikace (např. zamrzlé kaluže, kluzkost ve stínu stromů a budov atp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při chůzi po chodníku používat té části chodníku, která je posypána posypovým materiálem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cházení komunikací použít k přechodu označený přechod pro chodce, na němž jsou podle tohoto plánu zmírňovány závady ve schůd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11"/>
        </w:numPr>
        <w:spacing w:before="0" w:after="0"/>
        <w:jc w:val="both"/>
        <w:rPr>
          <w:i w:val="false"/>
          <w:i w:val="false"/>
          <w:iCs/>
          <w:sz w:val="20"/>
          <w:u w:val="single"/>
        </w:rPr>
      </w:pPr>
      <w:bookmarkStart w:id="4" w:name="__RefHeading___Toc178474129"/>
      <w:bookmarkEnd w:id="4"/>
      <w:r>
        <w:rPr>
          <w:i w:val="false"/>
          <w:iCs/>
          <w:sz w:val="20"/>
          <w:u w:val="single"/>
        </w:rPr>
        <w:t>Základní technologické postupy při zmírňování závad ve sjízdnosti a schůdnosti</w:t>
      </w:r>
    </w:p>
    <w:p>
      <w:pPr>
        <w:pStyle w:val="Normal"/>
        <w:ind w:left="289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289" w:hanging="0"/>
        <w:jc w:val="both"/>
        <w:rPr/>
      </w:pPr>
      <w:r>
        <w:rPr>
          <w:rFonts w:cs="Arial" w:ascii="Arial" w:hAnsi="Arial"/>
        </w:rPr>
        <w:t>Při výkonu zimní údržby se v souladu se schváleným plánem zimní údržby použije taková dostupná technologie, která nejlépe vyhovuje místním podmínkám a pořadí důležitosti místních komunikací s přihlédnutím k technologiím a postupům uvedeným dle vyhlá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dklízení sněhu mechanickými prostředky</w:t>
      </w:r>
    </w:p>
    <w:p>
      <w:pPr>
        <w:pStyle w:val="Normal"/>
        <w:ind w:left="289" w:hanging="0"/>
        <w:jc w:val="both"/>
        <w:rPr/>
      </w:pPr>
      <w:r>
        <w:rPr>
          <w:rFonts w:cs="Arial" w:ascii="Arial" w:hAnsi="Arial"/>
        </w:rPr>
        <w:t xml:space="preserve">Odklízení sněhu mechanickými prostředky je z ekologického i ekonomického hlediska nejvhodnější technologií zimní údržby. Sníh je za obvyklé zimní situace nutno odstraňovat podle možností dříve tak, aby nedošlo k jeho ujetí provozem. S odklízením sněhu se začíná v době, kdy vrstva napadlého sněhu dosáhne </w:t>
      </w:r>
      <w:r>
        <w:rPr>
          <w:rFonts w:cs="Arial" w:ascii="Arial" w:hAnsi="Arial"/>
          <w:highlight w:val="yellow"/>
        </w:rPr>
        <w:t>3 cm</w:t>
      </w:r>
      <w:r>
        <w:rPr>
          <w:rFonts w:cs="Arial" w:ascii="Arial" w:hAnsi="Arial"/>
        </w:rPr>
        <w:t>. Při trvalém sněžení se odstraňování sněhu provádí periodicky. Po skončeném pluhování nemá zbytková vrstva sněhu přesáhnout 3 cm. S posypem komunikací se začíná až po odstranění sněhu.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3"/>
        <w:jc w:val="both"/>
        <w:rPr/>
      </w:pPr>
      <w:r>
        <w:rPr/>
        <w:t>Zdrsňování náledí nebo ujetých sněhových vrstev posypem inertními zdrsňovacími materiály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inek posypu inertními materiály spočívá v tom, že jednotlivá zrna posypového materiálu ulpí na povrchu náledí nebo zhutněného sněhu, čímž se zvýší koeficient tření. Toto zvýšení je však malé a proto pouze zmírňuje kluzkost komunikace. Pro posyp náledí je vhodný jemnozrnný materiál a pro posyp nezledovatělých ujetých sněhových vrstev je vhodné použít materiál s větším obsahem hrubých frakcí. Posyp se provádí v celé šířce komunikace, případně v celé šířce dopravního pru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raňování sněhu, náledí nebo ujetých sněhových vrstev za pomocí chemických rozmrazovacích materiálů</w:t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mické rozmrazovací materiály se aplikují až na zbytkovou vrstvu sněhu, kterou již nelze odstranit nebo snížit mechanickými prostředky Těmito materiály lze účinně a rychle odstraňovat náledí (do tloušťky cca 2 mm) nebo vrstvy uježděného sněhu do tloušťky cca 2 cm. Na vyšší vrstvy je nutný opakovaný postup a součinnost mechanický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raňování sněhu  a náledí na místních komunikacích IV. třídy (chodníky atd.)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e na určených místních komunikacích IV. třídy zmírňuje závady ve schůdnosti podle pořadí stanoveném v tomto plánu. Odstraňování je prováděno pomocí mechanizačních prostředků i ručního odklízení sněh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uční úklid sněhu a ruční posyp  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ční úklid sněhu a ruční posyp se provádí zpravidla na místech, která jsou pro mechanizační prostředky nepřístupná. Z důvodu bezpečnosti a ochrany zdraví pracovníků, kteří takovýto druh práce zajišťují, se ruční posyp a ruční úklid sněhu provádí pouze za denního světla, v noci pak pouze na místech, která jsou řádně osvětl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78" w:hanging="578"/>
        <w:jc w:val="both"/>
        <w:rPr/>
      </w:pPr>
      <w:bookmarkStart w:id="5" w:name="__RefHeading___Toc178474130"/>
      <w:bookmarkEnd w:id="5"/>
      <w:r>
        <w:rPr/>
        <w:t>II.</w:t>
        <w:tab/>
        <w:t>Seznam důležitých telefonních spojení na pracovníky odpovědné  za zimní údržbu místních komunikac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tský úřad Chrastava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Petr Bezvoda</w:t>
        <w:tab/>
        <w:tab/>
        <w:tab/>
        <w:tab/>
        <w:tab/>
        <w:t>referent správy majetku ORM       485 363 861 (721 583 374 mob.)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Mgr. Jakub Dvořák</w:t>
        <w:tab/>
        <w:tab/>
        <w:tab/>
        <w:tab/>
        <w:t>vedoucí ORM</w:t>
        <w:tab/>
        <w:tab/>
        <w:tab/>
        <w:tab/>
        <w:tab/>
        <w:t xml:space="preserve">       482 363 821 (774 219 480 mob.)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</w:rPr>
        <w:t>Ing. Miroslav Chvála</w:t>
        <w:tab/>
        <w:tab/>
        <w:tab/>
        <w:t>tajemník MěÚ</w:t>
        <w:tab/>
        <w:tab/>
        <w:tab/>
        <w:tab/>
        <w:tab/>
        <w:t xml:space="preserve">       482 363 813 (607 767 759 mob.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echnické a stavební služby a. s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485 143 287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</w:rPr>
        <w:t>Ing. Tomáš Paleček</w:t>
        <w:tab/>
        <w:tab/>
        <w:tab/>
        <w:tab/>
        <w:t>ředitel společnosti</w:t>
        <w:tab/>
        <w:tab/>
        <w:tab/>
        <w:tab/>
        <w:t xml:space="preserve">  724 553 978 mob</w:t>
      </w:r>
      <w:r>
        <w:rPr>
          <w:rFonts w:cs="Arial" w:ascii="Arial" w:hAnsi="Arial"/>
          <w:color w:val="FF0000"/>
        </w:rPr>
        <w:t>.</w:t>
        <w:tab/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Krajská správa silnic LK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vrátnice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482 416 111 </w:t>
      </w:r>
    </w:p>
    <w:p>
      <w:pPr>
        <w:pStyle w:val="Normal"/>
        <w:ind w:left="317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dispečink zimní údržby</w:t>
        <w:tab/>
        <w:tab/>
        <w:t xml:space="preserve"> 482 416 164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licie ČR, Chrastava</w:t>
      </w:r>
      <w:r>
        <w:rPr>
          <w:rFonts w:cs="Arial" w:ascii="Arial" w:hAnsi="Arial"/>
        </w:rPr>
        <w:tab/>
        <w:tab/>
        <w:tab/>
        <w:tab/>
        <w:tab/>
        <w:tab/>
        <w:t>obvodní oddělení</w:t>
        <w:tab/>
        <w:tab/>
        <w:tab/>
        <w:tab/>
        <w:t xml:space="preserve"> 485 143 0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irma Bohuslav Pelc a sy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482 820 509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pan Pelc s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775 735 990 mob.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pan Pelc  ml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775 735 998 mob.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pan Polá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725 112 539 mo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hotovost pracovníků TSS a. s.: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vel Kořízek, </w:t>
        <w:tab/>
        <w:tab/>
        <w:tab/>
        <w:t xml:space="preserve">Střelecký vrch 699, </w:t>
        <w:tab/>
        <w:t>Chrastava</w:t>
        <w:tab/>
        <w:tab/>
        <w:t>725 079 267 mob.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vel Košek, </w:t>
        <w:tab/>
        <w:tab/>
        <w:tab/>
        <w:t xml:space="preserve">Liberecká  457, </w:t>
        <w:tab/>
        <w:tab/>
        <w:tab/>
        <w:t>Chrastava</w:t>
        <w:tab/>
        <w:tab/>
        <w:t>725 079 269 mob.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eněk Zoul, </w:t>
        <w:tab/>
        <w:tab/>
        <w:tab/>
        <w:t xml:space="preserve">Družstevní 83, </w:t>
        <w:tab/>
        <w:tab/>
        <w:tab/>
        <w:t>Chrastava</w:t>
        <w:tab/>
        <w:t xml:space="preserve">     725 079 268 mob.</w:t>
      </w:r>
    </w:p>
    <w:p>
      <w:pPr>
        <w:pStyle w:val="Sender"/>
        <w:ind w:left="289" w:firstLine="289"/>
        <w:jc w:val="both"/>
        <w:rPr/>
      </w:pPr>
      <w:r>
        <w:rPr>
          <w:rFonts w:cs="Arial" w:ascii="Arial" w:hAnsi="Arial"/>
        </w:rPr>
        <w:t>Michal Hrnko,</w:t>
        <w:tab/>
        <w:tab/>
        <w:tab/>
        <w:t>Jítrava 159,</w:t>
        <w:tab/>
        <w:tab/>
        <w:tab/>
        <w:tab/>
        <w:t>Rynoltice</w:t>
        <w:tab/>
        <w:tab/>
        <w:t xml:space="preserve">     725 079 275 mob.</w:t>
      </w:r>
    </w:p>
    <w:p>
      <w:pPr>
        <w:pStyle w:val="Sender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Zbyslav Železnov,</w:t>
        <w:tab/>
        <w:tab/>
        <w:t>Nádražní 368,</w:t>
        <w:tab/>
        <w:tab/>
        <w:tab/>
        <w:t>Chrastava</w:t>
        <w:tab/>
        <w:t xml:space="preserve">     725 079 274 mob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6" w:name="__RefHeading___Toc178474131"/>
      <w:bookmarkEnd w:id="6"/>
      <w:r>
        <w:rPr/>
        <w:t>III.</w:t>
        <w:tab/>
        <w:tab/>
        <w:t>Systém provádění zimní údržby místních komunikací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cs="Arial"/>
          <w:b w:val="false"/>
          <w:b w:val="false"/>
          <w:bCs/>
        </w:rPr>
      </w:pPr>
      <w:bookmarkStart w:id="7" w:name="__RefHeading___Toc178474132"/>
      <w:bookmarkEnd w:id="7"/>
      <w:r>
        <w:rPr>
          <w:i w:val="false"/>
          <w:iCs/>
          <w:sz w:val="20"/>
        </w:rPr>
        <w:t>1.</w:t>
        <w:tab/>
      </w:r>
      <w:r>
        <w:rPr>
          <w:i w:val="false"/>
          <w:iCs/>
          <w:sz w:val="20"/>
          <w:u w:val="single"/>
        </w:rPr>
        <w:t>Základní činnosti při zimní údržbě místních komunikac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i základní činnosti při provádění zimní údržby místních komunikací patř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dstranění sněhu, uježděné sněhové vrstvy, náledí, sněhové břečky a odstraňování sněhových bariér (vytýčená lokalita pro vývoz sněhu – </w:t>
      </w:r>
      <w:hyperlink w:anchor="_XI._Kalamitní_plán">
        <w:r>
          <w:rPr>
            <w:rStyle w:val="InternetLink"/>
            <w:rFonts w:cs="Arial" w:ascii="Arial" w:hAnsi="Arial"/>
            <w:color w:val="000000"/>
          </w:rPr>
          <w:t>viz. kap.X.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ana vozovek a chodníků před uježděným sněhem a náledím s použitím inertního (písek, kamenná drť apod.) a chemického posypu (posyp. sůl apod.). Chemický posyp je možno  použít dle klimatických podmínek, nejvýše však do teploty – 5°C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zhledem k místním podmínkám a možnostem je zimní údržba místních komunikací rozdělena do dvou přibližně stejně náročných a zároveň současně se provádějících okruhů I. a II. (</w:t>
      </w:r>
      <w:hyperlink w:anchor="_V.__Stanovení">
        <w:r>
          <w:rPr>
            <w:rStyle w:val="InternetLink"/>
            <w:rFonts w:cs="Arial" w:ascii="Arial" w:hAnsi="Arial"/>
            <w:color w:val="000000"/>
          </w:rPr>
          <w:t>viz kap. VII.</w:t>
        </w:r>
      </w:hyperlink>
      <w:r>
        <w:rPr>
          <w:rFonts w:cs="Arial" w:ascii="Arial" w:hAnsi="Arial"/>
        </w:rPr>
        <w:t>) ve stejné důležitosti I. pořadí (§ 42 vyhlášk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imní údržba je prováděna dodavatelsky firmou Technické a stavební služby a. s. Chrastava (TSS a. s.) s účastí subdodavate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idiči provádějící údržbu v nočních hodinách pouze protahují místní komunikace a předávají ráno okruhy s informacemi o stavu a ostatních údajích se záznamem do deníku zimní údržby, který je veden TSS a. 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m  údajem v deníku zimní údržby je: povětrnostní situace, zaměstnanci a vedoucí směny, vozidla a mechanizmy v provozu, stav sjízdnosti komunikací a průběh směny (čas zahájení údržby, místo a čas vzájemného předávání směn, chronologický záznam důležitých událostí, upozornění na závady, hlášení situace od jiných orgánů apod.). V případě komplikací a vyšší časové ztráty v jednom z okruhů řidič tento úsek vynechá a pokračuje dále po okruhu. Tato místa se ošetří dle rozhodnutí ředitele TSS a. s. po konzultaci s referentem správy majetku ORM  MěÚ Chras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zainteresovaných orgánů, institucí a občanů budou prováděny až po projetí okruhů. O změně oproti sledu průjezdů okruhů rozhoduje ředitel TSS a. s. a aktuálně o tom bude informovat referenta správy majetku ORM (popř. další pracovníky odboru OR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držba chodníků mechanizačními prostředky je prováděna v okruhu I. Okruh II. je udržovaný pomocí pracovníků VPP, případně  pracovníků veřejné služby a zajišťovaný odborem O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e schválené nařízením obce jako neudržované, na nichž se neprovádí údržba pro malý dopravní význam nebo z důvodů technických a finančních možností, jsou uvedeny – </w:t>
      </w:r>
      <w:hyperlink w:anchor="_X.__Seznam">
        <w:r>
          <w:rPr>
            <w:rStyle w:val="InternetLink"/>
            <w:rFonts w:cs="Arial" w:ascii="Arial" w:hAnsi="Arial"/>
            <w:color w:val="000000"/>
          </w:rPr>
          <w:t>viz. kap. IX.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ci provádějící zimní údržbu musí být řádně proškoleni dle vyhlášky č. 104/1997 Sb. (v platném znění).</w:t>
      </w:r>
    </w:p>
    <w:p>
      <w:pPr>
        <w:pStyle w:val="Heading2"/>
        <w:spacing w:before="0" w:after="0"/>
        <w:ind w:firstLine="289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  <w:bookmarkStart w:id="8" w:name="__RefHeading___Toc178474133"/>
      <w:bookmarkStart w:id="9" w:name="__RefHeading___Toc178474133"/>
    </w:p>
    <w:p>
      <w:pPr>
        <w:pStyle w:val="Heading2"/>
        <w:spacing w:before="0" w:after="0"/>
        <w:jc w:val="both"/>
        <w:rPr>
          <w:rFonts w:cs="Arial"/>
          <w:b w:val="false"/>
          <w:b w:val="false"/>
          <w:u w:val="single"/>
        </w:rPr>
      </w:pPr>
      <w:r>
        <w:rPr>
          <w:i w:val="false"/>
          <w:iCs/>
          <w:sz w:val="20"/>
        </w:rPr>
        <w:t>2.</w:t>
        <w:tab/>
      </w:r>
      <w:r>
        <w:rPr>
          <w:i w:val="false"/>
          <w:iCs/>
          <w:sz w:val="20"/>
          <w:u w:val="single"/>
        </w:rPr>
        <w:t>Limity pro zahájení prací při zimní údržbě místních komunikací</w:t>
      </w:r>
      <w:bookmarkEnd w:id="9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ři odstraňování sněhu v době pracovní nejdéle do 30 minut od zjištění, že vrstva napadlého sněhu dosáhla </w:t>
      </w:r>
      <w:r>
        <w:rPr>
          <w:rFonts w:cs="Arial" w:ascii="Arial" w:hAnsi="Arial"/>
          <w:highlight w:val="yellow"/>
        </w:rPr>
        <w:t>3 cm</w:t>
      </w:r>
      <w:r>
        <w:rPr>
          <w:rFonts w:cs="Arial" w:ascii="Arial" w:hAnsi="Arial"/>
        </w:rPr>
        <w:t xml:space="preserve">. V době mimopracovní při domácí pohotovosti pracovníků do 60 minut po zjištění, že vrstva napadlého sněhu dosáhla </w:t>
      </w:r>
      <w:r>
        <w:rPr>
          <w:rFonts w:cs="Arial" w:ascii="Arial" w:hAnsi="Arial"/>
          <w:highlight w:val="yellow"/>
        </w:rPr>
        <w:t>3 c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osypu inertními materiály (chemickými materiály) pro zmírnění závad kluzkosti:</w:t>
      </w:r>
    </w:p>
    <w:p>
      <w:pPr>
        <w:pStyle w:val="Zkladntextodsazen3"/>
        <w:jc w:val="both"/>
        <w:rPr/>
      </w:pPr>
      <w:r>
        <w:rPr/>
        <w:t>v době pracovní nejdéle do 30 minut po zjištění, že se na místních komunikacích zhoršila sjízdnost nebo schůdnost vytvořením kluzkosti. V době mimopracovní při domácí pohotovosti pracovníků do 60 minut po zjištění zhoršení sjízdnosti nebo schů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Lhůta pro zmírňování závad ve sjízdnosti (schůdnosti) místních komunikací je stanovena dle lhůt pro pořadí důležitosti místních komunikací (§ 46 vyhlášky). Při výkonu zimní údržby za běžných povětrnostních vlivů a podmínek za zimních situací jsou stanoveny místní komunikace ve stanovených okruzích ve stejném I. pořadí důležitosti. Přihlédnuto je pouze k významu a dále logickému členění u posloupnosti v jednotlivých okruz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578" w:hanging="289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</w:r>
      <w:bookmarkStart w:id="10" w:name="__RefHeading___Toc178474134"/>
      <w:bookmarkStart w:id="11" w:name="__RefHeading___Toc178474134"/>
    </w:p>
    <w:p>
      <w:pPr>
        <w:pStyle w:val="Heading2"/>
        <w:spacing w:before="0" w:after="0"/>
        <w:ind w:left="578" w:hanging="289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2"/>
        <w:spacing w:before="0" w:after="0"/>
        <w:jc w:val="both"/>
        <w:rPr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</w:t>
      </w:r>
      <w:r>
        <w:rPr>
          <w:i w:val="false"/>
          <w:iCs/>
          <w:sz w:val="20"/>
        </w:rPr>
        <w:t>3.</w:t>
        <w:tab/>
      </w:r>
      <w:r>
        <w:rPr>
          <w:i w:val="false"/>
          <w:iCs/>
          <w:sz w:val="20"/>
          <w:u w:val="single"/>
        </w:rPr>
        <w:t>Základní údaje o zimní údržbě místních komunikací a přehled o nasazených prostředcích</w:t>
      </w:r>
      <w:bookmarkEnd w:id="11"/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km komunikací v zimě udržovaných </w:t>
        <w:tab/>
        <w:tab/>
        <w:tab/>
        <w:tab/>
        <w:tab/>
        <w:t>min.</w:t>
        <w:tab/>
        <w:t>36.332 k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 km chodníků v zimě udržovaných</w:t>
        <w:tab/>
        <w:t xml:space="preserve"> </w:t>
        <w:tab/>
        <w:tab/>
        <w:tab/>
        <w:tab/>
        <w:tab/>
        <w:t>min.</w:t>
        <w:tab/>
        <w:t>12.750 k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 km komunikací v zimě neudržovaných</w:t>
        <w:tab/>
        <w:tab/>
        <w:tab/>
        <w:tab/>
        <w:tab/>
        <w:tab/>
        <w:t xml:space="preserve"> 2,4</w:t>
        <w:tab/>
        <w:t xml:space="preserve"> k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Množství inertního materiálu    -   plán </w:t>
        <w:tab/>
        <w:tab/>
        <w:tab/>
        <w:tab/>
        <w:tab/>
        <w:tab/>
        <w:t>-</w:t>
        <w:tab/>
        <w:tab/>
      </w:r>
      <w:r>
        <w:rPr>
          <w:rFonts w:cs="Arial" w:ascii="Arial" w:hAnsi="Arial"/>
          <w:highlight w:val="yellow"/>
        </w:rPr>
        <w:t>40 t</w:t>
      </w:r>
      <w:r>
        <w:rPr>
          <w:rFonts w:cs="Arial" w:ascii="Arial" w:hAnsi="Arial"/>
        </w:rPr>
        <w:t xml:space="preserve"> (písek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-       </w:t>
      </w:r>
      <w:r>
        <w:rPr>
          <w:rFonts w:cs="Arial" w:ascii="Arial" w:hAnsi="Arial"/>
          <w:highlight w:val="yellow"/>
        </w:rPr>
        <w:t>100 t</w:t>
      </w:r>
      <w:r>
        <w:rPr>
          <w:rFonts w:cs="Arial" w:ascii="Arial" w:hAnsi="Arial"/>
        </w:rPr>
        <w:t xml:space="preserve"> (kamínek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í </w:t>
        <w:tab/>
        <w:tab/>
        <w:t>cizí</w:t>
      </w:r>
    </w:p>
    <w:p>
      <w:pPr>
        <w:pStyle w:val="Send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 motorových vozidel určených k nasazení</w:t>
      </w:r>
    </w:p>
    <w:p>
      <w:pPr>
        <w:pStyle w:val="Normal"/>
        <w:ind w:left="867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lice </w:t>
        <w:tab/>
        <w:tab/>
        <w:tab/>
        <w:tab/>
        <w:tab/>
        <w:tab/>
        <w:tab/>
        <w:tab/>
        <w:tab/>
        <w:tab/>
        <w:tab/>
        <w:tab/>
        <w:tab/>
        <w:tab/>
        <w:t>1</w:t>
        <w:tab/>
        <w:tab/>
        <w:t xml:space="preserve">  +</w:t>
        <w:tab/>
        <w:tab/>
        <w:t xml:space="preserve">  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mechanických sypačů </w:t>
        <w:tab/>
        <w:tab/>
        <w:tab/>
        <w:tab/>
        <w:tab/>
        <w:tab/>
        <w:tab/>
        <w:tab/>
        <w:tab/>
        <w:t>2</w:t>
        <w:tab/>
        <w:tab/>
        <w:t xml:space="preserve">  +</w:t>
        <w:tab/>
        <w:tab/>
        <w:t xml:space="preserve">  -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nakladačů </w:t>
        <w:tab/>
        <w:tab/>
        <w:tab/>
        <w:tab/>
        <w:tab/>
        <w:tab/>
        <w:tab/>
        <w:tab/>
        <w:tab/>
        <w:tab/>
        <w:tab/>
        <w:tab/>
        <w:tab/>
        <w:t>1</w:t>
        <w:tab/>
        <w:tab/>
        <w:t xml:space="preserve">  +</w:t>
        <w:tab/>
        <w:t xml:space="preserve"> </w:t>
        <w:tab/>
        <w:t xml:space="preserve">  -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ka k údržbě chodníků</w:t>
      </w:r>
    </w:p>
    <w:p>
      <w:pPr>
        <w:pStyle w:val="Normal"/>
        <w:ind w:left="867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malotraktor + radlice + sypák</w:t>
        <w:tab/>
        <w:tab/>
        <w:tab/>
        <w:tab/>
        <w:tab/>
        <w:tab/>
        <w:tab/>
        <w:tab/>
        <w:t>-</w:t>
        <w:tab/>
        <w:tab/>
        <w:t xml:space="preserve">  +</w:t>
        <w:tab/>
        <w:tab/>
        <w:t xml:space="preserve">  1</w:t>
      </w:r>
    </w:p>
    <w:p>
      <w:pPr>
        <w:pStyle w:val="Normal"/>
        <w:ind w:left="867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malotraktor + radlice                                                  1           +        -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pracovníků </w:t>
        <w:tab/>
        <w:tab/>
        <w:tab/>
        <w:tab/>
        <w:tab/>
        <w:tab/>
        <w:tab/>
        <w:tab/>
        <w:tab/>
        <w:tab/>
        <w:tab/>
        <w:tab/>
        <w:t>5</w:t>
        <w:tab/>
        <w:t xml:space="preserve">  </w:t>
        <w:tab/>
        <w:t xml:space="preserve">  +</w:t>
        <w:tab/>
        <w:tab/>
        <w:t xml:space="preserve">  1</w:t>
        <w:tab/>
        <w:tab/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očet pracovníků ORM - VPP </w:t>
        <w:tab/>
        <w:tab/>
        <w:tab/>
        <w:tab/>
        <w:tab/>
        <w:tab/>
        <w:tab/>
        <w:tab/>
        <w:tab/>
        <w:t xml:space="preserve">2 + </w:t>
      </w:r>
      <w:r>
        <w:rPr>
          <w:rFonts w:cs="Arial" w:ascii="Arial" w:hAnsi="Arial"/>
          <w:highlight w:val="yellow"/>
        </w:rPr>
        <w:t>17</w:t>
      </w:r>
      <w:r>
        <w:rPr>
          <w:rFonts w:cs="Arial" w:ascii="Arial" w:hAnsi="Arial"/>
        </w:rPr>
        <w:t xml:space="preserve"> VPP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očet pracovníků veřejné služby                     </w:t>
        <w:tab/>
        <w:tab/>
        <w:tab/>
        <w:tab/>
      </w:r>
      <w:r>
        <w:rPr>
          <w:rFonts w:cs="Arial" w:ascii="Arial" w:hAnsi="Arial"/>
          <w:highlight w:val="yellow"/>
        </w:rPr>
        <w:t>6-7</w:t>
      </w:r>
      <w:r>
        <w:rPr>
          <w:rFonts w:cs="Arial" w:ascii="Arial" w:hAnsi="Arial"/>
        </w:rPr>
        <w:t xml:space="preserve"> / de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12" w:name="__RefHeading___Toc178474135"/>
      <w:r>
        <w:rPr/>
        <w:t>IV.</w:t>
        <w:tab/>
        <w:t>Středisko zimní údržby místních komunikací – Chrastava</w:t>
      </w:r>
      <w:bookmarkEnd w:id="12"/>
      <w:r>
        <w:rPr/>
        <w:t xml:space="preserve">                                                                                        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střediska:</w:t>
        <w:tab/>
        <w:t>Ing. Tomáš Paleč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stanoviště:</w:t>
        <w:tab/>
        <w:tab/>
        <w:t>Technické a stavební služby a. s., Liberecká 35, 463 31 Chras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485 143 2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celém obvodu města Chrastavy je v případě potřeby prováděno odstraňování sněhu z místních komunikací a jejich udržování ve sjízdném stavu ve dvousměnném provo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  <w:tab/>
        <w:tab/>
        <w:t>05:00 – 21:00 hodin</w:t>
        <w:tab/>
        <w:tab/>
      </w:r>
      <w:r>
        <w:rPr>
          <w:rFonts w:cs="Arial" w:ascii="Arial" w:hAnsi="Arial"/>
          <w:bCs/>
        </w:rPr>
        <w:t>Po - Pá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 xml:space="preserve">protahuje a sype </w:t>
      </w:r>
      <w:r>
        <w:rPr>
          <w:rFonts w:cs="Arial" w:ascii="Arial" w:hAnsi="Arial"/>
        </w:rPr>
        <w:tab/>
        <w:tab/>
        <w:tab/>
        <w:tab/>
        <w:tab/>
        <w:t>TSS a.s.</w:t>
      </w:r>
    </w:p>
    <w:p>
      <w:pPr>
        <w:pStyle w:val="Normal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5:00 – 18:00 hodin</w:t>
      </w:r>
      <w:r>
        <w:rPr>
          <w:rFonts w:cs="Arial" w:ascii="Arial" w:hAnsi="Arial"/>
        </w:rPr>
        <w:tab/>
        <w:tab/>
        <w:t xml:space="preserve">So – Ne, svátek, vánoce </w:t>
      </w:r>
      <w:r>
        <w:rPr>
          <w:rFonts w:cs="Arial" w:ascii="Arial" w:hAnsi="Arial"/>
          <w:highlight w:val="yellow"/>
        </w:rPr>
        <w:t>2012,</w:t>
      </w:r>
      <w:r>
        <w:rPr>
          <w:rFonts w:cs="Arial" w:ascii="Arial" w:hAnsi="Arial"/>
        </w:rPr>
        <w:t xml:space="preserve"> Silvestr </w:t>
      </w:r>
      <w:r>
        <w:rPr>
          <w:rFonts w:cs="Arial" w:ascii="Arial" w:hAnsi="Arial"/>
          <w:highlight w:val="yellow"/>
        </w:rPr>
        <w:t>2012,</w:t>
      </w:r>
      <w:r>
        <w:rPr>
          <w:rFonts w:cs="Arial" w:ascii="Arial" w:hAnsi="Arial"/>
        </w:rPr>
        <w:t xml:space="preserve"> Nový Rok </w:t>
      </w:r>
      <w:r>
        <w:rPr>
          <w:rFonts w:cs="Arial" w:ascii="Arial" w:hAnsi="Arial"/>
          <w:highlight w:val="yellow"/>
        </w:rPr>
        <w:t>2013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protahuje a sype, pohotovost</w:t>
      </w:r>
      <w:r>
        <w:rPr>
          <w:rFonts w:cs="Arial" w:ascii="Arial" w:hAnsi="Arial"/>
        </w:rPr>
        <w:tab/>
        <w:t>TSS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  <w:tab/>
        <w:tab/>
        <w:t>21:00 – 05:00 hodin</w:t>
      </w:r>
      <w:r>
        <w:rPr>
          <w:rFonts w:cs="Arial" w:ascii="Arial" w:hAnsi="Arial"/>
        </w:rPr>
        <w:tab/>
        <w:tab/>
        <w:t>Po - Pá</w:t>
        <w:tab/>
        <w:tab/>
      </w:r>
      <w:r>
        <w:rPr>
          <w:rFonts w:cs="Arial" w:ascii="Arial" w:hAnsi="Arial"/>
          <w:b/>
          <w:bCs/>
          <w:u w:val="single"/>
        </w:rPr>
        <w:t>pouze protahuje</w:t>
      </w:r>
      <w:r>
        <w:rPr>
          <w:rFonts w:cs="Arial" w:ascii="Arial" w:hAnsi="Arial"/>
        </w:rPr>
        <w:t xml:space="preserve"> </w:t>
        <w:tab/>
        <w:tab/>
        <w:tab/>
        <w:t>Firma Bohuslav Pelc, Jiří Polák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  <w:b/>
          <w:bCs/>
        </w:rPr>
        <w:t>18:00 – 05:00 hodin</w:t>
      </w:r>
      <w:r>
        <w:rPr>
          <w:rFonts w:cs="Arial" w:ascii="Arial" w:hAnsi="Arial"/>
        </w:rPr>
        <w:tab/>
        <w:tab/>
        <w:t xml:space="preserve">So – Ne, vánoce </w:t>
      </w:r>
      <w:r>
        <w:rPr>
          <w:rFonts w:cs="Arial" w:ascii="Arial" w:hAnsi="Arial"/>
          <w:highlight w:val="yellow"/>
        </w:rPr>
        <w:t>2012</w:t>
      </w:r>
      <w:r>
        <w:rPr>
          <w:rFonts w:cs="Arial" w:ascii="Arial" w:hAnsi="Arial"/>
        </w:rPr>
        <w:t xml:space="preserve">, Silvestr </w:t>
      </w:r>
      <w:r>
        <w:rPr>
          <w:rFonts w:cs="Arial" w:ascii="Arial" w:hAnsi="Arial"/>
          <w:highlight w:val="yellow"/>
        </w:rPr>
        <w:t>2012</w:t>
      </w:r>
      <w:r>
        <w:rPr>
          <w:rFonts w:cs="Arial" w:ascii="Arial" w:hAnsi="Arial"/>
        </w:rPr>
        <w:t xml:space="preserve">, Nový Rok </w:t>
      </w:r>
      <w:r>
        <w:rPr>
          <w:rFonts w:cs="Arial" w:ascii="Arial" w:hAnsi="Arial"/>
          <w:highlight w:val="yellow"/>
        </w:rPr>
        <w:t>2013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pouze protahuje, pohotovost</w:t>
      </w:r>
      <w:r>
        <w:rPr>
          <w:rFonts w:cs="Arial" w:ascii="Arial" w:hAnsi="Arial"/>
        </w:rPr>
        <w:tab/>
        <w:t>Firma Bohuslav Pelc, Jiří Polák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  <w:tab/>
        <w:t>05:00 – 21:00 hodin</w:t>
        <w:tab/>
        <w:tab/>
      </w:r>
      <w:r>
        <w:rPr>
          <w:rFonts w:cs="Arial" w:ascii="Arial" w:hAnsi="Arial"/>
        </w:rPr>
        <w:t xml:space="preserve">Po – Ne, svátek, vánoce </w:t>
      </w:r>
      <w:r>
        <w:rPr>
          <w:rFonts w:cs="Arial" w:ascii="Arial" w:hAnsi="Arial"/>
          <w:highlight w:val="yellow"/>
        </w:rPr>
        <w:t>2012,</w:t>
      </w:r>
      <w:r>
        <w:rPr>
          <w:rFonts w:cs="Arial" w:ascii="Arial" w:hAnsi="Arial"/>
        </w:rPr>
        <w:t xml:space="preserve"> Silvestr </w:t>
      </w:r>
      <w:r>
        <w:rPr>
          <w:rFonts w:cs="Arial" w:ascii="Arial" w:hAnsi="Arial"/>
          <w:highlight w:val="yellow"/>
        </w:rPr>
        <w:t>2012</w:t>
      </w:r>
      <w:r>
        <w:rPr>
          <w:rFonts w:cs="Arial" w:ascii="Arial" w:hAnsi="Arial"/>
        </w:rPr>
        <w:t xml:space="preserve">, Nový Rok </w:t>
      </w:r>
      <w:r>
        <w:rPr>
          <w:rFonts w:cs="Arial" w:ascii="Arial" w:hAnsi="Arial"/>
          <w:highlight w:val="yellow"/>
        </w:rPr>
        <w:t>2013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  <w:b/>
          <w:bCs/>
        </w:rPr>
        <w:t>(malotraktor na údržbu chodníků, 2 směny)</w:t>
        <w:tab/>
        <w:tab/>
      </w:r>
      <w:r>
        <w:rPr>
          <w:rFonts w:cs="Arial" w:ascii="Arial" w:hAnsi="Arial"/>
        </w:rPr>
        <w:t xml:space="preserve">TSS a.s.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u w:val="single"/>
        </w:rPr>
        <w:t>Mechanizační prostředky k zimní údržbě komunikac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lastní TSS a.s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LI 56-26</w:t>
        <w:tab/>
        <w:tab/>
        <w:t>traktor Z 7745</w:t>
        <w:tab/>
        <w:tab/>
        <w:tab/>
        <w:t>Zbyslav Želez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1L2 12-13</w:t>
        <w:tab/>
        <w:tab/>
        <w:t>Multicar M 26</w:t>
        <w:tab/>
        <w:tab/>
        <w:tab/>
        <w:t>Zoul Zdenek, Košek Pave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2L7 00-36</w:t>
        <w:tab/>
        <w:tab/>
        <w:t>Multicar M 26</w:t>
        <w:tab/>
        <w:tab/>
        <w:tab/>
        <w:t>Hrnko Michal, Kořízek Pa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izí: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  <w:t>Firma Bohuslav Pelc a sy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LI 65-89</w:t>
        <w:tab/>
        <w:tab/>
        <w:tab/>
        <w:tab/>
        <w:t xml:space="preserve">                         traktor Z 105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LI 56-70</w:t>
        <w:tab/>
        <w:tab/>
        <w:tab/>
        <w:tab/>
        <w:t xml:space="preserve">                         traktor Z 7211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  <w:t>3/ Malotraktor + sypák</w:t>
        <w:tab/>
        <w:tab/>
        <w:t xml:space="preserve">                    Drešer František </w:t>
      </w:r>
    </w:p>
    <w:p>
      <w:pPr>
        <w:pStyle w:val="Sender"/>
        <w:jc w:val="both"/>
        <w:rPr/>
      </w:pPr>
      <w:r>
        <w:rPr>
          <w:rFonts w:cs="Arial" w:ascii="Arial" w:hAnsi="Arial"/>
        </w:rPr>
        <w:t>Jiří Polák</w:t>
        <w:tab/>
        <w:tab/>
        <w:tab/>
        <w:tab/>
        <w:tab/>
        <w:tab/>
        <w:t xml:space="preserve">             </w:t>
        <w:tab/>
        <w:t xml:space="preserve">    traktor 2 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stářské práce:</w:t>
        <w:tab/>
        <w:tab/>
        <w:t xml:space="preserve">                         Kučera Ji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kern w:val="0"/>
          <w:sz w:val="20"/>
        </w:rPr>
      </w:pPr>
      <w:r>
        <w:rPr>
          <w:rFonts w:cs="Arial"/>
          <w:b w:val="false"/>
          <w:i w:val="false"/>
          <w:iCs w:val="false"/>
          <w:kern w:val="0"/>
          <w:sz w:val="20"/>
        </w:rPr>
      </w:r>
      <w:bookmarkStart w:id="13" w:name="__RefHeading___Toc178474136"/>
      <w:bookmarkStart w:id="14" w:name="__RefHeading___Toc178474136"/>
    </w:p>
    <w:p>
      <w:pPr>
        <w:pStyle w:val="Heading1"/>
        <w:jc w:val="both"/>
        <w:rPr/>
      </w:pPr>
      <w:bookmarkStart w:id="15" w:name="__RefHeading___Toc178474136"/>
      <w:r>
        <w:rPr/>
        <w:t>V.      Úložiště posypových materiálů a místa zdrojů</w:t>
      </w:r>
      <w:bookmarkEnd w:id="1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vůr TSS a. s. Chrastava, Liberecká 35, Chrastava</w:t>
      </w:r>
    </w:p>
    <w:p>
      <w:pPr>
        <w:pStyle w:val="Normal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řípadě další potřeby je sjednán odběr:</w:t>
        <w:tab/>
        <w:t>písek – Hrádecké pískovny (Václavice), kamenná drť –DOBET, a.s. (Krásný Les), písek, drť – Liberecká obalovna, s.r.o.; sůl – AGRO (Mimoň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16" w:name="__RefHeading___Toc178474137"/>
      <w:bookmarkEnd w:id="16"/>
      <w:r>
        <w:rPr/>
        <w:t>VI.</w:t>
        <w:tab/>
        <w:t>Sklady a stanice pohonných hm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lastní sklad pohonných hmot není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Čerpací stanice pohonných hmot:</w:t>
        <w:tab/>
      </w:r>
      <w:r>
        <w:rPr>
          <w:rFonts w:cs="Arial" w:ascii="Arial" w:hAnsi="Arial"/>
          <w:b/>
        </w:rPr>
        <w:t xml:space="preserve">EURO OIL </w:t>
        <w:tab/>
        <w:t>Chrastava</w:t>
      </w:r>
      <w:r>
        <w:rPr>
          <w:rFonts w:cs="Arial" w:ascii="Arial" w:hAnsi="Arial"/>
        </w:rPr>
        <w:t>, silnice I/13 (Po – Ne</w:t>
        <w:tab/>
        <w:t xml:space="preserve">5.30 – 22.00) </w:t>
      </w:r>
    </w:p>
    <w:p>
      <w:pPr>
        <w:pStyle w:val="Normal"/>
        <w:ind w:left="3179" w:firstLine="289"/>
        <w:jc w:val="both"/>
        <w:rPr/>
      </w:pPr>
      <w:r>
        <w:rPr>
          <w:rFonts w:cs="Arial" w:ascii="Arial" w:hAnsi="Arial"/>
          <w:b/>
        </w:rPr>
        <w:t>BENZINA Chrastava</w:t>
      </w:r>
      <w:r>
        <w:rPr>
          <w:rFonts w:cs="Arial" w:ascii="Arial" w:hAnsi="Arial"/>
          <w:bCs/>
        </w:rPr>
        <w:t>, Nádražní ul.  (Po – Ne</w:t>
        <w:tab/>
        <w:t>5.00 – 22.00)</w:t>
      </w:r>
    </w:p>
    <w:p>
      <w:pPr>
        <w:pStyle w:val="Normal"/>
        <w:ind w:left="3179" w:firstLine="28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bookmarkStart w:id="17" w:name="__RefHeading___Toc178474138"/>
      <w:bookmarkStart w:id="18" w:name="_V.__Stanovení"/>
      <w:bookmarkEnd w:id="17"/>
      <w:bookmarkEnd w:id="18"/>
      <w:r>
        <w:rPr>
          <w:rFonts w:cs="Arial"/>
          <w:bCs/>
          <w:iCs w:val="false"/>
          <w:kern w:val="0"/>
          <w:sz w:val="22"/>
          <w:szCs w:val="22"/>
        </w:rPr>
        <w:t>VII.</w:t>
      </w:r>
      <w:r>
        <w:rPr>
          <w:rFonts w:cs="Arial"/>
          <w:b w:val="false"/>
          <w:bCs/>
          <w:i w:val="false"/>
          <w:iCs w:val="false"/>
          <w:kern w:val="0"/>
          <w:sz w:val="20"/>
        </w:rPr>
        <w:t xml:space="preserve"> </w:t>
      </w:r>
      <w:r>
        <w:rPr/>
        <w:t xml:space="preserve">   Stanovení posloupnosti průjezdů okruhů místních komunikací</w:t>
      </w:r>
    </w:p>
    <w:p>
      <w:pPr>
        <w:pStyle w:val="Sender"/>
        <w:rPr/>
      </w:pPr>
      <w:r>
        <w:rPr/>
      </w:r>
    </w:p>
    <w:p>
      <w:pPr>
        <w:pStyle w:val="Heading2"/>
        <w:spacing w:before="0" w:after="0"/>
        <w:ind w:left="289" w:firstLine="289"/>
        <w:rPr>
          <w:rFonts w:cs="Arial"/>
          <w:bCs/>
          <w:i w:val="false"/>
          <w:i w:val="false"/>
          <w:sz w:val="20"/>
          <w:u w:val="single"/>
        </w:rPr>
      </w:pPr>
      <w:bookmarkStart w:id="19" w:name="__RefHeading___Toc178474139"/>
      <w:bookmarkEnd w:id="19"/>
      <w:r>
        <w:rPr>
          <w:rFonts w:cs="Arial"/>
          <w:bCs/>
          <w:i w:val="false"/>
          <w:sz w:val="20"/>
          <w:u w:val="single"/>
        </w:rPr>
        <w:t>1.</w:t>
        <w:tab/>
        <w:t>Okruh I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041"/>
        <w:gridCol w:w="5409"/>
        <w:gridCol w:w="1074"/>
      </w:tblGrid>
      <w:tr>
        <w:trPr/>
        <w:tc>
          <w:tcPr>
            <w:tcW w:w="69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204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5409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074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>
          <w:trHeight w:val="327" w:hRule="atLeast"/>
        </w:trPr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8c </w:t>
              <w:br/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jovací - přes secesní most ,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Vítkovská - slepá ul. před č.p.289</w:t>
            </w:r>
            <w:r>
              <w:rPr>
                <w:rFonts w:cs="Arial" w:ascii="Arial" w:hAnsi="Arial"/>
                <w:bCs/>
                <w:sz w:val="20"/>
              </w:rPr>
              <w:t xml:space="preserve"> ,Školní ul. + škola,cesta na Vysokou k č.p.4 a č.p 228 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5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9c</w:t>
              <w:tab/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1.máje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4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jní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8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udátova                                        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235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b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b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4c,056c,057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dní + cesta k obchodu Winner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330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5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ručova + propoj za ŠJ a DPS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8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3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. vrch – od č. p. 487 kolem č.p. 406 po č. p. 714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>
          <w:trHeight w:val="80" w:hRule="atLeast"/>
        </w:trPr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c, 052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stará zástavba - okruh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7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c, 036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ční + MŠ Luční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56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7c,038c,039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hlářská 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c</w:t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ta k Dětskému výchovnému ústavu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trův Vrch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telní + </w:t>
            </w:r>
            <w:r>
              <w:rPr>
                <w:rFonts w:cs="Arial" w:ascii="Arial" w:hAnsi="Arial"/>
                <w:bCs/>
                <w:sz w:val="20"/>
              </w:rPr>
              <w:t>spojovačka kolem kostela ke škole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– hlavní cesta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39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 nad otočkou autobusu (vč. odbočky k č.p. 32) 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54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 u školy + cesta k č.p. 12 , č.p. 56 a  </w:t>
            </w:r>
            <w:r>
              <w:rPr>
                <w:rFonts w:cs="Arial" w:ascii="Arial" w:hAnsi="Arial"/>
                <w:color w:val="FF0000"/>
                <w:sz w:val="20"/>
              </w:rPr>
              <w:t>(č.p. 57 – pozn.)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4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 – samota ke kravínu + cesta k č.p. 1 a </w:t>
            </w:r>
            <w:r>
              <w:rPr>
                <w:rFonts w:cs="Arial" w:ascii="Arial" w:hAnsi="Arial"/>
                <w:color w:val="FF0000"/>
                <w:sz w:val="20"/>
              </w:rPr>
              <w:t>č.p.21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20"/>
              </w:rPr>
              <w:t>002c</w:t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– od knihovny k obchodu (kolem kostela)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c, 005c</w:t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 – bytovky + p. p. č. 695/2 před hostincem + </w:t>
            </w:r>
            <w:r>
              <w:rPr>
                <w:rFonts w:cs="Arial" w:ascii="Arial" w:hAnsi="Arial"/>
                <w:sz w:val="18"/>
              </w:rPr>
              <w:t>ČOV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18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– k č.p. 69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áclavická – k č. p. 72 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ská  – k č. p. 179 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5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*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ská  – k č. p. 109 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c                       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ovní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ská – cesta za SEPPEM + Pobřežní – bungalovy 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1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ská – park (cesta ke garážím) 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4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žstevní – dolů k panelárně 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žstevní 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stevní , k lávce u Führichova domu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a Nejedlého 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11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c</w:t>
              <w:tab/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ýnská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0c</w:t>
              <w:tab/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á pobřežní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c</w:t>
              <w:tab/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á Kostelní 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>
          <w:trHeight w:val="91" w:hRule="atLeast"/>
        </w:trPr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stní +  </w:t>
            </w:r>
            <w:r>
              <w:rPr>
                <w:rFonts w:cs="Arial" w:ascii="Arial" w:hAnsi="Arial"/>
                <w:color w:val="FF0000"/>
                <w:sz w:val="20"/>
              </w:rPr>
              <w:t>Malá mostní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255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2c</w:t>
              <w:tab/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šova + hrubě autobusové nádraží + parkoviště + před vraty hasičů + dvůr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odbočka k č. p. 552 + autobusová zastávka u autoservisu (záliv)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1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berecká – odbočka k č. p. 489 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9c, 050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staré paneláky + autobus. zastávka (záliv)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73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c,043c,044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ilanská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</w:tr>
      <w:tr>
        <w:trPr>
          <w:trHeight w:val="445" w:hRule="atLeast"/>
        </w:trPr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5c,046c,047c,048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lecký vrch – nová zástavba , parkoviště pod rybníky + </w:t>
            </w:r>
            <w:r>
              <w:rPr>
                <w:rFonts w:cs="Arial" w:ascii="Arial" w:hAnsi="Arial"/>
                <w:b/>
                <w:sz w:val="20"/>
              </w:rPr>
              <w:t>parkoviště u č.p. 715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8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esta od č.p. 714 k povodňovým domům</w:t>
            </w:r>
            <w:r>
              <w:rPr>
                <w:rFonts w:cs="Arial" w:ascii="Arial" w:hAnsi="Arial"/>
                <w:sz w:val="20"/>
              </w:rPr>
              <w:t xml:space="preserve"> + panelová cesta do Nádražní ul.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4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busové nádraží </w:t>
            </w:r>
            <w:r>
              <w:rPr>
                <w:rFonts w:cs="Arial" w:ascii="Arial" w:hAnsi="Arial"/>
                <w:bCs/>
                <w:sz w:val="20"/>
              </w:rPr>
              <w:t>(dočištění)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b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okostelecká ul.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6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  <w:r>
              <w:rPr>
                <w:rFonts w:cs="Arial" w:ascii="Arial" w:hAnsi="Arial"/>
                <w:b/>
                <w:bCs/>
                <w:sz w:val="20"/>
              </w:rPr>
              <w:t>.*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8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midomská + cesta (k č.p.186)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c, 070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ětrná 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c,072c,073c,074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ílokostelecká – okruh 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5c, 066c, 067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ní + odbočky </w:t>
            </w:r>
            <w:r>
              <w:rPr>
                <w:rFonts w:cs="Arial" w:ascii="Arial" w:hAnsi="Arial"/>
                <w:color w:val="FF0000"/>
                <w:sz w:val="20"/>
                <w:highlight w:val="yellow"/>
              </w:rPr>
              <w:t>k č.p. 197 a č.p.216</w:t>
            </w:r>
          </w:p>
        </w:tc>
        <w:tc>
          <w:tcPr>
            <w:tcW w:w="107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</w:tr>
      <w:tr>
        <w:trPr/>
        <w:tc>
          <w:tcPr>
            <w:tcW w:w="695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9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074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highlight w:val="yellow"/>
              </w:rPr>
              <w:t>18.616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289" w:firstLine="289"/>
        <w:rPr>
          <w:rFonts w:cs="Arial"/>
          <w:bCs/>
          <w:i w:val="false"/>
          <w:i w:val="false"/>
          <w:iCs/>
          <w:sz w:val="20"/>
        </w:rPr>
      </w:pPr>
      <w:bookmarkStart w:id="20" w:name="__RefHeading___Toc178474140"/>
      <w:r>
        <w:rPr>
          <w:rFonts w:cs="Arial"/>
          <w:bCs/>
          <w:i w:val="false"/>
          <w:iCs/>
          <w:sz w:val="20"/>
        </w:rPr>
        <w:t>2.</w:t>
        <w:tab/>
      </w:r>
      <w:r>
        <w:rPr>
          <w:rFonts w:cs="Arial"/>
          <w:bCs/>
          <w:i w:val="false"/>
          <w:iCs/>
          <w:sz w:val="20"/>
          <w:u w:val="single"/>
        </w:rPr>
        <w:t>Okruh II.</w:t>
      </w:r>
      <w:bookmarkEnd w:id="20"/>
      <w:r>
        <w:rPr>
          <w:rFonts w:cs="Arial"/>
          <w:bCs/>
          <w:i w:val="false"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973"/>
        <w:gridCol w:w="5601"/>
        <w:gridCol w:w="954"/>
      </w:tblGrid>
      <w:tr>
        <w:trPr>
          <w:trHeight w:val="337" w:hRule="atLeast"/>
        </w:trPr>
        <w:tc>
          <w:tcPr>
            <w:tcW w:w="69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973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560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954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c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ndělská Hora – cesta k návsi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3c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přes náves k hájence + (okruh</w:t>
            </w:r>
            <w:r>
              <w:rPr>
                <w:rFonts w:cs="Arial" w:ascii="Arial" w:hAnsi="Arial"/>
                <w:bCs/>
                <w:sz w:val="20"/>
              </w:rPr>
              <w:t xml:space="preserve"> kolem č.p. 5 a č.p. 7) + </w:t>
            </w:r>
            <w:r>
              <w:rPr>
                <w:rFonts w:cs="Arial" w:ascii="Arial" w:hAnsi="Arial"/>
                <w:b/>
                <w:sz w:val="20"/>
              </w:rPr>
              <w:t>cesta vpravo kolem vjezdu u č.p.78 (120m)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7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6c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od kostela na spodní cestu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7c,108c,109c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ská Hora – okruh za kostelem + </w:t>
            </w:r>
            <w:r>
              <w:rPr>
                <w:rFonts w:cs="Arial" w:ascii="Arial" w:hAnsi="Arial"/>
                <w:b/>
                <w:bCs/>
                <w:sz w:val="20"/>
              </w:rPr>
              <w:t>cesta od č.p. 14 dolů kolem novostavby na spodní cestu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29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1c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dolní cesta od podchodu po schody k nádraží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2c 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ská Hora – přes náves k č. p. 2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290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104c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ská Hora – pod č. p. 10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0c, 111c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po č. p. 62 a k ROTEC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ind w:lef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*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2c 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cesta do kolonky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68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3c,114c,115c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ská Hora – kolonka + </w:t>
            </w:r>
            <w:r>
              <w:rPr>
                <w:rFonts w:cs="Arial" w:ascii="Arial" w:hAnsi="Arial"/>
                <w:b/>
                <w:sz w:val="20"/>
              </w:rPr>
              <w:t>plocha u transborderu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335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9c 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ská Hora – č. p. 57 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7c 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 – Stará Ještědská k č. p. 285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0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6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Hůrce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c, 085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štědská od Pivolandu k č. p. 596 + podchod pod dálnicí 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případě nafoukaného sněhu)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920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c, 095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ý Domov – cesta kolem garáží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41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3c, 094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– okruhy okolo firmy Vzduchotechnik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6c, 091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ová, Malá Tovární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Tovární – spojka mezi Andělohorskou ul. a Vzduchotechnikem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9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ohorská – k č. p. 36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7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kolem paneláků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k sídlu STRABAG, a.s.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c, 083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andov – cca 50 m za vjezdem do bývalého areálu Drobného zboží – po konec katastru Chrastava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b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dražní – k ČD (Terminál), </w:t>
            </w:r>
            <w:r>
              <w:rPr>
                <w:rFonts w:cs="Arial" w:ascii="Arial" w:hAnsi="Arial"/>
                <w:bCs/>
                <w:sz w:val="20"/>
              </w:rPr>
              <w:t>včetně otočky autobusu a všech označených parkovišť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340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b,076c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c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c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9c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až k ČOV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od čp.6 nahoru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po čp. 136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– mostek - Pobřežní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Malá Nádražní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7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190 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47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řbitovní a ½ parkoviště + hřbitov (hlavní cesta) + cesta k č.p.266 ,č.p. 262 + </w:t>
            </w:r>
            <w:r>
              <w:rPr>
                <w:rFonts w:cs="Arial" w:ascii="Arial" w:hAnsi="Arial"/>
                <w:b/>
                <w:bCs/>
                <w:sz w:val="20"/>
              </w:rPr>
              <w:t>cesta kolem hřbitovní zdi k č.p. 395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ind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605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– k č. p. 123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9c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, Města Lwówek Śląski, Víska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8c,030c,031c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okruh okolo č. p. 11 k čp. 31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5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7c  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od č.p.120 až k č.p. 25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365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6c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k č. p. 111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5c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nad Textilanou + odbočka vpravo až k </w:t>
            </w:r>
            <w:r>
              <w:rPr>
                <w:rFonts w:cs="Arial" w:ascii="Arial" w:hAnsi="Arial"/>
                <w:bCs/>
                <w:sz w:val="20"/>
              </w:rPr>
              <w:t>č. p. 74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93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4c, 023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k č.p.66 a č.p.40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24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 spojovačka mezi č.p.21 a č.p.109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malá – za č. p. 42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/>
        <w:tc>
          <w:tcPr>
            <w:tcW w:w="69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3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0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954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7.716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ind w:right="-13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nder"/>
        <w:ind w:right="-136" w:hanging="0"/>
        <w:rPr/>
      </w:pPr>
      <w:r>
        <w:rPr>
          <w:rFonts w:cs="Arial" w:ascii="Arial" w:hAnsi="Arial"/>
          <w:b/>
          <w:bCs/>
          <w:sz w:val="24"/>
        </w:rPr>
        <w:t>Okruh 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8.616</w:t>
        <w:tab/>
        <w:t>m</w:t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kruh I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7.716</w:t>
        <w:tab/>
        <w:t>m</w:t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99CCFF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Udržované místní komunikace, celkem</w:t>
        <w:tab/>
        <w:tab/>
        <w:tab/>
        <w:tab/>
        <w:tab/>
        <w:tab/>
        <w:tab/>
        <w:tab/>
        <w:tab/>
        <w:tab/>
        <w:t>min.</w:t>
        <w:tab/>
        <w:t xml:space="preserve"> </w:t>
        <w:tab/>
        <w:t xml:space="preserve"> 36.332 m</w:t>
      </w:r>
    </w:p>
    <w:p>
      <w:pPr>
        <w:pStyle w:val="Sender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nder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nder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*</w:t>
        <w:tab/>
      </w:r>
      <w:r>
        <w:rPr>
          <w:rFonts w:cs="Arial" w:ascii="Arial" w:hAnsi="Arial"/>
          <w:u w:val="single"/>
        </w:rPr>
        <w:t xml:space="preserve">označené položky jsou pozemní komunikace, které jsou na cizích pozemcích, ale z funkčního   hlediska  a dopravního významu jsou považovány za místní komunikace. Položky označené tučně jsou komunikace doplněné o zimní údržbu pro rok </w:t>
      </w:r>
      <w:r>
        <w:rPr>
          <w:rFonts w:cs="Arial" w:ascii="Arial" w:hAnsi="Arial"/>
          <w:highlight w:val="yellow"/>
          <w:u w:val="single"/>
        </w:rPr>
        <w:t>2012 - 2013.</w:t>
      </w:r>
    </w:p>
    <w:p>
      <w:pPr>
        <w:pStyle w:val="Sender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nder"/>
        <w:ind w:left="284" w:hanging="284"/>
        <w:jc w:val="both"/>
        <w:rPr/>
      </w:pPr>
      <w:r>
        <w:rPr>
          <w:rFonts w:cs="Arial" w:ascii="Arial" w:hAnsi="Arial"/>
          <w:b/>
          <w:bCs/>
        </w:rPr>
        <w:t>P</w:t>
        <w:tab/>
      </w:r>
      <w:r>
        <w:rPr>
          <w:rFonts w:cs="Arial" w:ascii="Arial" w:hAnsi="Arial"/>
          <w:u w:val="single"/>
        </w:rPr>
        <w:t>u takto označených položek zajišťuje zimní údržbu v případě potřeby protahováním firma Bohuslav  Pelc i přes den.</w:t>
      </w:r>
    </w:p>
    <w:p>
      <w:pPr>
        <w:pStyle w:val="Sender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nder"/>
        <w:ind w:left="284" w:hanging="284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Pozn. </w:t>
      </w:r>
      <w:r>
        <w:rPr>
          <w:rFonts w:cs="Arial" w:ascii="Arial" w:hAnsi="Arial"/>
          <w:color w:val="FF0000"/>
          <w:u w:val="single"/>
        </w:rPr>
        <w:t>Zimní údržba se zajišťuje pouze do 15.12.2012, poté pouze po zavolání vlastníka  objektu č.p.57.</w:t>
      </w:r>
    </w:p>
    <w:p>
      <w:pPr>
        <w:pStyle w:val="Send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en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0"/>
          <w:numId w:val="8"/>
        </w:numPr>
        <w:rPr/>
      </w:pPr>
      <w:bookmarkStart w:id="21" w:name="__RefHeading___Toc178474141"/>
      <w:bookmarkEnd w:id="21"/>
      <w:r>
        <w:rPr/>
        <w:t>Stanovení pořadí komunikací pro pěší (</w:t>
      </w:r>
      <w:r>
        <w:rPr>
          <w:u w:val="single"/>
        </w:rPr>
        <w:t>chodník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  <w:iCs/>
          <w:sz w:val="20"/>
          <w:u w:val="single"/>
        </w:rPr>
      </w:pPr>
      <w:r>
        <w:rPr>
          <w:rFonts w:eastAsia="Arial"/>
          <w:i w:val="false"/>
          <w:iCs/>
          <w:sz w:val="20"/>
        </w:rPr>
        <w:t xml:space="preserve">  </w:t>
      </w:r>
      <w:r>
        <w:rPr>
          <w:i w:val="false"/>
          <w:iCs/>
          <w:sz w:val="20"/>
        </w:rPr>
        <w:t xml:space="preserve">1. </w:t>
        <w:tab/>
      </w:r>
      <w:bookmarkStart w:id="22" w:name="__RefHeading___Toc178474142"/>
      <w:r>
        <w:rPr>
          <w:i w:val="false"/>
          <w:iCs/>
          <w:sz w:val="20"/>
          <w:u w:val="single"/>
        </w:rPr>
        <w:t>Protahování malotraktorem</w:t>
      </w:r>
      <w:bookmarkEnd w:id="22"/>
      <w:r>
        <w:rPr>
          <w:i w:val="false"/>
          <w:iCs/>
          <w:sz w:val="20"/>
          <w:u w:val="single"/>
        </w:rPr>
        <w:t xml:space="preserve"> </w:t>
      </w:r>
      <w:r>
        <w:rPr>
          <w:b w:val="false"/>
          <w:i w:val="false"/>
          <w:iCs/>
          <w:sz w:val="20"/>
          <w:u w:val="single"/>
        </w:rPr>
        <w:t>(okruh I)</w:t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8"/>
        <w:gridCol w:w="1044"/>
        <w:gridCol w:w="6239"/>
        <w:gridCol w:w="1247"/>
      </w:tblGrid>
      <w:tr>
        <w:trPr/>
        <w:tc>
          <w:tcPr>
            <w:tcW w:w="68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052" w:type="dxa"/>
            <w:gridSpan w:val="2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6239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247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 m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hodník u Nisy směrem k vlakovému nádraží</w:t>
            </w:r>
            <w:r>
              <w:rPr>
                <w:rFonts w:cs="Arial" w:ascii="Arial" w:hAnsi="Arial"/>
                <w:sz w:val="20"/>
              </w:rPr>
              <w:t>, Nádražní ulice  - od Terminálu RTN, včetně chodníků před vlak. nádražím a autobusové zastávky až po kruhový objezd (obě strany)</w:t>
            </w:r>
          </w:p>
        </w:tc>
        <w:tc>
          <w:tcPr>
            <w:tcW w:w="12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od kruhového objezdu k hasičům + chodník před Penny</w:t>
            </w:r>
          </w:p>
        </w:tc>
        <w:tc>
          <w:tcPr>
            <w:tcW w:w="12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bus. nádraží a chodník vpravo, včetně mostu přes Jeřici</w:t>
            </w:r>
          </w:p>
        </w:tc>
        <w:tc>
          <w:tcPr>
            <w:tcW w:w="12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20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na náměstí</w:t>
            </w:r>
          </w:p>
        </w:tc>
        <w:tc>
          <w:tcPr>
            <w:tcW w:w="12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od ZŠ ke školní jídelně a dále až ke Klubíčku (vlevo)</w:t>
            </w:r>
          </w:p>
        </w:tc>
        <w:tc>
          <w:tcPr>
            <w:tcW w:w="12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0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dní – od DPS (ŠJ, kulturní dům) k Žitavské ul.</w:t>
            </w:r>
          </w:p>
        </w:tc>
        <w:tc>
          <w:tcPr>
            <w:tcW w:w="12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od spořitelny k poště (vpravo), kolem tržnice k Lid. domu</w:t>
            </w:r>
          </w:p>
        </w:tc>
        <w:tc>
          <w:tcPr>
            <w:tcW w:w="12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pěší zóna, tržnice</w:t>
            </w:r>
          </w:p>
        </w:tc>
        <w:tc>
          <w:tcPr>
            <w:tcW w:w="12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od náměstí směrem k TSS, obě strany</w:t>
            </w:r>
          </w:p>
        </w:tc>
        <w:tc>
          <w:tcPr>
            <w:tcW w:w="12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ulice - chodník od TSS k sídlišti (vpravo)</w:t>
            </w:r>
          </w:p>
        </w:tc>
        <w:tc>
          <w:tcPr>
            <w:tcW w:w="12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- sídliště (chodník vpravo) + spojovačka od telefonní budky k transformátoru</w:t>
            </w:r>
          </w:p>
        </w:tc>
        <w:tc>
          <w:tcPr>
            <w:tcW w:w="12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sídliště kolem obchodu a restaurace + chodníky od jednotlivých vchodů pod hřištěm</w:t>
            </w:r>
          </w:p>
        </w:tc>
        <w:tc>
          <w:tcPr>
            <w:tcW w:w="12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 ul. od Liberecké ul. - vpravo</w:t>
            </w:r>
          </w:p>
        </w:tc>
        <w:tc>
          <w:tcPr>
            <w:tcW w:w="12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Revoluční ul. od Turpišovy ul.(kolem Spartaku) po schody na S.V.</w:t>
            </w:r>
          </w:p>
        </w:tc>
        <w:tc>
          <w:tcPr>
            <w:tcW w:w="12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.</w:t>
            </w:r>
          </w:p>
        </w:tc>
        <w:tc>
          <w:tcPr>
            <w:tcW w:w="10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ul. až za most u Textilany (vpravo)</w:t>
            </w:r>
          </w:p>
        </w:tc>
        <w:tc>
          <w:tcPr>
            <w:tcW w:w="12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0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okostelecká – okolo DPS + cesta k podchodu</w:t>
            </w:r>
          </w:p>
        </w:tc>
        <w:tc>
          <w:tcPr>
            <w:tcW w:w="12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0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+ od kruhového objezdu, kolem Svazarmu ke křižovatce Bílokostelecká (obě strany)</w:t>
            </w:r>
          </w:p>
        </w:tc>
        <w:tc>
          <w:tcPr>
            <w:tcW w:w="12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10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Pobřežní – od mostu u autobusového nádraží k Elektronově</w:t>
            </w:r>
            <w:r>
              <w:rPr>
                <w:rFonts w:cs="Arial" w:ascii="Arial" w:hAnsi="Arial"/>
                <w:sz w:val="20"/>
              </w:rPr>
              <w:t xml:space="preserve"> + obě autobusové zastávky</w:t>
            </w:r>
          </w:p>
        </w:tc>
        <w:tc>
          <w:tcPr>
            <w:tcW w:w="12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0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dlážděný chodník</w:t>
            </w:r>
          </w:p>
        </w:tc>
        <w:tc>
          <w:tcPr>
            <w:tcW w:w="12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10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ová ul. (pravá strana)</w:t>
            </w:r>
          </w:p>
        </w:tc>
        <w:tc>
          <w:tcPr>
            <w:tcW w:w="12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689" w:type="dxa"/>
            <w:gridSpan w:val="2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/>
            <w:shd w:fill="FFFF99" w:val="clear"/>
            <w:vAlign w:val="cente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247" w:type="dxa"/>
            <w:tcBorders/>
            <w:shd w:fill="FFFF99" w:val="clear"/>
            <w:vAlign w:val="cente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.710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60" w:hanging="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/>
          <w:i w:val="false"/>
          <w:iCs/>
          <w:sz w:val="20"/>
          <w:u w:val="single"/>
        </w:rPr>
      </w:r>
      <w:bookmarkStart w:id="23" w:name="__RefHeading___Toc178474143"/>
      <w:bookmarkStart w:id="24" w:name="__RefHeading___Toc178474143"/>
    </w:p>
    <w:p>
      <w:pPr>
        <w:pStyle w:val="Heading2"/>
        <w:numPr>
          <w:ilvl w:val="0"/>
          <w:numId w:val="9"/>
        </w:numPr>
        <w:spacing w:before="0" w:after="0"/>
        <w:rPr>
          <w:i w:val="false"/>
          <w:i w:val="false"/>
          <w:iCs/>
          <w:sz w:val="20"/>
          <w:u w:val="single"/>
        </w:rPr>
      </w:pPr>
      <w:r>
        <w:rPr>
          <w:rFonts w:eastAsia="Arial"/>
          <w:i w:val="false"/>
          <w:iCs/>
          <w:sz w:val="20"/>
          <w:u w:val="single"/>
        </w:rPr>
        <w:t xml:space="preserve"> </w:t>
      </w:r>
      <w:r>
        <w:rPr>
          <w:i w:val="false"/>
          <w:iCs/>
          <w:sz w:val="20"/>
          <w:u w:val="single"/>
        </w:rPr>
        <w:t>Ruční úklid, pracovníci VPP</w:t>
      </w:r>
      <w:bookmarkEnd w:id="24"/>
      <w:r>
        <w:rPr>
          <w:i w:val="false"/>
          <w:iCs/>
          <w:sz w:val="20"/>
          <w:u w:val="single"/>
        </w:rPr>
        <w:t xml:space="preserve"> </w:t>
      </w:r>
      <w:r>
        <w:rPr>
          <w:b w:val="false"/>
          <w:i w:val="false"/>
          <w:iCs/>
          <w:sz w:val="20"/>
          <w:u w:val="single"/>
        </w:rPr>
        <w:t>(okruh II)</w:t>
      </w:r>
    </w:p>
    <w:p>
      <w:pPr>
        <w:pStyle w:val="Sender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466"/>
        <w:gridCol w:w="5744"/>
        <w:gridCol w:w="1248"/>
      </w:tblGrid>
      <w:tr>
        <w:trPr/>
        <w:tc>
          <w:tcPr>
            <w:tcW w:w="76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466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5744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24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– (komplet chodníky) + ul. Žitavská (L + P strana)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</w:tr>
      <w:tr>
        <w:trPr>
          <w:trHeight w:val="303" w:hRule="atLeast"/>
        </w:trPr>
        <w:tc>
          <w:tcPr>
            <w:tcW w:w="7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od ZŠ k CVA, vpravo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dní + Turpišova – před DPS,CVA, jídelnou a školou – dočištění chodníků dle potřeby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ručova – před č.p. 503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iberecká – okolo muzea a knihovny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podél parkoviště u muzea (dočištění)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od TSS ke Koruně a od Koruny směrem ke hřbitovu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busové nádraží (dočištění)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ávky přes Jeřici + cesta za lávkou k Elitexu + chodník na mostě 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autobus. nádraží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 ulice – od lékárny k č.p.399 (dočištění dle potřeby)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chsttätská cesta - schody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dočištění chodníků v úzkých místech (levá + pravá strana)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ovací – chodníky vpravo a vlevo + dočištění chodníků před Elektronovou ve Vítkovské ul.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(nová a stará zástavba) dočištění chodníků dle potřeby, včetně autobusových zastávek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ind w:left="-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okostelecká – dočištění chodníků u DPS  +  podchod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ul. vpravo(podél úřadu) od garáží ke stavebninám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cesta a podchod pod tratí,cesta k vlak. nádraží, chodník od I.přejezdu na náves, chodník na mostě přes Nisu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/>
        <w:tc>
          <w:tcPr>
            <w:tcW w:w="76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6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44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24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hodníky – protahování malotraktorem</w:t>
        <w:tab/>
        <w:tab/>
        <w:tab/>
        <w:tab/>
        <w:tab/>
        <w:tab/>
        <w:t xml:space="preserve">                           </w:t>
        <w:tab/>
        <w:t>8.710</w:t>
        <w:tab/>
        <w:t>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hodníky – ruční úklid, VP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</w:rPr>
        <w:t>4.040</w:t>
        <w:tab/>
        <w:t>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99CCFF" w:val="clear"/>
        <w:spacing w:before="0" w:after="0"/>
        <w:rPr>
          <w:rFonts w:cs="Arial"/>
          <w:bCs/>
        </w:rPr>
      </w:pPr>
      <w:r>
        <w:rPr>
          <w:rFonts w:cs="Arial"/>
          <w:bCs/>
        </w:rPr>
        <w:t>Udržované místní komunikace IV. tř. celkem</w:t>
        <w:tab/>
        <w:tab/>
        <w:tab/>
        <w:tab/>
        <w:tab/>
        <w:tab/>
        <w:tab/>
        <w:tab/>
        <w:t xml:space="preserve">    min.12.750</w:t>
        <w:tab/>
        <w:t>m</w:t>
      </w:r>
    </w:p>
    <w:p>
      <w:pPr>
        <w:pStyle w:val="Sen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5" w:name="__RefHeading___Toc178474144"/>
      <w:bookmarkStart w:id="26" w:name="_X.__Seznam"/>
      <w:bookmarkEnd w:id="25"/>
      <w:bookmarkEnd w:id="26"/>
      <w:r>
        <w:rPr/>
        <w:t>IX.</w:t>
        <w:tab/>
        <w:t>Seznam neudržovaných místních  komunik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uvedené úseky místních komunikací jsou schválené nařízením obce č. 2/2012, kterým se vymezují úseky místních komunikacích, na kterých se pro jejich malý dopravní význam nezajišťuje sjízdnost a schůdnost odstraňováním sněhu a náledí zimní údržbě komunik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547"/>
        <w:gridCol w:w="5762"/>
        <w:gridCol w:w="1216"/>
      </w:tblGrid>
      <w:tr>
        <w:trPr/>
        <w:tc>
          <w:tcPr>
            <w:tcW w:w="694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547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5762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216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c</w:t>
            </w:r>
          </w:p>
        </w:tc>
        <w:tc>
          <w:tcPr>
            <w:tcW w:w="576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štědská (č.p. 596) od sv. Jána na Andělskou Horu (č. p. 285)</w:t>
            </w:r>
          </w:p>
        </w:tc>
        <w:tc>
          <w:tcPr>
            <w:tcW w:w="121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576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ta na letiště a dále pak k bývalému kravínu „pětistovka“</w:t>
            </w:r>
          </w:p>
        </w:tc>
        <w:tc>
          <w:tcPr>
            <w:tcW w:w="121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</w:t>
            </w:r>
          </w:p>
        </w:tc>
      </w:tr>
      <w:tr>
        <w:trPr/>
        <w:tc>
          <w:tcPr>
            <w:tcW w:w="694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2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216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99CCFF" w:val="clear"/>
        <w:spacing w:before="0" w:after="0"/>
        <w:rPr>
          <w:rFonts w:cs="Arial"/>
          <w:bCs/>
        </w:rPr>
      </w:pPr>
      <w:r>
        <w:rPr>
          <w:rFonts w:cs="Arial"/>
          <w:bCs/>
        </w:rPr>
        <w:t>Neudržované místní komunikace, celkem</w:t>
        <w:tab/>
        <w:tab/>
        <w:tab/>
        <w:tab/>
        <w:tab/>
        <w:tab/>
        <w:tab/>
        <w:tab/>
        <w:tab/>
        <w:tab/>
        <w:tab/>
        <w:t>min.</w:t>
        <w:tab/>
        <w:t>2400</w:t>
        <w:tab/>
        <w:t>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kern w:val="0"/>
          <w:sz w:val="20"/>
        </w:rPr>
      </w:pPr>
      <w:r>
        <w:rPr>
          <w:rFonts w:cs="Arial"/>
          <w:b w:val="false"/>
          <w:i w:val="false"/>
          <w:iCs w:val="false"/>
          <w:kern w:val="0"/>
          <w:sz w:val="20"/>
        </w:rPr>
      </w:r>
      <w:bookmarkStart w:id="27" w:name="__RefHeading___Toc178474145"/>
      <w:bookmarkStart w:id="28" w:name="_XI._Kalamitní_plán"/>
      <w:bookmarkStart w:id="29" w:name="__RefHeading___Toc178474145"/>
      <w:bookmarkStart w:id="30" w:name="_XI._Kalamitní_plán"/>
      <w:bookmarkEnd w:id="29"/>
      <w:bookmarkEnd w:id="30"/>
    </w:p>
    <w:p>
      <w:pPr>
        <w:pStyle w:val="Normal"/>
        <w:rPr>
          <w:rFonts w:cs="Arial"/>
          <w:b/>
          <w:b/>
          <w:i/>
          <w:i/>
          <w:iCs/>
          <w:kern w:val="0"/>
          <w:sz w:val="20"/>
        </w:rPr>
      </w:pPr>
      <w:r>
        <w:rPr>
          <w:rFonts w:cs="Arial"/>
          <w:b/>
          <w:i/>
          <w:iCs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</w:t>
        <w:tab/>
        <w:tab/>
        <w:t>Kalamitní plán zimní údržby komunikac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bookmarkStart w:id="31" w:name="__RefHeading___Toc178474145"/>
      <w:bookmarkStart w:id="32" w:name="__RefHeading___Toc178474145"/>
      <w:bookmarkEnd w:id="3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sněhové kalamity ve městě Chrastava je uvažováno o nasazení dalších těžkých mechanismů na odklízení sně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b/>
          <w:b/>
        </w:rPr>
      </w:pPr>
      <w:r>
        <w:rPr>
          <w:b/>
        </w:rPr>
        <w:t>Další smluvně zajištěné mechanis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Nakladač UNC 061</w:t>
        <w:tab/>
        <w:tab/>
        <w:tab/>
        <w:t>STAVOEFEKTA PLUS s.r.o., Libe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ákladní vozy</w:t>
        <w:tab/>
        <w:tab/>
        <w:tab/>
        <w:tab/>
        <w:t>STAVOEFEKTA PLUS s.r.o., Libe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mechanismy jsou využívány  příslušnou firmou pro vlastní činnost.</w:t>
      </w:r>
    </w:p>
    <w:p>
      <w:pPr>
        <w:pStyle w:val="Normal"/>
        <w:ind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eponie sněhu ze sněhových barié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deponie sněhu byla vybrána z majetku města část pozemkové parcely 41/1, 44/2, 53/1 v k. ú.  Dolní Chrastava a 790/1, 852/3 v k.ú. Chrastava I, odpovídající místním podmínkám.V krizových situacích možno využít na deponii sněhu skládku v Dolním Vítkově p.p.č. 214/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zajišťující odklízení a odvoz sněhu je povinna 24 hodin předem informovat dotčené občany (majitele zaparkovaných vozidel) instalací svislého dopravního značení.</w:t>
      </w:r>
    </w:p>
    <w:p>
      <w:pPr>
        <w:pStyle w:val="Normal"/>
        <w:ind w:left="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/>
        <w:t xml:space="preserve">  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Sender"/>
        <w:tabs>
          <w:tab w:val="clear" w:pos="289"/>
          <w:tab w:val="center" w:pos="1418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Michael Canov</w:t>
        <w:tab/>
        <w:t>Zita Václavíková</w:t>
      </w:r>
    </w:p>
    <w:p>
      <w:pPr>
        <w:pStyle w:val="Normal"/>
        <w:tabs>
          <w:tab w:val="clear" w:pos="289"/>
          <w:tab w:val="center" w:pos="1418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</w:t>
        <w:tab/>
        <w:t>místostarostka</w:t>
      </w:r>
    </w:p>
    <w:p>
      <w:pPr>
        <w:pStyle w:val="Normal"/>
        <w:tabs>
          <w:tab w:val="clear" w:pos="289"/>
          <w:tab w:val="center" w:pos="1418" w:leader="none"/>
          <w:tab w:val="center" w:pos="7371" w:leader="none"/>
        </w:tabs>
        <w:ind w:left="867"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7"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7"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7"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IndexHeading"/>
        <w:rPr>
          <w:rFonts w:cs="Arial"/>
          <w:b w:val="false"/>
          <w:b w:val="false"/>
        </w:rPr>
      </w:pPr>
      <w:r>
        <w:rPr>
          <w:rFonts w:cs="Arial"/>
          <w:b w:val="false"/>
        </w:rPr>
        <w:t>Město Chrastava, www.chrast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:</w:t>
        <w:tab/>
        <w:tab/>
        <w:t>Petr Bezvoda, Mgr. Jakub Dvořák – Odbor rozvoje, dotací a správy majetku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>22.10.2012, Chrastava</w:t>
      </w:r>
    </w:p>
    <w:p>
      <w:pPr>
        <w:pStyle w:val="Sender"/>
        <w:rPr/>
      </w:pPr>
      <w:r>
        <w:rPr>
          <w:rFonts w:cs="Arial" w:ascii="Arial" w:hAnsi="Arial"/>
        </w:rPr>
        <w:t>Aktualizováno:</w:t>
        <w:tab/>
        <w:t>-----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>Schváleno usnesením č. 2012/18/V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27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án zimní údržby místních komunikací 2012 - 2013 (příloha č. 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0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49"/>
        </w:tabs>
        <w:ind w:left="649" w:hanging="360"/>
      </w:pPr>
      <w:rPr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49"/>
        </w:tabs>
        <w:ind w:left="64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b/>
      <w:i w:val="false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ind w:left="578" w:hanging="578"/>
    </w:pPr>
    <w:rPr>
      <w:rFonts w:ascii="Arial" w:hAnsi="Arial" w:cs="Arial"/>
      <w:b/>
      <w:bCs/>
      <w:i/>
      <w:i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Zkladntextodsazen2">
    <w:name w:val="Základní text odsazený 2"/>
    <w:basedOn w:val="Normal"/>
    <w:qFormat/>
    <w:pPr>
      <w:ind w:left="289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u w:val="single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4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5:00Z</dcterms:created>
  <dc:creator>TSO</dc:creator>
  <dc:description/>
  <dc:language>en-US</dc:language>
  <cp:lastModifiedBy>Kateřina Pokorná</cp:lastModifiedBy>
  <cp:lastPrinted>2012-11-05T14:27:00Z</cp:lastPrinted>
  <dcterms:modified xsi:type="dcterms:W3CDTF">2012-11-06T06:55:00Z</dcterms:modified>
  <cp:revision>2</cp:revision>
  <dc:subject/>
  <dc:title>Šablona pro elektronickou po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377684</vt:r8>
  </property>
  <property fmtid="{D5CDD505-2E9C-101B-9397-08002B2CF9AE}" pid="3" name="_AuthorEmail">
    <vt:lpwstr>chvala@chrastava.cz</vt:lpwstr>
  </property>
  <property fmtid="{D5CDD505-2E9C-101B-9397-08002B2CF9AE}" pid="4" name="_AuthorEmailDisplayName">
    <vt:lpwstr>Miroslav Chvála</vt:lpwstr>
  </property>
  <property fmtid="{D5CDD505-2E9C-101B-9397-08002B2CF9AE}" pid="5" name="_EmailSubject">
    <vt:lpwstr>Plán zimní údržby 2009 - 2010</vt:lpwstr>
  </property>
  <property fmtid="{D5CDD505-2E9C-101B-9397-08002B2CF9AE}" pid="6" name="_ReviewingToolsShownOnce">
    <vt:lpwstr/>
  </property>
</Properties>
</file>