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KLUB ĆESKÝCH TURISTŮ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*****************************  </w:t>
      </w:r>
      <w:r>
        <w:rPr>
          <w:rFonts w:cs="Arial" w:ascii="Arial" w:hAnsi="Arial"/>
          <w:b/>
          <w:bCs/>
          <w:sz w:val="28"/>
        </w:rPr>
        <w:t>CHRASTAVA</w:t>
      </w:r>
      <w:r>
        <w:rPr>
          <w:rFonts w:cs="Arial" w:ascii="Arial" w:hAnsi="Arial"/>
          <w:sz w:val="28"/>
        </w:rPr>
        <w:t xml:space="preserve">   ********************************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OŘÁDÁ VE SPOLUPRÁCI SE SPOLEČENSKÝM KLUBEM  CHRASTAV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diční zimní turistický pocho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cc00" stroked="t" o:allowincell="f" style="position:absolute;margin-left:33.5pt;margin-top:0.1pt;width:408.7pt;height:47.65pt;mso-wrap-style:none;v-text-anchor:middle" type="_x0000_t172">
            <v:path textpathok="t"/>
            <v:textpath on="t" fitshape="t" string=" ***  39. CHRASTAVSKÉ  ŠLÁPOTY  2012  ***" style="font-family:&quot;Impact&quot;;font-size:12pt"/>
            <v:fill o:detectmouseclick="t" type="solid" color2="#6633ff"/>
            <v:stroke color="#333333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***************** </w:t>
      </w:r>
      <w:r>
        <w:rPr>
          <w:rFonts w:cs="Arial" w:ascii="Arial" w:hAnsi="Arial"/>
          <w:b/>
          <w:sz w:val="28"/>
          <w:u w:val="single"/>
        </w:rPr>
        <w:t xml:space="preserve">v sobotu  7. ledna </w:t>
      </w:r>
      <w:r>
        <w:rPr>
          <w:rFonts w:cs="Arial" w:ascii="Arial" w:hAnsi="Arial"/>
          <w:b/>
          <w:u w:val="single"/>
        </w:rPr>
        <w:t>roku</w:t>
      </w:r>
      <w:r>
        <w:rPr>
          <w:rFonts w:cs="Arial" w:ascii="Arial" w:hAnsi="Arial"/>
          <w:b/>
          <w:sz w:val="28"/>
          <w:u w:val="single"/>
        </w:rPr>
        <w:t xml:space="preserve"> 2012  </w:t>
      </w:r>
      <w:r>
        <w:rPr>
          <w:rFonts w:cs="Arial" w:ascii="Arial" w:hAnsi="Arial"/>
        </w:rPr>
        <w:t>********************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rezentace:       </w:t>
      </w:r>
      <w:r>
        <w:rPr>
          <w:rFonts w:cs="Arial" w:ascii="Arial" w:hAnsi="Arial"/>
          <w:b/>
          <w:u w:val="single"/>
        </w:rPr>
        <w:t xml:space="preserve">MÍSTO STARTU A CÍLE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od 7.30 v prostorách CVA (Centrum volnočasových aktivit, býv. školní jídelna.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ě:               7km, 10km, 15km, 20 km  START PRŮBĚŽNĚ DO 9.00 hod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artovné:       Dospělí </w:t>
      </w:r>
      <w:r>
        <w:rPr>
          <w:rFonts w:cs="Arial" w:ascii="Arial" w:hAnsi="Arial"/>
          <w:b/>
          <w:bCs/>
        </w:rPr>
        <w:t>30.-Kč</w:t>
      </w:r>
      <w:r>
        <w:rPr>
          <w:rFonts w:cs="Arial" w:ascii="Arial" w:hAnsi="Arial"/>
          <w:b/>
        </w:rPr>
        <w:t>, mládež do 15 let 15</w:t>
      </w:r>
      <w:r>
        <w:rPr>
          <w:rFonts w:cs="Arial" w:ascii="Arial" w:hAnsi="Arial"/>
          <w:b/>
          <w:bCs/>
        </w:rPr>
        <w:t>.-Kč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leva EUROBEDS.   Členové KČT  nad 15 let po předložení členského průkazu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artou EUROBEDS obdrží  zpět 10,-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y:       Nezasílejte, počet účastníků není omezen, přihláška se vyplňuje až při prezentaci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ení            Sledujte aktuální jízdní řád odjezdů vlaků z Liberce, Hrádku n.N., Varnsdorfu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Chrastavy: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               Pochod se koná za každého počas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:      Každý účastník si zvolí trať podle své chuti, sil a schopností.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Pamatuj na vhodné zimní oblečení a obut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bčerstvení na tratích z vlastních zásob, na kontrolních bodech podle dopravní do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stupnosti čaj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Každý účastník obdrží v cíli upomínkový diplom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 malé občerstv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I v zimní přírodě je nutno chovat se ukázněně. </w:t>
      </w:r>
      <w:r>
        <w:rPr>
          <w:rFonts w:cs="Arial" w:ascii="Arial" w:hAnsi="Arial"/>
          <w:b/>
          <w:lang w:val="en-AU"/>
        </w:rPr>
        <w:t>Pečlivě sleduj značení tratí a nevy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AU"/>
        </w:rPr>
        <w:t xml:space="preserve">                        </w:t>
      </w:r>
      <w:r>
        <w:rPr>
          <w:rFonts w:cs="Arial" w:ascii="Arial" w:hAnsi="Arial"/>
          <w:b/>
          <w:lang w:val="en-AU"/>
        </w:rPr>
        <w:t xml:space="preserve">bočuj mimo vytýčenou trasu. </w:t>
      </w:r>
      <w:r>
        <w:rPr>
          <w:rFonts w:cs="Arial" w:ascii="Arial" w:hAnsi="Arial"/>
          <w:b/>
          <w:lang w:val="en-US"/>
        </w:rPr>
        <w:t>Je to v zájmu Tvé bezpečnosti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</w:t>
      </w:r>
      <w:r>
        <w:rPr>
          <w:rFonts w:cs="Arial" w:ascii="Arial" w:hAnsi="Arial"/>
          <w:b/>
          <w:lang w:val="en-US"/>
        </w:rPr>
        <w:t xml:space="preserve">V posledních ročnících pochodu přichází stále více účastníků i se svými psy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</w:t>
      </w:r>
      <w:r>
        <w:rPr>
          <w:rFonts w:cs="Arial" w:ascii="Arial" w:hAnsi="Arial"/>
          <w:b/>
          <w:lang w:val="en-US"/>
        </w:rPr>
        <w:t>Upozorňujeme je na to, že na trasách musí být psi na vodítku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 xml:space="preserve">           </w:t>
      </w:r>
      <w:r>
        <w:rPr>
          <w:rFonts w:cs="Arial" w:ascii="Arial" w:hAnsi="Arial"/>
          <w:b/>
          <w:bCs/>
          <w:lang w:val="en-US"/>
        </w:rPr>
        <w:t>Pořadatel nezajišťuje ubytování.</w:t>
      </w: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Mnoho pěkných turistických zážitků v roce 2012  Vám přejí a na Vaši účast se těší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řadatelé Klubu českých turistů v Chrastavě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 xml:space="preserve">Adresa pro korespondenci:   </w:t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Jan Horáček, Střelecký vrch 611,  46331 Chrastav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DE"/>
        </w:rPr>
        <w:t>e-mail: horac.jan@seznam.cz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DE"/>
        </w:rPr>
        <w:t xml:space="preserve">Informace najdete i na internetové adrese </w:t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www.chrastava.cz/sport</w:t>
        </w:r>
      </w:hyperlink>
      <w:r>
        <w:rPr>
          <w:rFonts w:cs="Arial" w:ascii="Arial" w:hAnsi="Arial"/>
          <w:b/>
          <w:lang w:val="de-DE"/>
        </w:rPr>
        <w:t xml:space="preserve"> + INFO Chrastava, tel. 485 143 161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Chceš se stát členem Klubu českých turistů? Informuj se při prezentaci u pořadatelů, k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 xml:space="preserve">můžeš ihned vyplnit přihláš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de-DE"/>
        </w:rPr>
        <w:t xml:space="preserve">Pro sběratele je připravena dřevěná turistická známka, 7 druhů tur. vizitek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Byla nově vydána mapa HRÁDECKO-CHRASTAVSKO 1:25 000, k dostání v INFOcentru Chrastav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Další turistickou akcí pro veřejnost bude setkání na Výhledech v sobotu 21.4.20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TRATÍ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CHNY TRASY OD STARTU VPRAVO, U SPOŘITELNY OPĚT VPRAVO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ŮCHOD TRŽNICÍ A AUTOBUSOVÝM TERMINÁLEM PŘES NOVÝ MOST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MOSTEM VLEVO  POBŘEŽNÍ ULICÍ AŽ K ČISTIČCE, ZDE PŘES NOV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ÁVKU PODCHODEM POD TRATÍ, ZA PODCHODEM VPRAVO SMĚR BÍLÝ KOSTEL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LASTNÍ ZNAČENÍ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 BÍLÉM KOSTELE  VLEVO PŘES ŽELZNIČNÍ PŘEJEZD PO ŽLUTÉ TZ DO LUŽNÍHO DOL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RASA 7 A 10 km ZDE ODBOČÍ VLEVO (POMOCNÁ KONTROLA) SMĚR PANENSKÁ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ŮRKA (KONTROLA S OBČERSTVENÍM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 7 km ZA KONTROLOU ODBOČÍ PO ZELENÉ TZ DO CHRASTA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 10 km ZA KONTROLOU POKRAČUJE PO MÍSTNÍM ZNAČENÍ SMĚ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ĚLSKÁ HORA , CHRASTA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Y 15 A 20 km POKRAČUJÍ LUŽNÍM DOLEM K BUKU REPUBLIKY (KONTRO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OBČERSTVENÍM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 15 km ZDE ODBOČÍ VLEVO PO ZELENÉ TZ SMĚR PANENSKÁ HŮR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ONTROLA S OBČERSTVENÍM), POKRAČUJE DÁLE PO MÍSTNÍM ZNAČ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ĚR ANDĚLSKÁ HORA, CHRASTA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SA 20 km POKRAČUJE OD BUKU REPUBLIKY VLEVO PO MODRÉ TZ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ĚR HAMRŠTEJN (LANOVÁ LÁVKA-TRANSBORDÉR, POMOCNÁ KONTROLA)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ÁLE ANDĚLSKÁ HORA, CHRASTAV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44"/>
      <w:szCs w:val="7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44"/>
      <w:szCs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i/>
      <w:sz w:val="44"/>
      <w:szCs w:val="72"/>
      <w:u w:val="single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lang w:val="en-AU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astava.cz/spo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0:00Z</dcterms:created>
  <dc:creator>ing. Brožek Pavel</dc:creator>
  <dc:description/>
  <dc:language>en-US</dc:language>
  <cp:lastModifiedBy>loucka</cp:lastModifiedBy>
  <cp:lastPrinted>2011-09-30T12:53:00Z</cp:lastPrinted>
  <dcterms:modified xsi:type="dcterms:W3CDTF">2011-11-16T06:40:00Z</dcterms:modified>
  <cp:revision>2</cp:revision>
  <dc:subject/>
  <dc:title>KLUB ČESKÝCH TURISTŮ</dc:title>
</cp:coreProperties>
</file>