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Chrastava – oprava schodů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schodišt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0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3-06-17T08:50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