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>Chrastava – oprava střechy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střechy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miskova</cp:lastModifiedBy>
  <cp:lastPrinted>2007-04-27T12:24:00Z</cp:lastPrinted>
  <dcterms:modified xsi:type="dcterms:W3CDTF">2013-07-26T08:13:00Z</dcterms:modified>
  <cp:revision>3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