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bě a místu konání 2. kola volby prezidenta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města ve smyslu § 34 odst. 1 písm. b) zákona  č. 275/2012 Sb., o volbě prezidenta republiky a o změně některých zákonů oznamuj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Volby se uskuteční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5. 1. 2013  - 14.00 - 22.00 hod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6. 1. 2013  -   8.00 - 14.00 ho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ístem konání voleb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1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zasedací místnost MěÚ, nám. 1. máje 1, Chrastav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 voliče bydlící v ulicích: Bílokostelecká, Cihlářská, Liberecká, Luční, Malá Kostel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Muzejní, Nádražní, Pobřežní,  Polní, Revoluč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edmidomská, Soudní, Turpišova, Větrná, Žitavs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v okrsku č. 2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je Základní škola, nám. 1. máje 228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 voliče bydlící v ulicích: Alšova, Bezručova, Družstevní, Frýdlantská, Hřbitov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Kostelní, Loudátova, Mlýnská, Mostní, nám. 1. Máj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Richtrův vrch, Spojovací, Sportovní, Školní, Vysoká, Víska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Vítkovská, Víta Nejedlého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v okrsku č. 3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budova Mateřské školy, Nádražní 370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ulicích (v k. ú.): Andělohorská, Barandov, Andělská Hora, Lipová, Ještědská, Na Hůrce, Nový Domov, Tovární, U Nis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</w:rPr>
        <w:t>je budova bývalého M-klubu, Střelecký vrch 709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ulicích: Střelecký vrch, Textilans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5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je budova ZŠ a MŠ Horní Vítkov 69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k. ú.: Dolní Vítkov, Horní Vítk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olič po příchodu do volební místnosti prokáže svou totožnost a státní občanství České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 xml:space="preserve">republiky platným cestovním, diplomatickým nebo služebním pasem České republiky anebo 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 xml:space="preserve">cestovním průkazem nebo platným občanským průkazem. Neprokáže-li volič svou totožnost 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a státní občanství České republiky, nebude mu hlasování umožněn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Hlasovací lístky dvou postupujících kandidátů pro druhé kolo volby prezidenta budou voličům   vydávány ve volebních místnostech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Chrastavě dne 14. 1. 201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chael  C a n o v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4:00Z</dcterms:created>
  <dc:creator>Jirina Trnkova</dc:creator>
  <dc:description/>
  <dc:language>en-US</dc:language>
  <cp:lastModifiedBy>Kateřina Pokorná</cp:lastModifiedBy>
  <cp:lastPrinted>2013-01-14T07:31:00Z</cp:lastPrinted>
  <dcterms:modified xsi:type="dcterms:W3CDTF">2013-01-14T11:24:00Z</dcterms:modified>
  <cp:revision>2</cp:revision>
  <dc:subject/>
  <dc:title>Oznámení</dc:title>
</cp:coreProperties>
</file>