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404111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20"/>
              </w:rPr>
              <w:t>Chrastava - oprava opěrné zdi - Sportovní ulic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013 / č.j: VZMR-8/2013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2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Předmětem plnění veřejné zakázky v rámci tohoto výběrového řízení je provedení a obstarání veškerých stavebních prací a zhotovení děl nutných k úplnému dokončení akce: </w:t>
      </w:r>
      <w:r>
        <w:rPr>
          <w:rFonts w:cs="Arial" w:ascii="Arial" w:hAnsi="Arial"/>
          <w:b/>
          <w:sz w:val="20"/>
        </w:rPr>
        <w:t xml:space="preserve">„Chrastava - oprava opěrné zdi - Sportovní ulice“, </w:t>
      </w:r>
      <w:r>
        <w:rPr>
          <w:rFonts w:cs="Arial" w:ascii="Arial" w:hAnsi="Arial"/>
          <w:sz w:val="20"/>
        </w:rPr>
        <w:t>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8/2013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10/2013 (4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, dle kvalifikační dokumentace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2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- oprava opěrné zdi - Sportovní ulice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0.2013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9.8.2013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srpnu 2013. Hodnocení nabídek proběhne do konce měsíce srpna  2013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/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kvalifikační dokument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bCs/>
          <w:sz w:val="36"/>
          <w:szCs w:val="20"/>
        </w:rPr>
        <w:t>„</w:t>
      </w:r>
      <w:r>
        <w:rPr>
          <w:rFonts w:cs="Arial" w:ascii="Arial" w:hAnsi="Arial"/>
          <w:b/>
          <w:bCs/>
          <w:sz w:val="36"/>
          <w:szCs w:val="20"/>
        </w:rPr>
        <w:t>Chrastava - oprava opěrné zdi - Sportovní ul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oprava opěrné zdi - Sportovní ul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MS Mincho;ＭＳ 明朝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07-04-27T12:24:00Z</cp:lastPrinted>
  <dcterms:modified xsi:type="dcterms:W3CDTF">2013-07-31T13:22:00Z</dcterms:modified>
  <cp:revision>3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