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Chrastava – ulice Bezručova, oprava povrchu komunika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1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– I. ETAPA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– II. ETAPA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– I.+II. ETAPA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é DPH 21% – I.+II. ETAPA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– I.+II. ETAPA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 xml:space="preserve">Zadávací dokumentace: </w:t>
    </w:r>
    <w:r>
      <w:rPr>
        <w:rFonts w:cs="Arial" w:ascii="Arial" w:hAnsi="Arial"/>
        <w:b/>
        <w:sz w:val="20"/>
      </w:rPr>
      <w:t>„Chrastava – ulice Bezručova, oprava povrchu komunikace“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MS Mincho;ＭＳ 明朝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7:00Z</dcterms:created>
  <dc:creator>Radek Havlan</dc:creator>
  <dc:description/>
  <dc:language>en-US</dc:language>
  <cp:lastModifiedBy>Kateřina Pokorná</cp:lastModifiedBy>
  <cp:lastPrinted>2013-01-09T09:09:00Z</cp:lastPrinted>
  <dcterms:modified xsi:type="dcterms:W3CDTF">2013-01-09T15:1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