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sz w:val="28"/>
        </w:rPr>
        <w:t>Chrastava – oprava tepelných izolací, byt č.p. 241, Turpišova ul.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číslené DPH 15%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b/>
        <w:bCs/>
        <w:sz w:val="16"/>
      </w:rPr>
      <w:t>„Chrastava – oprava tepelných izolací, byt č.p. 241, Turpišova ul.“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b w:val="false"/>
      <w:i w:val="false"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sz w:val="20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sz w:val="20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MS Mincho;ＭＳ 明朝" w:cs="Times New Roman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i w:val="false"/>
      <w:sz w:val="22"/>
      <w:szCs w:val="22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2">
    <w:name w:val="WW8Num13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sz w:val="2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4z0">
    <w:name w:val="WW8Num144z0"/>
    <w:qFormat/>
    <w:rPr>
      <w:b w:val="false"/>
      <w:i w:val="false"/>
      <w:sz w:val="20"/>
      <w:szCs w:val="20"/>
    </w:rPr>
  </w:style>
  <w:style w:type="character" w:styleId="WW8Num144z1">
    <w:name w:val="WW8Num144z1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eastAsia="Times New Roman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42:00Z</dcterms:created>
  <dc:creator>Radek Havlan</dc:creator>
  <dc:description/>
  <dc:language>en-US</dc:language>
  <cp:lastModifiedBy>Kateřina Pokorná</cp:lastModifiedBy>
  <cp:lastPrinted>2007-04-27T12:24:00Z</cp:lastPrinted>
  <dcterms:modified xsi:type="dcterms:W3CDTF">2013-01-10T06:42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