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Oprava střechy – Dům hasičů, Chrastava,Nádražní 203</w:t>
      </w:r>
    </w:p>
    <w:p>
      <w:pPr>
        <w:pStyle w:val="Normal"/>
        <w:rPr/>
      </w:pPr>
      <w:r>
        <w:rPr/>
        <w:t>Jedná se o sedlovou střechu o celkové ploše 326 m2 , která je pokryta starou šablonovou cementovou krytinou. Tato je na mnoha místech dožilá a lokální opravy, které se dosud prováděly, působí nevzhledně a ani nebyly vždy stoprocentně úspěšné. Stará krytina má vlasové trhliny, které umožňují průsak vody a tato skutečnost vede k devastaci bednění a následně krovu. Vrchní žlaby z Pz plechu osazené na obou stranách objektu jsou taktéž dožilé, nátěry oprýskané a žlaby se prolamují neboť jsou položeny v hácích bez opěr.</w:t>
      </w:r>
    </w:p>
    <w:p>
      <w:pPr>
        <w:pStyle w:val="Normal"/>
        <w:rPr>
          <w:rFonts w:ascii="Times New Roman" w:hAnsi="Times New Roman" w:cs="Times New Roman"/>
        </w:rPr>
      </w:pPr>
      <w:r>
        <w:rPr/>
        <w:t>Vlastní oprava spočívá v celkové demontáži střešní krytiny a klempířských prvků včetně ubourání dvou nefunkčních komínů. Poté bude provedena výměna lokálně poškozeného střešního bednění, doplnění bednění a chemické ošetření plochy bednění. Budou též vyměněna stará střešní okna za nová. Po osazení klempířských prvků z barveného Pz plechu a položení folie na bednění bude provedena celoplošná pokládka nové krytiny Dakora v barvě grafitové. Klempířské prvky se provedou ve stejné barvě jako krytina. Na každou stranu střešního pláště se osadí dvě řady sněhových kůlů v barvě černé.  Počet střešních svodů zůstane zachován. Prostor mezi podlahou půdy a střešním podhledem, bude mezi každou krokví osazen ventilační mřížkou. Po dokončení klempířských a pokrývačských prací bude provedena montáž hromosvodu. Alternativně lze na stávající střešní bednění osadit latě a kontralatě 6 x 4 cm a pokládku krytiny provést na tento rošt. Při této alternativě vznikne odvětrávaný střešní plášť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i provádění prací je nutno kalkulovat s vícepracemi, které budou nutné k zabezpečení objektu proti zatečení v</w:t>
      </w:r>
      <w:r>
        <w:rPr>
          <w:rFonts w:cs="Times New Roman" w:ascii="Times New Roman" w:hAnsi="Times New Roman"/>
        </w:rPr>
        <w:t> </w:t>
      </w:r>
      <w:r>
        <w:rPr/>
        <w:t>případě deště. Vlastní práce, v případě vhodných klimatických podmínek, nepřesáhnou čtyřicet pracovních d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7:00Z</dcterms:created>
  <dc:creator>Tatka</dc:creator>
  <dc:description/>
  <dc:language>en-US</dc:language>
  <cp:lastModifiedBy>miskova</cp:lastModifiedBy>
  <dcterms:modified xsi:type="dcterms:W3CDTF">2013-07-26T09:17:00Z</dcterms:modified>
  <cp:revision>2</cp:revision>
  <dc:subject/>
  <dc:title>Oprava střechy – Dům hasičů, Chrastava,Nádražní 203</dc:title>
</cp:coreProperties>
</file>