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 TRVALÉHO PŘÁTELSTV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K ( EICHSTÄTTER KURIER ) : Sbor dobrovolných hasičů Eichstätt odstartoval jubilejní rok první velkou akcí. V pátek v podvečer uzavřeli velitelé partnerství se sbory z Chrastavy a s Protezione Civile z obce Bolc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iž před 2 lety, při návštěvě delegace z Chrastavy v hasičské zbrojnici v Eichstättu, byly vysloveny první úvahy rozšířit dosavadní desetileté partnerství obou měst o intenzivní styk obou sborů dobrovolných hasičů. V pátek v podvečer zpečetili velitelé a starostové obou sborů toto partnerství podepsáním zakládající listiny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ichstättští si u příležitosti tohoto slavnostního aktu při zahájení jubilejního roku přáli :“ Nechceme mít večer  naplněný pouze proslovy, ale jako první slavnostní vyvrcholení akce“  řekl velitel Dieter Hiemer. Během první návštěvy v Chrastavě na konci loňského roku položily oba sbory osobní základní kameny pro partnerství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této spolupráci, která sahá přes hranice zemí, nechtějí Eichstättští zapomenout ani na Italy. V obci Bolca sice neexistuje sbor dobrovolných hasičů, ale civilní ochrana, která bojuje „ proti rozmarům přírody „ jak to formuloval předseda Civilní ochrany Lino Panato : „ My jsme v této věci plně angažovaní pro naše spoluobčany“.  Toto prohlášení přijali hasiči z Eichstättu, kteří v pátek také přivítali patronátní sbor z Wasserzell, velkým potleskem.  „ Dnešní slavnostní akt je začátek intenzivní spolupráce „ řekl Panato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Starosta Chrastavy Michael Canov se vyslovil o novém aspektu partnerství takto : „ Doufám, že dnešní den  se odrazí ve všech oblastech u veřejnosti. „. Canov si přál, aby volba prezidenta – delegace na generálním konzulátě v Mnichově v pátek odevzdala své hlasy – „ přispěla k prohloubení vztahů mezi Německém a Českem.“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 pověření starosty obce Bolca pana Maurizio Dal Zovo přijel do Eichstättu radní Raffaello Zondona, který vyhodnotil tento akt jako „ dobrou příležitost jak partnerství našich měst popohánět kupředu.“ „ Kulturní a jazykové odlišnosti mezi oběma obcemi nejsou zátěží, ale výzvou „ řekl Zondova. Přál si, aby se vztahy dále intenzivněji vyvíjely a rozšířily , ať již na školy nebo také při výměně pracovních si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„ </w:t>
      </w:r>
      <w:r>
        <w:rPr>
          <w:b w:val="false"/>
          <w:bCs w:val="false"/>
        </w:rPr>
        <w:t xml:space="preserve">Přátelství by se mělo prohlubovat a trvale o něj pečovat „ prohlásil primátora Andreas Steppberger. Z tohoto důvodu velice přivítal, že hasiči se této iniciativy chopili. Tento slavnostní akt je důležitým krokem pro upevnění našeho přátelství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go Schön, který je hnacím motorem partnerství obou měst, se kladně vyjádřil ke kroku těchto sborů. Ale dodal : „ musí to být uvedeno v život, což dnes začalo .“ Partnerství by nemělo být jen na papíř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hudební doprovod během slavnostního večera se postarala mládežnická kapela d, Lumpen aus Pietenfeld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7:00Z</dcterms:created>
  <dc:creator>Karin Cinibulková</dc:creator>
  <dc:description/>
  <dc:language>en-US</dc:language>
  <cp:lastModifiedBy>loucka</cp:lastModifiedBy>
  <dcterms:modified xsi:type="dcterms:W3CDTF">2013-01-30T07:27:00Z</dcterms:modified>
  <cp:revision>2</cp:revision>
  <dc:subject/>
  <dc:title>ZÁKLAD TRVALÉHO PŘÁTELSTVÍ</dc:title>
</cp:coreProperties>
</file>