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F497D"/>
          <w:sz w:val="24"/>
          <w:szCs w:val="24"/>
        </w:rPr>
      </w:pPr>
      <w:r>
        <w:rPr/>
        <w:t>Zastupitelstvo města Chrastavy schválilo na svém zasedání v pondělí 15. dubna 2013 pod číslem usnesení 2013/03/XVI  záměr připravit pro občany města možnost úspor za energie prostřednictvím projek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47235</wp:posOffset>
                </wp:positionH>
                <wp:positionV relativeFrom="page">
                  <wp:posOffset>395605</wp:posOffset>
                </wp:positionV>
                <wp:extent cx="2734945" cy="1009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009967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</w:rPr>
                              <w:t>Jak to funguje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Čím více nás bude, tím nižší ceny získáme! Ano, princip je vcelku jednoduchý.  Sejde se větší množství zájemců o nákup silové elektřiny či zemního plynu, poptávka se sdruží do jednoho velkého objemu a nabídne se všem dodavatelům na trhu v  aukci. Ta funguje stejně, jako dražba, pouze s tím rozdílem, že dodavatelé snižují své ceny dolů. Aukce probíhá elektronicky, na internetu. Dodavatelé vidí pouze nejnižší nabídnutou cenu a svou cenu, kterou mohou dále snižovat, dokud aukce neskončí. Vše je pro účastníky anonymní, proto zde není žádný prostor pro zákulisní dohody. Dodavatelé nevidí, koho draží, pouze druhy tarifu a objem spotřeby, neví, jací konkurenti jsou s nimi v soutěži, ani kolik jich je.  Vidí však nejnižší podanou cenu, takže mohou reagovat snížením té své. Po ukončení aukce se vyhlásí vítězný dodavatel a jsou dodány nové smlouvy k podpisu, včetně zprostředkování výpovědí u stávajícího dodavate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8"/>
                                <w:szCs w:val="18"/>
                              </w:rPr>
                              <w:t>Co mám udělat, když se chci do projektu úspor zapojit?  Kde získám další informace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tačí na určené kontaktní místo přinést s seb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pi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mlouvy se stávajícím dodavatelem (včetně všech dodatků a obchodních podmínek)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kopi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čního vyúčtování spotřeby elektrické energie a zemního plynu. Všechny dotazy, které se týkají  Vaší smlouvy Vám zodpoví spolupracovníci ze společnosti eCEN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8"/>
                                <w:szCs w:val="18"/>
                              </w:rPr>
                              <w:t>Co mě tato služba bude stát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i občan ani město za tuto službu nic neplatí. Odměnu za zprostředkování aukce hradí vítězný dodavatel.  Pakliže se pro konkrétní domácnost u jedné či druhé komodity nepodaří zajistit úsporu, pak nemusí dodavatele té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komodity měnit a služba je pro něj stále zdarm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8"/>
                                <w:szCs w:val="18"/>
                              </w:rPr>
                              <w:t>Vyplatí se mi to?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trhu existuje více než 30 aktivních obchodníků – licencovaných dodavatelů elektřiny a zemního plynu, kteří běžně nabízejí své ceny v elektronických aukcích. V nich je následně běžně dosahováno cen podstatně nižších, než jsou k dostání pro jednotlivé domácnosti. Navíc, díky státem daným pravidlům vám nemůžou odpojit ani elektřinu ani plyn z důvodu nedodání od některého dodavatele.  I když máte třeba podle Vás zajímavou cenu, přijďte se do aukce také připojit. S vyšším objemem totiž roste procento úspory a zároveň stoupá pravděpodobnost, že se úspora dotkne právě i Vá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both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35pt;height:795.25pt;mso-wrap-distance-left:9.05pt;mso-wrap-distance-right:9.05pt;mso-wrap-distance-top:0pt;mso-wrap-distance-bottom:0pt;margin-top:31.15pt;mso-position-vertical-relative:page;margin-left:358.0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</w:rPr>
                        <w:t>Jak to funguje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Čím více nás bude, tím nižší ceny získáme! Ano, princip je vcelku jednoduchý.  Sejde se větší množství zájemců o nákup silové elektřiny či zemního plynu, poptávka se sdruží do jednoho velkého objemu a nabídne se všem dodavatelům na trhu v  aukci. Ta funguje stejně, jako dražba, pouze s tím rozdílem, že dodavatelé snižují své ceny dolů. Aukce probíhá elektronicky, na internetu. Dodavatelé vidí pouze nejnižší nabídnutou cenu a svou cenu, kterou mohou dále snižovat, dokud aukce neskončí. Vše je pro účastníky anonymní, proto zde není žádný prostor pro zákulisní dohody. Dodavatelé nevidí, koho draží, pouze druhy tarifu a objem spotřeby, neví, jací konkurenti jsou s nimi v soutěži, ani kolik jich je.  Vidí však nejnižší podanou cenu, takže mohou reagovat snížením té své. Po ukončení aukce se vyhlásí vítězný dodavatel a jsou dodány nové smlouvy k podpisu, včetně zprostředkování výpovědí u stávajícího dodavate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8"/>
                          <w:szCs w:val="18"/>
                        </w:rPr>
                        <w:t>Co mám udělat, když se chci do projektu úspor zapojit?  Kde získám další informace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tačí na určené kontaktní místo přinést s sebou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opi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mlouvy se stávajícím dodavatelem (včetně všech dodatků a obchodních podmínek) 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kopii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očního vyúčtování spotřeby elektrické energie a zemního plynu. Všechny dotazy, které se týkají  Vaší smlouvy Vám zodpoví spolupracovníci ze společnosti eCENT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8"/>
                          <w:szCs w:val="18"/>
                        </w:rPr>
                        <w:t>Co mě tato služba bude stát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ni občan ani město za tuto službu nic neplatí. Odměnu za zprostředkování aukce hradí vítězný dodavatel.  Pakliže se pro konkrétní domácnost u jedné či druhé komodity nepodaří zajistit úsporu, pak nemusí dodavatele té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komodity měnit a služba je pro něj stále zdarm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8"/>
                          <w:szCs w:val="18"/>
                        </w:rPr>
                        <w:t>Vyplatí se mi to?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 trhu existuje více než 30 aktivních obchodníků – licencovaných dodavatelů elektřiny a zemního plynu, kteří běžně nabízejí své ceny v elektronických aukcích. V nich je následně běžně dosahováno cen podstatně nižších, než jsou k dostání pro jednotlivé domácnosti. Navíc, díky státem daným pravidlům vám nemůžou odpojit ani elektřinu ani plyn z důvodu nedodání od některého dodavatele.  I když máte třeba podle Vás zajímavou cenu, přijďte se do aukce také připojit. S vyšším objemem totiž roste procento úspory a zároveň stoupá pravděpodobnost, že se úspora dotkne právě i Vás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both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-118110</wp:posOffset>
                </wp:positionV>
                <wp:extent cx="4596130" cy="64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6426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1F497D"/>
                                <w:sz w:val="36"/>
                                <w:szCs w:val="36"/>
                              </w:rPr>
                              <w:t>Společné úspory za energie pro domácnosti! 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61.9pt;height:50.6pt;mso-wrap-distance-left:9.05pt;mso-wrap-distance-right:9.05pt;mso-wrap-distance-top:0pt;mso-wrap-distance-bottom:0pt;margin-top:-9.3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1F497D"/>
                          <w:sz w:val="36"/>
                          <w:szCs w:val="36"/>
                        </w:rPr>
                        <w:t>Společné úspory za energie pro domácnosti! 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color w:val="1F497D"/>
          <w:sz w:val="38"/>
          <w:szCs w:val="38"/>
        </w:rPr>
      </w:pPr>
      <w:r>
        <w:rPr>
          <w:rFonts w:cs="Arial" w:ascii="Arial" w:hAnsi="Arial"/>
          <w:color w:val="1F497D"/>
          <w:sz w:val="38"/>
          <w:szCs w:val="38"/>
        </w:rPr>
        <w:t>„</w:t>
      </w:r>
      <w:r>
        <w:rPr>
          <w:rFonts w:cs="Arial" w:ascii="Arial" w:hAnsi="Arial"/>
          <w:color w:val="1F497D"/>
          <w:sz w:val="38"/>
          <w:szCs w:val="38"/>
        </w:rPr>
        <w:t>Město občanům – levnější energie“</w: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  <w:lang w:val="en-US" w:eastAsia="en-US"/>
        </w:rPr>
      </w:pPr>
      <w:r>
        <w:rPr>
          <w:rFonts w:cs="Arial" w:ascii="Arial" w:hAnsi="Arial"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36195</wp:posOffset>
                </wp:positionV>
                <wp:extent cx="4022725" cy="3014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ektřina a plyn jsou položky, které každý měsíc v rozpočtech domácností a firem tvoří nezanedbatelnou část. Každý by chtěl mít cenu co nejnižší, ale běžný občan či podnikatel nemá čas obíhat dodavatele a studovat jejich odborně sepsané smlouvy a podmínky a pátrat po tom, kdo mu nabídne nejvýhodnější cen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ěsto Chrastava se proto rozhodlo pomoci svým občanům k lepším cenám energií díky hromadné elektronické aukci.  Po dobrých zkušenostech a výsledcích ve městě Říčany se město Chrastava stejně jako např. Hrádek nad Nisou, Hodkovice nad Mohelkou, Harrachov, Dlouhý Most a další, rozhodlo pro spolupráci s  partnerskou společností eCENTRE, která takovéto aukce připravu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5pt;height:237.35pt;mso-wrap-distance-left:9.05pt;mso-wrap-distance-right:9.05pt;mso-wrap-distance-top:0pt;mso-wrap-distance-bottom:0pt;margin-top: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ektřina a plyn jsou položky, které každý měsíc v rozpočtech domácností a firem tvoří nezanedbatelnou část. Každý by chtěl mít cenu co nejnižší, ale běžný občan či podnikatel nemá čas obíhat dodavatele a studovat jejich odborně sepsané smlouvy a podmínky a pátrat po tom, kdo mu nabídne nejvýhodnější ceny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ěsto Chrastava se proto rozhodlo pomoci svým občanům k lepším cenám energií díky hromadné elektronické aukci.  Po dobrých zkušenostech a výsledcích ve městě Říčany se město Chrastava stejně jako např. Hrádek nad Nisou, Hodkovice nad Mohelkou, Harrachov, Dlouhý Most a další, rozhodlo pro spolupráci s  partnerskou společností eCENTRE, která takovéto aukce připravu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F497D"/>
          <w:sz w:val="26"/>
          <w:szCs w:val="26"/>
        </w:rPr>
      </w:pPr>
      <w:r>
        <w:rPr>
          <w:rFonts w:cs="Arial" w:ascii="Arial" w:hAnsi="Arial"/>
          <w:color w:val="1F497D"/>
          <w:sz w:val="26"/>
          <w:szCs w:val="26"/>
        </w:rPr>
        <w:t xml:space="preserve">Pojďme společně snižovat náklady na energie našich domácností!  Starosta obce uspořádá diskusní setkání k objasnění tohoto projektu obyvatelům za přítomnosti zástupce společnosti eCENTRE, a.s.. </w:t>
      </w:r>
      <w:r>
        <w:rPr>
          <w:rFonts w:cs="Arial" w:ascii="Arial" w:hAnsi="Arial"/>
          <w:b/>
          <w:color w:val="1F497D"/>
          <w:sz w:val="26"/>
          <w:szCs w:val="26"/>
        </w:rPr>
        <w:t>Setkání se uskuteční ve velké zasedací místnosti Městského úřadu Chrastava, dne 29.4.2013 od 17:00 hodin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ntaktní místo</w:t>
      </w:r>
      <w:r>
        <w:rPr>
          <w:b/>
          <w:sz w:val="28"/>
          <w:szCs w:val="28"/>
        </w:rPr>
        <w:t xml:space="preserve">:  </w:t>
      </w:r>
      <w:r>
        <w:rPr>
          <w:color w:val="1F497D"/>
          <w:sz w:val="28"/>
          <w:szCs w:val="28"/>
        </w:rPr>
        <w:t>Infocentrum</w:t>
      </w:r>
      <w:r>
        <w:rPr>
          <w:sz w:val="28"/>
          <w:szCs w:val="28"/>
        </w:rPr>
        <w:t>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áměst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máje Chrastava (vedle radnice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ontaktní dny pro občany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s pracovníky eCENTRE a.s. :</w:t>
      </w:r>
    </w:p>
    <w:p>
      <w:pPr>
        <w:pStyle w:val="Normal"/>
        <w:rPr/>
      </w:pPr>
      <w:r>
        <w:rPr>
          <w:b/>
        </w:rPr>
        <w:t>29. dubna</w:t>
      </w:r>
      <w:r>
        <w:rPr/>
        <w:t xml:space="preserve"> – pondělí, </w:t>
      </w:r>
      <w:r>
        <w:rPr>
          <w:b/>
        </w:rPr>
        <w:t>3. května</w:t>
      </w:r>
      <w:r>
        <w:rPr/>
        <w:t xml:space="preserve"> – pátek, </w:t>
      </w:r>
      <w:r>
        <w:rPr>
          <w:b/>
        </w:rPr>
        <w:t>6. května</w:t>
      </w:r>
      <w:r>
        <w:rPr/>
        <w:t xml:space="preserve"> – pondělí,</w:t>
      </w:r>
    </w:p>
    <w:p>
      <w:pPr>
        <w:pStyle w:val="Normal"/>
        <w:rPr/>
      </w:pPr>
      <w:r>
        <w:rPr>
          <w:b/>
        </w:rPr>
        <w:t>10. května</w:t>
      </w:r>
      <w:r>
        <w:rPr/>
        <w:t xml:space="preserve"> – pátek, </w:t>
      </w:r>
      <w:r>
        <w:rPr>
          <w:b/>
        </w:rPr>
        <w:t>13. května</w:t>
      </w:r>
      <w:r>
        <w:rPr/>
        <w:t xml:space="preserve"> – pondělí, </w:t>
      </w:r>
      <w:r>
        <w:rPr>
          <w:b/>
        </w:rPr>
        <w:t>15. května</w:t>
      </w:r>
      <w:r>
        <w:rPr/>
        <w:t xml:space="preserve"> – středa, </w:t>
      </w:r>
    </w:p>
    <w:p>
      <w:pPr>
        <w:pStyle w:val="Normal"/>
        <w:rPr/>
      </w:pPr>
      <w:r>
        <w:rPr>
          <w:b/>
        </w:rPr>
        <w:t>20. května</w:t>
      </w:r>
      <w:r>
        <w:rPr/>
        <w:t xml:space="preserve"> – pondělí,  </w:t>
      </w:r>
      <w:r>
        <w:rPr>
          <w:b/>
        </w:rPr>
        <w:t>22. května</w:t>
      </w:r>
      <w:r>
        <w:rPr/>
        <w:t xml:space="preserve"> – středa, </w:t>
      </w:r>
      <w:r>
        <w:rPr>
          <w:b/>
        </w:rPr>
        <w:t>27. května</w:t>
      </w:r>
      <w:r>
        <w:rPr/>
        <w:t xml:space="preserve"> – pondělí a  </w:t>
      </w:r>
    </w:p>
    <w:p>
      <w:pPr>
        <w:pStyle w:val="Normal"/>
        <w:rPr/>
      </w:pPr>
      <w:r>
        <w:rPr>
          <w:b/>
        </w:rPr>
        <w:t>29. května</w:t>
      </w:r>
      <w:r>
        <w:rPr/>
        <w:t xml:space="preserve"> – středa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ždy od 13.00 hod do 17.00 hod.</w:t>
      </w:r>
    </w:p>
    <w:p>
      <w:pPr>
        <w:pStyle w:val="Normal"/>
        <w:spacing w:before="0" w:after="200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94615</wp:posOffset>
                </wp:positionV>
                <wp:extent cx="4220210" cy="560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56007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F497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1F497D"/>
                                <w:sz w:val="48"/>
                                <w:szCs w:val="48"/>
                              </w:rPr>
                              <w:t>Těšíme se na setkání s Vám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332.3pt;height:44.1pt;mso-wrap-distance-left:9.05pt;mso-wrap-distance-right:9.05pt;mso-wrap-distance-top:0pt;mso-wrap-distance-bottom:0pt;margin-top:7.4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F497D"/>
                          <w:sz w:val="48"/>
                          <w:szCs w:val="48"/>
                        </w:rPr>
                      </w:pPr>
                      <w:r>
                        <w:rPr>
                          <w:color w:val="1F497D"/>
                          <w:sz w:val="48"/>
                          <w:szCs w:val="48"/>
                        </w:rPr>
                        <w:t>Těšíme se na setkání s Vám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6:00Z</dcterms:created>
  <dc:creator>Roman</dc:creator>
  <dc:description/>
  <dc:language>en-US</dc:language>
  <cp:lastModifiedBy>loucka</cp:lastModifiedBy>
  <dcterms:modified xsi:type="dcterms:W3CDTF">2013-04-22T05:26:00Z</dcterms:modified>
  <cp:revision>2</cp:revision>
  <dc:subject/>
  <dc:title/>
</cp:coreProperties>
</file>