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ORTOVEC  CHRASTAVY </w:t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13/2014</w:t>
      </w:r>
    </w:p>
    <w:p>
      <w:pPr>
        <w:pStyle w:val="Heading1"/>
        <w:rPr/>
      </w:pPr>
      <w:r>
        <w:rPr/>
        <w:t>NÁVRH  KANDIDÁT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                   -------------------------------------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/>
        <w:t>oddíl, klub                                                          předkládá - jmé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dat.na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sažené výsledk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znam kategorií : 1. kat. : dívky do 14 let                     5. kat. : muži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kat. : chlapci do 14 let                   6. kat. : cvičitel/ka,trenér/k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. kat. : chlapci do 18 let                   7. kat. : kolektivy a družstva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4. kat. : dívky a ženy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0:00Z</dcterms:created>
  <dc:creator>Sklub</dc:creator>
  <dc:description/>
  <dc:language>en-US</dc:language>
  <cp:lastModifiedBy>Kateřina Pokorná</cp:lastModifiedBy>
  <cp:lastPrinted>2009-09-08T07:46:00Z</cp:lastPrinted>
  <dcterms:modified xsi:type="dcterms:W3CDTF">2013-12-09T07:00:00Z</dcterms:modified>
  <cp:revision>2</cp:revision>
  <dc:subject/>
  <dc:title>SPORTOVEC  CHRASTAVY </dc:title>
</cp:coreProperties>
</file>