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dla pro přidělení grantu z rozpočtu Města Chrastavy pro rok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Účast žadatele je možná po předložení žádosti o poskytnutí grant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k podání žádostí o poskytnutí grantu z rozpočtu Města Chrastavy pro rok 2013 je zveřejněna v Chrastavských listech č. 3/2013 a na webových stránkách Města Chrasta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musí být zveřejněna alespoň 25 dní před termínem ukončení pří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i musí být podány v písemné podobě na Společenský klub, organizační složku Města Chrastavy,  Turpišova  236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ijmu žádostí budou </w:t>
      </w:r>
      <w:r>
        <w:rPr>
          <w:b/>
          <w:sz w:val="24"/>
        </w:rPr>
        <w:t>vyřazen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echny kompletně vyplněné, úplné a včas podané žádosti budou</w:t>
      </w:r>
      <w:r>
        <w:rPr>
          <w:b/>
          <w:sz w:val="24"/>
        </w:rPr>
        <w:t xml:space="preserve"> </w:t>
      </w:r>
      <w:r>
        <w:rPr>
          <w:sz w:val="24"/>
        </w:rPr>
        <w:t>předloženy k projednání Komisi grantu, která zpracuje návrh na přidělení a výši grantu a tento návrh předloží na nejbližším možném zasedání Zastupitelstva Města Chrastavy. 5-ti člennou komisi jmenuje Zastupitelstva Města , která stanoví kriteria hodnocení. Předseda komise přeloží návrh na rozdělení grantu na ZM dne 15/04/2013 ke schválení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Kon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29. listopadu 2013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29.11. 2013 na Hospodářsko-finanční odbor Města Chrastavy 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4.12.201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13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 vyúčtování předkládá příjemce doklady ve výši schváleného finančního</w:t>
      </w:r>
      <w:r>
        <w:rPr/>
        <w:t xml:space="preserve"> </w:t>
      </w:r>
      <w:r>
        <w:rPr>
          <w:sz w:val="24"/>
        </w:rPr>
        <w:t>příspě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6:00Z</dcterms:created>
  <dc:creator>společenský klub</dc:creator>
  <dc:description/>
  <dc:language>en-US</dc:language>
  <cp:lastModifiedBy>Kateřina Pokorná</cp:lastModifiedBy>
  <dcterms:modified xsi:type="dcterms:W3CDTF">2013-02-14T06:51:00Z</dcterms:modified>
  <cp:revision>3</cp:revision>
  <dc:subject/>
  <dc:title>Pravidla pro přidělení grantu z rozpočtu Města Chrastavy pro rok 2013</dc:title>
</cp:coreProperties>
</file>