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Z Á V Ě R E Č N É    V Y Ú Č T O V Á N Í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  Z Á V Ě R E Č N Á  Z P R Á V 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NT MĚSTA CHRASTAVY PRO ROK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last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PORA ROZVOJE SPORTOVNÍ, KULTURNÍ, SPOLKOVÉ</w:t>
      </w:r>
    </w:p>
    <w:p>
      <w:pPr>
        <w:pStyle w:val="Normal"/>
        <w:jc w:val="center"/>
        <w:rPr/>
      </w:pPr>
      <w:r>
        <w:rPr/>
        <w:t>ČINNOSTI A CESTOVNÍHO RUCH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 Á Z E V   A K C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 A D A T E 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</w:t>
      </w:r>
    </w:p>
    <w:p>
      <w:pPr>
        <w:pStyle w:val="Normal"/>
        <w:jc w:val="center"/>
        <w:rPr/>
      </w:pPr>
      <w:r>
        <w:rPr/>
        <w:t>název, razítk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VYÚČTOVÁNÍ  FINANČNÍHO  PŘÍSPĚV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říjem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účtování předkládá (jméno a příjmení)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Telefon: ………………………………..         Fax: ……………………………………………</w:t>
      </w:r>
    </w:p>
    <w:p>
      <w:pPr>
        <w:pStyle w:val="Normal"/>
        <w:rPr/>
      </w:pPr>
      <w:r>
        <w:rPr>
          <w:sz w:val="24"/>
        </w:rPr>
        <w:t>E-mail: 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Termín konání: 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Místo konání: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ÚDAJE  O  REALIZACI  AKC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Popis realizace akce</w:t>
      </w:r>
      <w:r>
        <w:rPr>
          <w:sz w:val="24"/>
          <w:u w:val="single"/>
        </w:rPr>
        <w:t>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věrečná zpráva (cíl akce, výstupy a výsledky akce) podrobný popis lze dodat příloho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lkové plánované náklady ak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žadovaná částka z grant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kutečná výše poskytnutého finančního příspěvku od Města Chrastav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číslení rozdílu : viz. tabulk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8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300"/>
        <w:gridCol w:w="3520"/>
      </w:tblGrid>
      <w:tr>
        <w:trPr>
          <w:trHeight w:val="408" w:hRule="atLeast"/>
        </w:trPr>
        <w:tc>
          <w:tcPr>
            <w:tcW w:w="30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101" w:leader="none"/>
              </w:tabs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dhadované náklady-rozpočet  uvedený v žádosti 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v Kč )</w:t>
            </w:r>
          </w:p>
        </w:tc>
        <w:tc>
          <w:tcPr>
            <w:tcW w:w="3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ě vynaložené náklady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 v Kč )</w:t>
            </w:r>
          </w:p>
        </w:tc>
      </w:tr>
      <w:tr>
        <w:trPr>
          <w:trHeight w:val="589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Pronájem prostor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Propagace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Materiál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Ostatní osobní náklady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Doprava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Ostatní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587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Celkem: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  <w:spacing w:val="40"/>
          <w:sz w:val="32"/>
          <w:u w:val="single"/>
        </w:rPr>
      </w:pPr>
      <w:r>
        <w:rPr>
          <w:b/>
          <w:caps/>
          <w:spacing w:val="40"/>
          <w:sz w:val="32"/>
          <w:u w:val="single"/>
        </w:rPr>
        <w:t xml:space="preserve">vyúčtování </w:t>
      </w:r>
    </w:p>
    <w:p>
      <w:pPr>
        <w:pStyle w:val="Normal"/>
        <w:rPr/>
      </w:pPr>
      <w:r>
        <w:rPr>
          <w:b/>
          <w:sz w:val="24"/>
        </w:rPr>
        <w:t>Celkový přehled</w:t>
      </w:r>
      <w:r>
        <w:rPr/>
        <w:t xml:space="preserve">: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540"/>
        <w:gridCol w:w="473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Číslo doklad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atum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ázev polož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Část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Celk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,- Kč</w:t>
            </w:r>
          </w:p>
        </w:tc>
      </w:tr>
    </w:tbl>
    <w:p>
      <w:pPr>
        <w:pStyle w:val="TextBody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sem/nejsem plátcem DPH, uplatňuji/neuplatňuji DPH na vstupu </w:t>
      </w:r>
      <w:r>
        <w:rPr>
          <w:i/>
          <w:sz w:val="24"/>
        </w:rPr>
        <w:t>(</w:t>
      </w:r>
      <w:r>
        <w:rPr>
          <w:b/>
          <w:i/>
          <w:sz w:val="24"/>
        </w:rPr>
        <w:t>nehodící škrtně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</w:t>
      </w:r>
      <w:r>
        <w:rPr>
          <w:b/>
          <w:sz w:val="24"/>
          <w:lang w:val="en-US"/>
        </w:rPr>
        <w:t xml:space="preserve">................................................................................................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ne...........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Jméno, razítko subjektu a podpis statutárního zástupce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......................................................................</w:t>
      </w:r>
      <w:r>
        <w:rPr>
          <w:b/>
          <w:lang w:val="de-DE"/>
        </w:rPr>
        <w:t>..........................................................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19:00Z</dcterms:created>
  <dc:creator>společenský klub</dc:creator>
  <dc:description/>
  <cp:keywords/>
  <dc:language>en-US</dc:language>
  <cp:lastModifiedBy>společenský klub</cp:lastModifiedBy>
  <dcterms:modified xsi:type="dcterms:W3CDTF">2013-02-13T12:21:00Z</dcterms:modified>
  <cp:revision>1</cp:revision>
  <dc:subject/>
  <dc:title>Z Á V Ě R E Č N É    V Y Ú Č T O V Á N Í</dc:title>
</cp:coreProperties>
</file>