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Technická zpráva</w:t>
      </w:r>
    </w:p>
    <w:p>
      <w:pPr>
        <w:pStyle w:val="Normal"/>
        <w:rPr>
          <w:rFonts w:cs="Calibri"/>
        </w:rPr>
      </w:pPr>
      <w:r>
        <w:rPr>
          <w:rFonts w:cs="Calibri"/>
        </w:rPr>
        <w:t>Provedení jižní fasády hasičského muze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hrastava – Bílokostelecká ulice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távající stav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Calibri"/>
        </w:rPr>
        <w:t>Soklová část stěny je vyzděna smíšeným zdivem kámen – cihla se zbytky staré omítky a je značně nerovná. Obvodová stěna I.NP je provedena převážně z cihel plných, místy doplněna kamenem a je zakončena podstřešní cihelnou římsou. V této stěně jsou osazena dřevěná okna, dveře a různé ventilace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Nový stav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Calibri"/>
        </w:rPr>
        <w:t xml:space="preserve">Po odstranění všech nesoudržných částí stěny, bude tato omyta tlakovou vodou. Provede se vyplentování celé stěny a postřik cementovou maltou celé plochy. Na soklovou část bude přidána do malty chemická přísada proti vlhkosti ( min. 100 cm nad terén ). Tato přísada bude aplikována i do jádrové omítky. Na této části stěny ( sokl ) , je nutno počítat se silnější vrstvou jádra. Před provedením jádrové omítky v I.NP, budou vyměněna stávající okna za nová plastová do stávajících otvorů ve stejném tvaru a stejném počtu. Podstřešní římsa bude vyprofilována dle protilehlé již hotové stěny. Finální povrch fasády bude proveden VC štukem a nátěrem fasádní barvou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Calibri"/>
        </w:rPr>
        <w:t>Při realizaci fasády dojde k demontáži stávajících klempířských prvků a jejich opětnému osazení ( žlab, svody ). Okenní parapety budou nové. Součástí předmětu prací je i začištění vnitřních špalet a podhledů u nově vyměněných oken. Přechod mezi soklovou částí stěny a stěnou I.NP bude oplechová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rPr>
          <w:rFonts w:cs="Calibri"/>
        </w:rPr>
      </w:pPr>
      <w:r>
        <w:rPr>
          <w:rFonts w:cs="Calibri"/>
        </w:rPr>
        <w:t>Červenec 2013                                                                                                                     Zpracoval :        Pavel Be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8:00Z</dcterms:created>
  <dc:creator>Tatka</dc:creator>
  <dc:description/>
  <dc:language>en-US</dc:language>
  <cp:lastModifiedBy>Kateřina Pokorná</cp:lastModifiedBy>
  <dcterms:modified xsi:type="dcterms:W3CDTF">2013-07-26T10:08:00Z</dcterms:modified>
  <cp:revision>2</cp:revision>
  <dc:subject/>
  <dc:title>Technická zpráva</dc:title>
</cp:coreProperties>
</file>