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bě a místu konání voleb do Poslanecké sněmovny Parlamentu České republi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města ve smyslu § 14c písm. f) zákona č. 247/1995 Sb., o volbách do Parlamentu České republiky a o změně a doplnění některých dalších zákonů, ve znění pozdějších předpisů oznam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Volby do PČR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25. 10. 2013  - 14.00 - 22.00 hod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6. 10. 2013  -   8.00 - 14.00 hod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ístem konání voleb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v okrsku č. 1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je zasedací místnost MěÚ, nám. 1. máje 1, Chrastav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o voliče bydlící v ulicích: Bílokostelecká, Cihlářská, Liberecká, Luční, Malá Kostelní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Muzejní, Nádražní, Pobřežní,  Polní, Revoluční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Sedmidomská, Soudní, Turpišova, Větrná, Žitavská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v okrsku č. 2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je Centrum volnočasových aktivit  (CVA), Turpišova 407, Chrastav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o voliče bydlící v ulicích: Alšova, Bezručova, Družstevní, Frýdlantská, Hřbitovní,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Kostelní, Loudátova, Mlýnská, Mostní, nám. 1. Máje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Richtrův vrch, Spojovací, Sportovní, Školní, Vysoká, Víska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Vítkovská, Víta Nejedlého, Novoveská, Města Lwówek Śląsk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v okrsku č. 3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je budova Mateřské školy, Nádražní 370, Chrastav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o voliče bydlící v ulicích (v k. ú.): Andělohorská, Barandov, Andělská Hora, Lipová, Ještědská, Na Hůrce, Nový Domov, Tovární, U Nis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v okrsku č. 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8"/>
        </w:rPr>
        <w:t>je budova bývalého M-klubu, Střelecký vrch 709, Chrastav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o voliče bydlící v ulicích: Střelecký vrch, Textilanská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v okrsku č. 5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je budova ZŠ a MŠ Horní Vítkov 69, Chrastav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o voliče bydlící v k. ú.: Dolní Vítkov, Horní Vítk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olič obdrží hlasovací lístky nejdéle 1den přede dnem konání voleb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Chrastavě dne 18. 9. 201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Ing. Michael  C a n o 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7:00Z</dcterms:created>
  <dc:creator>Jirina Trnkova</dc:creator>
  <dc:description/>
  <dc:language>en-US</dc:language>
  <cp:lastModifiedBy>loucka</cp:lastModifiedBy>
  <cp:lastPrinted>2013-10-07T09:11:00Z</cp:lastPrinted>
  <dcterms:modified xsi:type="dcterms:W3CDTF">2013-10-07T08:27:00Z</dcterms:modified>
  <cp:revision>2</cp:revision>
  <dc:subject/>
  <dc:title>Oznámení</dc:title>
</cp:coreProperties>
</file>