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ejících se na plnění předmětu VZ  v rámci  poptávkového řízení pro veřejnou zakázku malého rozsah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teplení a výměna otvorových výplní MŠ Luční, Chrastava“</w:t>
      </w:r>
    </w:p>
    <w:p>
      <w:pPr>
        <w:pStyle w:val="Normal"/>
        <w:spacing w:before="0" w:after="0"/>
        <w:rPr/>
      </w:pPr>
      <w:r>
        <w:rPr/>
        <w:t>1)  Subdodavatelé - výrobci výplní otvorů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chodní jméno subdodavatele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věcného rozsahu plnění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centuální rozsah plnění (</w:t>
            </w:r>
            <w:r>
              <w:rPr>
                <w:rFonts w:cs="Arial" w:ascii="Arial" w:hAnsi="Arial"/>
                <w:sz w:val="18"/>
                <w:szCs w:val="18"/>
              </w:rPr>
              <w:t>z celkové nabídkové ceny nebo z celkového objemu prací, dodávek a služe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dokladů**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2)  Subdodavatelé – výrobci kontaktních zateplovacích systémů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 subdodavatele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věcného rozsahu plnění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centuální rozsah plnění (</w:t>
            </w:r>
            <w:r>
              <w:rPr>
                <w:rFonts w:cs="Arial" w:ascii="Arial" w:hAnsi="Arial"/>
                <w:sz w:val="18"/>
                <w:szCs w:val="18"/>
              </w:rPr>
              <w:t>z celkové nabídkové ceny nebo z celkového objemu prací, dodávek a služe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dokladů**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)  Případní další subdodavatelé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 subdodavatele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věcného rozsahu plnění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centuální rozsah plnění (</w:t>
            </w:r>
            <w:r>
              <w:rPr>
                <w:rFonts w:cs="Arial" w:ascii="Arial" w:hAnsi="Arial"/>
                <w:sz w:val="18"/>
                <w:szCs w:val="18"/>
              </w:rPr>
              <w:t>z celkové nabídkové ceny nebo z celkového objemu prací, dodávek a služe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dokladů**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řidat tolik polí, kolik je potřeba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 týká se jen subdodavatelů, prostřednictvím kterých uchazeč prokazuje kvalifikaci. Uchazeč uvede přehled dokladů, které subdodavatel poskytl uchazeči k prokázání kvalifikace.</w:t>
      </w:r>
    </w:p>
    <w:p>
      <w:pPr>
        <w:pStyle w:val="Footnote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7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oChar">
    <w:name w:val="ho Char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6:00Z</dcterms:created>
  <dc:creator>User</dc:creator>
  <dc:description/>
  <dc:language>en-US</dc:language>
  <cp:lastModifiedBy>miskova</cp:lastModifiedBy>
  <dcterms:modified xsi:type="dcterms:W3CDTF">2014-08-07T09:53:00Z</dcterms:modified>
  <cp:revision>8</cp:revision>
  <dc:subject/>
  <dc:title>Seznam subdodavatelů</dc:title>
</cp:coreProperties>
</file>