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b/>
          <w:sz w:val="22"/>
          <w:szCs w:val="22"/>
        </w:rPr>
        <w:t>„Chrastava – zateplení fasády, Turpišova ul., č.p. 243-244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že mám uzavřené pojištění odpovědnosti za škodu způsobenou svou činností třetí osobě s výší pojistné částky minimálně 1.000.000,- Kč, a že toto pojištění budu udržovat v platnosti po celou dobu provádění díla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/>
        <w:t xml:space="preserve">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sem ekonomicky a finančně způsobilý splnit veřejnou zakáz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zateplení fasády, Turpišova ul., č.p. 243-244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4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4-01-28T11:34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