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hrastava – zateplení fasády, Turpišova ul., č.p. 243-244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zateplení fasády, Turpišova ul., č.p. 243-244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8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1-28T11:2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