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  <w:szCs w:val="22"/>
        </w:rPr>
      </w:pPr>
      <w:r>
        <w:rPr/>
        <w:tab/>
        <w:tab/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Tímto jako uchazeč o veřejnou zakázku malého rozsahu s názvem „Chrastava - Výměna oken a dveří bytového domu Turpišova ul. 241-242“ 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- Výměna oken a dveří bytového domu Turpišova ul. 241-242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- Výměna oken a dveří bytového domu Turpišova ul. 241-242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07:00Z</dcterms:created>
  <dc:creator>Radek Havlan</dc:creator>
  <dc:description/>
  <dc:language>en-US</dc:language>
  <cp:lastModifiedBy>Kateřina Pokorná</cp:lastModifiedBy>
  <cp:lastPrinted>2014-02-27T09:09:00Z</cp:lastPrinted>
  <dcterms:modified xsi:type="dcterms:W3CDTF">2014-03-03T15:07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