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Chrastava - Výměna oken a dveří bytového domu Turpišova ul. 241-242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Výměna oken a dveří bytového domu Turpišova ul. 241-242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Výměna oken a dveří bytového domu Turpišova ul. 241-242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7:00Z</dcterms:created>
  <dc:creator>Radek Havlan</dc:creator>
  <dc:description/>
  <dc:language>en-US</dc:language>
  <cp:lastModifiedBy>Kateřina Pokorná</cp:lastModifiedBy>
  <cp:lastPrinted>2014-02-27T09:09:00Z</cp:lastPrinted>
  <dcterms:modified xsi:type="dcterms:W3CDTF">2014-03-03T15:0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