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Cyklostezka z Chrastavy do Bílého Kostela nad Nisou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/>
      </w:pPr>
      <w:r>
        <w:rPr/>
        <w:t>Město Chrastava získalo finanční prostředky z Dotačního fondu Libereckého kraje na zpracování projektové dokumentace pro vybudování cyklistické stezky v úseku 12,9 – 13,4 km Paradise vedoucí z Bílého Kostela nad Nisou do Chrastavy v rámci realizace páteřní cyklotrasy Odra – Nisa.</w:t>
      </w:r>
    </w:p>
    <w:p>
      <w:pPr>
        <w:pStyle w:val="Normal"/>
        <w:snapToGrid w:val="false"/>
        <w:jc w:val="both"/>
        <w:rPr/>
      </w:pPr>
      <w:r>
        <w:rPr/>
        <w:t>Tento projekt je důležitý pro projektové řešení úseku cyklostezky přes Paradise, který je v současnosti nesjízdný, ale v budoucnu by mohl nabídnout bezpečnou spojnici mezi Bílým Kostelem nad Nisou a Chrastavou, která odvede cyklisty z místních komunikací užívaných ostatními silničními vozidly a sníží ohrožení cyklistů v rámci silničního provozu.</w:t>
      </w:r>
    </w:p>
    <w:p>
      <w:pPr>
        <w:pStyle w:val="Normal"/>
        <w:snapToGrid w:val="false"/>
        <w:jc w:val="both"/>
        <w:rPr/>
      </w:pPr>
      <w:r>
        <w:rPr/>
        <w:t>Projektová dokumentace bude podkladem pro následnou realizaci výše zmíněného úseku cyklostezky z jiných dotačních titu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Lenka Míšková, odbor rozvoje, dotací a  správy majetk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996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/>
      </w:pPr>
      <w:r>
        <w:rPr/>
        <w:t>Projekt byl spolufinancován Libereckým kraj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16:00Z</dcterms:created>
  <dc:creator>miskova</dc:creator>
  <dc:description/>
  <dc:language>en-US</dc:language>
  <cp:lastModifiedBy>loucka</cp:lastModifiedBy>
  <dcterms:modified xsi:type="dcterms:W3CDTF">2015-02-09T07:16:00Z</dcterms:modified>
  <cp:revision>2</cp:revision>
  <dc:subject/>
  <dc:title>Cyklostezka z Chrastavy do Bílého Kostela nad Nisou</dc:title>
</cp:coreProperties>
</file>