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vidla pro přidělení grantu z rozpočtu Města Chrastavy pro rok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Úvod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nční prostředky z rozpočtu Města Chrastavy budou použity k přímé podpoře sportovních, kulturních, spolkových aktivit a cestovního ruch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kytování finančních prostředků administruje Společenský klub, organizační složka měst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adatelem může být právnická nebo fyzická osoba, složky organizační struktury právnických osob působící na území mě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Podmínky úča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Účast žadatele je možná po předložení žádosti o poskytnutí grantu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z rozpočtu Města Chrastavy prostřednictvím Společenského klubu, organizační složky města na základě zveřejněné výz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Výzva k podání žád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ýzva k podání žádostí o poskytnutí grantu z rozpočtu Města Chrastavy pro rok 2014 je zveřejněna v Chrastavských listech č. 3/2014 a na webových stránkách Města Chrastav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ýzva obsahuje tyto údaje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kruh podpor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kruh žadatelů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atum ukončení příjmu žádostí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jméno pracovníka a organizační složku města, která přijímá žádost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dkaz na webové stránky Města Chrastavy, kde budou zveřejněny veškeré informac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ýzva musí být zveřejněna alespoň 25 dní před termínem ukončení příjmu žádo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Způsob podání žád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Žádosti musí být podány v písemné podobě na Společenský klub, organizační složku Města Chrastavy,  Turpišova  236, 463 31 Chrastava, nejpozději v den ukončení příjmů žádostí. Termín je konkretizován ve výzvě pro daný rok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řílohy žádosti musí vždy obsahovat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yplněný formulář žádosti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extová část popisu akc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pie dokladu o právní subjektivitě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pie stanov společnosti, zřizovací listina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pie dokladu o stávajícím statutárním zástupci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pie dokladu o zřízení účt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čestné prohlášení, zda je žadatel plátce DPH, či nikoliv</w:t>
      </w:r>
    </w:p>
    <w:p>
      <w:pPr>
        <w:pStyle w:val="Normal"/>
        <w:ind w:left="319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suzovány budou pouze kompletně a správně vyplněné žádosti podané na aktuálních formulářích pro příslušný rok a obsahující všechny požadované údaje a přílohy, které byly doručeny na Společenský klub, organizační složku Města Chrastavy nejpozději v den ukončení příjmu žádostí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Formální a administrativní úplnost žádostí posoudí Společenský klub, organizační složka města. Neúplné žádosti a žádosti podané po termínu přijmu žádostí budou </w:t>
      </w:r>
      <w:r>
        <w:rPr>
          <w:b/>
          <w:sz w:val="24"/>
        </w:rPr>
        <w:t>vyřazeny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Všechny kompletně vyplněné, úplné a včas podané žádosti budou</w:t>
      </w:r>
      <w:r>
        <w:rPr>
          <w:b/>
          <w:sz w:val="24"/>
        </w:rPr>
        <w:t xml:space="preserve"> </w:t>
      </w:r>
      <w:r>
        <w:rPr>
          <w:sz w:val="24"/>
        </w:rPr>
        <w:t>předloženy k projednání Komisi grantu, která zpracuje návrh na přidělení a výši grantu a tento návrh předloží na nejbližším možném zasedání Zastupitelstva Města Chrastavy. 5-ti člennou komisi jmenuje Zastupitelstva Města , která stanoví kriteria hodnocení. Předseda komise přeloží návrh na rozdělení grantu na ZM dne 14/04/2014 ke schválení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Zastupitelstvo města schválí poskytnutí grantu žadateli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Všichni žadatelé budou písemně vyrozuměni o výsledku rozhodnutí do 15 dnů od ověření usnesení zastupitelstva města. Výsledky budou též zveřejněny na internetové stránce Města Chrastav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Poskytnutí grantu  z  rozpočtu Města Chrasta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 poskytnutí grantu z rozpočtu Města Chrastavy není právní ná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Kontrola využití přidělených prostřed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olečenský klub, organizační složka Města Chrastavy nebo jiné orgány Města Chrastavy mají právo kontrolovat využití přidělených finančních prostř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Vyúčt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řidělené finanční prostředky z grantu musí být vyúčtovány </w:t>
      </w:r>
      <w:r>
        <w:rPr>
          <w:b/>
          <w:sz w:val="24"/>
        </w:rPr>
        <w:t>do 28. listopadu 2014</w:t>
      </w:r>
      <w:r>
        <w:rPr>
          <w:sz w:val="24"/>
        </w:rPr>
        <w:t xml:space="preserve"> a to formou </w:t>
      </w:r>
      <w:r>
        <w:rPr>
          <w:b/>
          <w:sz w:val="24"/>
        </w:rPr>
        <w:t>závěrečného vyúčtování a závěrečné zprávy</w:t>
      </w:r>
      <w:r>
        <w:rPr>
          <w:sz w:val="24"/>
        </w:rPr>
        <w:t xml:space="preserve"> na příslušných formulářích.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 xml:space="preserve">Pokud příjemce nepředloží řádně a včas doklady pro vyúčtování poskytnutého finančního příspěvku nejpozději do 28.11. 2014 na Hospodářsko-finanční odbor Města Chrastavy , zaniká příjemci nárok na poskytnutí finančního příspěvku a je povinen tento finanční příspěvek vrátit </w:t>
      </w:r>
      <w:r>
        <w:rPr>
          <w:b/>
          <w:sz w:val="24"/>
          <w:u w:val="single"/>
        </w:rPr>
        <w:t>do 12.12.2014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učástí závěrečného vyúčtování a závěrečné zprávy jsou kopie dokladů (např. faktury a doklady o jejich zaplacení apod.) vztahující se k použití poskytnutého finančního příspěvku a prokazující skutečné náklady na uskutečnění akce v roce 2014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K vyúčtování předkládá příjemce doklady ve výši schváleného finančního</w:t>
      </w:r>
      <w:r>
        <w:rPr/>
        <w:t xml:space="preserve"> </w:t>
      </w:r>
      <w:r>
        <w:rPr>
          <w:sz w:val="24"/>
        </w:rPr>
        <w:t>příspěv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Závěrečné ustanove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ílohou pravidel jsou vzory formulářů a doporučené vzory písemnost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1. - Žádost o poskytnutí finančních prostředků z grantu Města Chrastavy</w:t>
      </w:r>
    </w:p>
    <w:p>
      <w:pPr>
        <w:pStyle w:val="Normal"/>
        <w:rPr>
          <w:sz w:val="24"/>
        </w:rPr>
      </w:pPr>
      <w:r>
        <w:rPr>
          <w:sz w:val="24"/>
        </w:rPr>
        <w:t>č.2. - Závěrečné vyúčtování a závěrečná zpráv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37:00Z</dcterms:created>
  <dc:creator>společenský klub</dc:creator>
  <dc:description/>
  <dc:language>en-US</dc:language>
  <cp:lastModifiedBy>Kateřina Pokorná</cp:lastModifiedBy>
  <dcterms:modified xsi:type="dcterms:W3CDTF">2014-02-04T10:37:00Z</dcterms:modified>
  <cp:revision>2</cp:revision>
  <dc:subject/>
  <dc:title>Pravidla pro přidělení grantu z rozpočtu Města Chrastavy pro rok 2013</dc:title>
</cp:coreProperties>
</file>