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9775</wp:posOffset>
            </wp:positionH>
            <wp:positionV relativeFrom="paragraph">
              <wp:posOffset>-76200</wp:posOffset>
            </wp:positionV>
            <wp:extent cx="1181100" cy="659130"/>
            <wp:effectExtent l="0" t="0" r="0" b="0"/>
            <wp:wrapTight wrapText="bothSides">
              <wp:wrapPolygon edited="0">
                <wp:start x="3304" y="1248"/>
                <wp:lineTo x="2952" y="2183"/>
                <wp:lineTo x="516" y="16275"/>
                <wp:lineTo x="170" y="19405"/>
                <wp:lineTo x="516" y="20339"/>
                <wp:lineTo x="1392" y="20339"/>
                <wp:lineTo x="17415" y="20339"/>
                <wp:lineTo x="18113" y="20339"/>
                <wp:lineTo x="19155" y="17525"/>
                <wp:lineTo x="18983" y="16275"/>
                <wp:lineTo x="20025" y="11267"/>
                <wp:lineTo x="20895" y="5942"/>
                <wp:lineTo x="21247" y="1867"/>
                <wp:lineTo x="21074" y="1248"/>
                <wp:lineTo x="3304" y="1248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SBĚROVÝ  DE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Dne 12. říj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na 2014 v neděli proběhne v našem městě sběr nebezpečného a velkoobjemového odp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bezpečné odpady</w:t>
      </w:r>
      <w:r>
        <w:rPr>
          <w:sz w:val="28"/>
          <w:szCs w:val="28"/>
        </w:rPr>
        <w:t xml:space="preserve"> – AKU baterie, vyřazené léky, plechovky od barev a ole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eté oleje, olověné akumulátory, olejové a vzduchové filtry, brzdové kapaliny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robky pro zpětný odběr </w:t>
      </w:r>
      <w:r>
        <w:rPr>
          <w:rFonts w:cs="Times New Roman" w:ascii="Times New Roman" w:hAnsi="Times New Roman"/>
          <w:sz w:val="28"/>
          <w:szCs w:val="28"/>
        </w:rPr>
        <w:t>- lednice, televizory, mrazáky, zářivky, počítače, monitory,                      elektronické nářadí, hračky, sporáky, svítidla apod.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koobjemové odpady </w:t>
      </w:r>
      <w:r>
        <w:rPr>
          <w:rFonts w:cs="Times New Roman" w:ascii="Times New Roman" w:hAnsi="Times New Roman"/>
          <w:sz w:val="28"/>
          <w:szCs w:val="28"/>
        </w:rPr>
        <w:t>– matrace, nábytek, koberce, pneumatiky, podlahové krytiny, umyvadla, bedny, lyže apod.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ýše uvedený odpad předej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SOBNĚ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ímo na místě </w:t>
      </w:r>
      <w:r>
        <w:rPr>
          <w:rFonts w:cs="Times New Roman" w:ascii="Times New Roman" w:hAnsi="Times New Roman"/>
          <w:b/>
          <w:bCs/>
          <w:sz w:val="28"/>
          <w:szCs w:val="28"/>
        </w:rPr>
        <w:t>BEZPLATNĚ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ům  firmy AVE CZ odpadové hospodářství s.r.o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edou do Vaší obce se speciální svozovou technik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05pt;margin-top:25.8pt;width:153pt;height:8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01908786" r:id="rId3"/>
        </w:objec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Odpad neskladujte v předstihu na stanovištích, ale předejte OSOBNĚ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</w:rPr>
        <w:t>MĚSTO   CHRASTAVA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842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Dolní Vítkov        </w:t>
            </w:r>
            <w:r>
              <w:rPr>
                <w:color w:val="FF0000"/>
                <w:sz w:val="24"/>
                <w:szCs w:val="24"/>
              </w:rPr>
              <w:t xml:space="preserve"> u bytov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od  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o 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Horní Vítkov        </w:t>
            </w:r>
            <w:r>
              <w:rPr>
                <w:color w:val="FF0000"/>
                <w:sz w:val="24"/>
                <w:szCs w:val="24"/>
              </w:rPr>
              <w:t>křižovatka pod ZŠ u č.p.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Richtrův vrch       </w:t>
            </w:r>
            <w:r>
              <w:rPr>
                <w:color w:val="FF0000"/>
                <w:sz w:val="24"/>
                <w:szCs w:val="24"/>
              </w:rPr>
              <w:t>křižova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Frýdlantská    </w:t>
            </w:r>
            <w:r>
              <w:rPr>
                <w:color w:val="FF0000"/>
                <w:sz w:val="24"/>
                <w:szCs w:val="24"/>
              </w:rPr>
              <w:t xml:space="preserve">         u mostu k Družstev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5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berecká     </w:t>
            </w:r>
            <w:r>
              <w:rPr>
                <w:color w:val="FF0000"/>
                <w:sz w:val="24"/>
                <w:szCs w:val="24"/>
              </w:rPr>
              <w:t xml:space="preserve">            u sběrného dv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2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urpišova           </w:t>
            </w:r>
            <w:r>
              <w:rPr>
                <w:color w:val="FF0000"/>
                <w:sz w:val="24"/>
                <w:szCs w:val="24"/>
              </w:rPr>
              <w:t xml:space="preserve">   parkoviště u TJ Spa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2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5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2:00Z</dcterms:created>
  <dc:creator>Ondrejkova</dc:creator>
  <dc:description/>
  <cp:keywords/>
  <dc:language>en-US</dc:language>
  <cp:lastModifiedBy>Kateřina Pokorná</cp:lastModifiedBy>
  <cp:lastPrinted>2014-09-08T12:00:00Z</cp:lastPrinted>
  <dcterms:modified xsi:type="dcterms:W3CDTF">2014-09-17T11:52:00Z</dcterms:modified>
  <cp:revision>2</cp:revision>
  <dc:subject/>
  <dc:title>SBĚROVÝ  DEN</dc:title>
</cp:coreProperties>
</file>