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9775</wp:posOffset>
            </wp:positionH>
            <wp:positionV relativeFrom="paragraph">
              <wp:posOffset>-806450</wp:posOffset>
            </wp:positionV>
            <wp:extent cx="1181100" cy="659130"/>
            <wp:effectExtent l="0" t="0" r="0" b="0"/>
            <wp:wrapTight wrapText="bothSides">
              <wp:wrapPolygon edited="0">
                <wp:start x="3304" y="1248"/>
                <wp:lineTo x="2952" y="2183"/>
                <wp:lineTo x="516" y="16275"/>
                <wp:lineTo x="170" y="19405"/>
                <wp:lineTo x="516" y="20339"/>
                <wp:lineTo x="1392" y="20339"/>
                <wp:lineTo x="17415" y="20339"/>
                <wp:lineTo x="18113" y="20339"/>
                <wp:lineTo x="19155" y="17525"/>
                <wp:lineTo x="18983" y="16275"/>
                <wp:lineTo x="20025" y="11267"/>
                <wp:lineTo x="20895" y="5942"/>
                <wp:lineTo x="21247" y="1867"/>
                <wp:lineTo x="21074" y="1248"/>
                <wp:lineTo x="3304" y="1248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Dne 11. říj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na 2014 v sobotu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 apod.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bCs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7551055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Odpad neskladujte v předstihu na stanovištích, ale předejte pracovníkům firmy.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916"/>
        <w:gridCol w:w="21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Střelecký vrch    </w:t>
            </w:r>
            <w:r>
              <w:rPr>
                <w:color w:val="FF0000"/>
                <w:sz w:val="24"/>
                <w:szCs w:val="24"/>
              </w:rPr>
              <w:t>prostor př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vjezdem do sídlišt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od   8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o     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Bílokostelecká    </w:t>
            </w:r>
            <w:r>
              <w:rPr>
                <w:color w:val="FF0000"/>
                <w:sz w:val="24"/>
                <w:szCs w:val="24"/>
              </w:rPr>
              <w:t>u DP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Nádražní             </w:t>
            </w:r>
            <w:r>
              <w:rPr>
                <w:color w:val="FF0000"/>
                <w:sz w:val="24"/>
                <w:szCs w:val="24"/>
              </w:rPr>
              <w:t>parkoviště u BRE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5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ndělská Hora    </w:t>
            </w:r>
            <w:r>
              <w:rPr>
                <w:color w:val="FF0000"/>
                <w:sz w:val="24"/>
                <w:szCs w:val="24"/>
              </w:rPr>
              <w:t>náv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ělohorská     </w:t>
            </w:r>
            <w:r>
              <w:rPr>
                <w:color w:val="FF0000"/>
                <w:sz w:val="24"/>
                <w:szCs w:val="24"/>
              </w:rPr>
              <w:t>zastávka ČSAD u mos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 Hůrce            </w:t>
            </w:r>
            <w:r>
              <w:rPr>
                <w:color w:val="FF0000"/>
                <w:sz w:val="24"/>
                <w:szCs w:val="24"/>
              </w:rPr>
              <w:t>Vzduchotech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pová                </w:t>
            </w:r>
            <w:r>
              <w:rPr>
                <w:color w:val="FF0000"/>
                <w:sz w:val="24"/>
                <w:szCs w:val="24"/>
              </w:rPr>
              <w:t>u nádob na tříděný odp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1:00Z</dcterms:created>
  <dc:creator>Ondrejkova</dc:creator>
  <dc:description/>
  <cp:keywords/>
  <dc:language>en-US</dc:language>
  <cp:lastModifiedBy>Kateřina Pokorná</cp:lastModifiedBy>
  <cp:lastPrinted>2013-03-12T16:56:00Z</cp:lastPrinted>
  <dcterms:modified xsi:type="dcterms:W3CDTF">2014-09-17T11:51:00Z</dcterms:modified>
  <cp:revision>2</cp:revision>
  <dc:subject/>
  <dc:title>SBĚROVÝ  DEN</dc:title>
</cp:coreProperties>
</file>