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době a místě konání voleb do zastupitelstva ob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osta města Chrastava podle  § 29 zák. 491/2001 Sb., o volbách do zastupitelstev obcí a o změně a doplnění dalších zákonů, ve znění pozdějších předpisů oznam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Volby se uskuteční: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10. 10. 2014  - 14.00 - 22.00 hod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1. 10. 2014  -   8.00 - 14.00 hod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ístem konání voleb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1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zasedací místnost MěÚ, nám. 1. máje 1, Chrastav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 voliče bydlící v ulicích: Bílokostelecká, Cihlářská, Liberecká, Luční, Malá Kostel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Muzejní, Nádražní, Pobřežní,  Polní, Revoluč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Sedmidomská, Soudní, Turpišova, Větrná, Žitavská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v okrsku č. 2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budova CVA, Turpišova 407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o voliče bydlící v ulicích: Alšova, Bezručova, Družstevní, Frýdlantská, Hřbitovní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Kostelní, Loudátova, Mlýnská, Mostní, nám. 1. Máje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Richtrův vrch, Spojovací, Sportovní, Školní, Vysoká, Víska,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Vítkovská, Víta Nejedlého, Novoveská, Města Lwówek Śląski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v okrsku č. 3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budova Mateřské školy, Nádražní 370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ulicích (v k. ú.): Andělohorská, Barandov, Andělská Hora, Lipová, Ještědská, Na Hůrce, Nový Domov, Tovární, U Nis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4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8"/>
        </w:rPr>
        <w:t>je budova bývalého M-klubu, Střelecký vrch 709, Chrastava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pro voliče bydlící v ulicích: Střelecký vrch, Textilans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v okrsku č. 5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je budova ZŠ a MŠ Horní Vítkov 69, Chrastav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o voliče bydlící v k. ú.: Dolní Vítkov, Horní Vítk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liči bude umožněno hlasování poté, kdy prokáže svou totožnost a státní občanství České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publiky, popřípadě státní občanství státu, jehož občané jsou oprávněni volit na území České republik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 Chrastavě dne  22. 9. 2014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ng. Michael  C a n o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>starosta</w:t>
      </w:r>
    </w:p>
    <w:sectPr>
      <w:type w:val="nextPage"/>
      <w:pgSz w:w="12240" w:h="15840"/>
      <w:pgMar w:left="1418" w:right="141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dale Mono">
    <w:altName w:val="Consolas"/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ndale Mono;Consolas" w:hAnsi="Andale Mono;Consolas" w:cs="Andale Mono;Consolas"/>
      <w:b/>
      <w:i w:val="false"/>
      <w:sz w:val="1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40:00Z</dcterms:created>
  <dc:creator>Jirina Trnkova</dc:creator>
  <dc:description/>
  <dc:language>en-US</dc:language>
  <cp:lastModifiedBy>Kateřina Pokorná</cp:lastModifiedBy>
  <cp:lastPrinted>2014-09-22T10:47:00Z</cp:lastPrinted>
  <dcterms:modified xsi:type="dcterms:W3CDTF">2014-09-23T05:40:00Z</dcterms:modified>
  <cp:revision>2</cp:revision>
  <dc:subject/>
  <dc:title>Oznámení</dc:title>
</cp:coreProperties>
</file>