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Ř I H L Á Š K 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říměstského tábora 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ěsto Chrastava - Společenský klub org.slož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rpišova 407, 463 31 Chrast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485 143 34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.mail: </w:t>
      </w:r>
      <w:hyperlink r:id="rId2">
        <w:r>
          <w:rPr>
            <w:rStyle w:val="InternetLink"/>
          </w:rPr>
          <w:t>urban@chrastava.cz</w:t>
        </w:r>
      </w:hyperlink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</w:rPr>
          <w:t>www.chrastava.cz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*</w:t>
      </w:r>
      <w:r>
        <w:rPr>
          <w:b/>
          <w:i/>
          <w:u w:val="single"/>
        </w:rPr>
        <w:t>A: I. běh: 04.08.2014 – 08.08.2014 (1.000,- Kč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-Pá vždy od 07,00-16,30 hod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B: II.běh: 18.08.2014 - 22.08.2014 (1.000,- Kč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-Pá vždy od 07,00-16,30 ho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v ceně  obědy, vstupné, prantikanti, ceny, progra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méno a příjmení </w:t>
      </w:r>
      <w:r>
        <w:rPr>
          <w:b/>
          <w:i/>
          <w:u w:val="single"/>
        </w:rPr>
        <w:t>dítěte</w:t>
      </w:r>
      <w:r>
        <w:rPr>
          <w:i/>
        </w:rPr>
        <w:t>: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……………………………   Rodné číslo: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dliště: 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Zákonný zástupc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 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íslo OP:………………….. Bydliště: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ní tel./ mobil: 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Chrastavě dne:……………………. podpis zákonného zást.: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nehodící se škrtněte 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 druhé polovině června Vám budou zaslány podrobné informace k příměstskému tábo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řihlášku odevzdejte do kanceláře Společenského klubu (nad kinem), případně naskenovanou na uvedený e-mail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Zita Václavíková</dc:creator>
  <dc:description/>
  <dc:language>en-US</dc:language>
  <cp:lastModifiedBy>Kateřina Pokorná</cp:lastModifiedBy>
  <cp:lastPrinted>2006-04-03T11:15:00Z</cp:lastPrinted>
  <dcterms:modified xsi:type="dcterms:W3CDTF">2014-05-07T08:25:00Z</dcterms:modified>
  <cp:revision>2</cp:revision>
  <dc:subject/>
  <dc:title>P Ř I H L Á Š K A</dc:title>
</cp:coreProperties>
</file>