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avidla pro přidělení grantu z rozpočtu Města Chrastavy pro rok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  <w:u w:val="single"/>
        </w:rPr>
      </w:pPr>
      <w:r>
        <w:rPr>
          <w:b/>
          <w:u w:val="single"/>
        </w:rPr>
        <w:t>Úvodní ustanov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nanční prostředky z rozpočtu Města Chrastavy budou použity k přímé podpoře sportovních, kulturních, spolkových aktivit a cestovního ruch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skytování finančních prostředků administruje Společenský klub, organizační složka měst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Žadatelem může být právnická nebo fyzická osoba, složky organizační struktury právnických osob působící na území mě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u w:val="single"/>
        </w:rPr>
      </w:pPr>
      <w:r>
        <w:rPr>
          <w:b/>
          <w:u w:val="single"/>
        </w:rPr>
        <w:t>Podmínky účas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Účast žadatele je možná po předložení žádosti o poskytnutí grantu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z rozpočtu Města Chrastavy prostřednictvím Společenského klubu, organizační složky města na základě zveřejněné výz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u w:val="single"/>
        </w:rPr>
      </w:pPr>
      <w:r>
        <w:rPr>
          <w:b/>
          <w:u w:val="single"/>
        </w:rPr>
        <w:t>Výzva k podání žádos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Výzva k podání žádostí o poskytnutí grantu z rozpočtu Města Chrastavy pro rok 2015 je zveřejněna v Chrastavských listech č. 3/2015 a na webových stránkách Města Chrastavy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Výzva obsahuje tyto údaje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kruh podpory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kruh žadatelů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atum ukončení příjmu žádostí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jméno pracovníka a organizační složku města, která přijímá žádosti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dkaz na webové stránky Města Chrastavy, kde budou zveřejněny veškeré informac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Výzva musí být zveřejněna alespoň 25 dní před termínem ukončení příjmu žádost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u w:val="single"/>
        </w:rPr>
      </w:pPr>
      <w:r>
        <w:rPr>
          <w:b/>
          <w:u w:val="single"/>
        </w:rPr>
        <w:t>Způsob podání žádos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Žádosti musí být podány v písemné podobě na Společenský klub, organizační složku Města Chrastavy,  Turpišova  236, 463 31 Chrastava, nejpozději v den ukončení příjmů žádostí. Termín je konkretizován ve výzvě pro daný rok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řílohy žádosti musí vždy obsahovat: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vyplněný formulář žádosti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textová část popisu akce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kopie dokladu o právní subjektivitě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kopie stanov společnosti, zřizovací listina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opie dokladu o stávajícím statutárním zástupci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kopie dokladu o zřízení účtu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čestné prohlášení, zda je žadatel plátce DPH, či nikoliv</w:t>
      </w:r>
    </w:p>
    <w:p>
      <w:pPr>
        <w:pStyle w:val="Normal"/>
        <w:ind w:left="3192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osuzovány budou pouze kompletně a správně vyplněné žádosti podané na aktuálních formulářích pro příslušný rok a obsahující všechny požadované údaje a přílohy, které byly doručeny na Společenský klub, organizační složku Města Chrastavy nejpozději v den ukončení příjmu žádostí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Formální a administrativní úplnost žádostí posoudí Společenský klub, organizační složka města. Neúplné žádosti a žádosti podané po termínu příjmu žádostí budou </w:t>
      </w:r>
      <w:r>
        <w:rPr>
          <w:b/>
          <w:sz w:val="24"/>
        </w:rPr>
        <w:t>vyřazeny.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sz w:val="24"/>
        </w:rPr>
        <w:t>Všechny kompletně vyplněné, úplné a včas podané žádosti budou</w:t>
      </w:r>
      <w:r>
        <w:rPr>
          <w:b/>
          <w:sz w:val="24"/>
        </w:rPr>
        <w:t xml:space="preserve"> </w:t>
      </w:r>
      <w:r>
        <w:rPr>
          <w:sz w:val="24"/>
        </w:rPr>
        <w:t>předloženy k projednání Komisi grantu, která zpracuje návrh na přidělení a výši grantu a tento návrh předloží na nejbližším možném zasedání Zastupitelstva Města Chrastavy. 5-ti člennou komisi jmenuje Zastupitelstva Města , která stanoví kriteria hodnocení. Předseda komise přeloží návrh na rozdělení grantu na ZM dne 13/04/2015 ke schválení.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sz w:val="24"/>
        </w:rPr>
        <w:t>Zastupitelstvo města schválí poskytnutí grantu žadateli.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sz w:val="24"/>
        </w:rPr>
        <w:t>Všichni žadatelé budou písemně vyrozuměni o výsledku rozhodnutí do 15 dnů od ověření usnesení zastupitelstva města. Výsledky budou též zveřejněny na internetové stránce Města Chrastav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u w:val="single"/>
        </w:rPr>
      </w:pPr>
      <w:r>
        <w:rPr>
          <w:b/>
          <w:u w:val="single"/>
        </w:rPr>
        <w:t>Poskytnutí grantu  z  rozpočtu Města Chrastav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a poskytnutí grantu z rozpočtu Města Chrastavy není právní ná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u w:val="single"/>
        </w:rPr>
      </w:pPr>
      <w:r>
        <w:rPr>
          <w:b/>
          <w:u w:val="single"/>
        </w:rPr>
        <w:t>Kontrola využití přidělených prostředk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polečenský klub, organizační složka Města Chrastavy nebo jiné orgány Města Chrastavy mají právo kontrolovat využití přidělených finančních prostř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u w:val="single"/>
        </w:rPr>
      </w:pPr>
      <w:r>
        <w:rPr>
          <w:b/>
          <w:u w:val="single"/>
        </w:rPr>
        <w:t>Vyúčtov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Přidělené finanční prostředky z grantu musí být vyúčtovány </w:t>
      </w:r>
      <w:r>
        <w:rPr>
          <w:b/>
          <w:sz w:val="24"/>
        </w:rPr>
        <w:t>do 27. listopadu 2015</w:t>
      </w:r>
      <w:r>
        <w:rPr>
          <w:sz w:val="24"/>
        </w:rPr>
        <w:t xml:space="preserve"> a to formou </w:t>
      </w:r>
      <w:r>
        <w:rPr>
          <w:b/>
          <w:sz w:val="24"/>
        </w:rPr>
        <w:t>závěrečného vyúčtování a závěrečné zprávy</w:t>
      </w:r>
      <w:r>
        <w:rPr>
          <w:sz w:val="24"/>
        </w:rPr>
        <w:t xml:space="preserve"> na příslušných formulářích.</w:t>
      </w:r>
    </w:p>
    <w:p>
      <w:pPr>
        <w:pStyle w:val="Normal"/>
        <w:numPr>
          <w:ilvl w:val="0"/>
          <w:numId w:val="4"/>
        </w:numPr>
        <w:rPr>
          <w:sz w:val="24"/>
          <w:u w:val="single"/>
        </w:rPr>
      </w:pPr>
      <w:r>
        <w:rPr>
          <w:sz w:val="24"/>
          <w:u w:val="single"/>
        </w:rPr>
        <w:t xml:space="preserve">Pokud příjemce nepředloží řádně a včas doklady pro vyúčtování poskytnutého finančního příspěvku nejpozději do 27.11. 2015 na Hospodářsko-finanční odbor Města Chrastavy , zaniká příjemci nárok na poskytnutí finančního příspěvku a je povinen tento finanční příspěvek vrátit </w:t>
      </w:r>
      <w:r>
        <w:rPr>
          <w:b/>
          <w:sz w:val="24"/>
          <w:u w:val="single"/>
        </w:rPr>
        <w:t>do 11.12.2015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oučástí závěrečného vyúčtování a závěrečné zprávy jsou kopie dokladů (např. faktury a doklady o jejich zaplacení apod.) vztahující se k použití poskytnutého finančního příspěvku a prokazující skutečné náklady na uskutečnění akce v roce 2015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K vyúčtování předkládá příjemce doklady ve výši schváleného finančního</w:t>
      </w:r>
      <w:r>
        <w:rPr/>
        <w:t xml:space="preserve"> </w:t>
      </w:r>
      <w:r>
        <w:rPr>
          <w:sz w:val="24"/>
        </w:rPr>
        <w:t>příspěv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  <w:u w:val="single"/>
        </w:rPr>
      </w:pPr>
      <w:r>
        <w:rPr>
          <w:b/>
          <w:u w:val="single"/>
        </w:rPr>
        <w:t>Závěrečné ustanovení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řílohou pravidel jsou vzory formulářů a doporučené vzory písemnost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.1. - Žádost o poskytnutí finančních prostředků z grantu Města Chrastavy</w:t>
      </w:r>
    </w:p>
    <w:p>
      <w:pPr>
        <w:pStyle w:val="Normal"/>
        <w:rPr>
          <w:sz w:val="24"/>
        </w:rPr>
      </w:pPr>
      <w:r>
        <w:rPr>
          <w:sz w:val="24"/>
        </w:rPr>
        <w:t>č.2. - Závěrečné vyúčtování a závěrečná zprá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58:00Z</dcterms:created>
  <dc:creator>Pavel Urban</dc:creator>
  <dc:description/>
  <cp:keywords/>
  <dc:language>en-US</dc:language>
  <cp:lastModifiedBy>Pavel Urban</cp:lastModifiedBy>
  <dcterms:modified xsi:type="dcterms:W3CDTF">2015-01-13T08:07:00Z</dcterms:modified>
  <cp:revision>2</cp:revision>
  <dc:subject/>
  <dc:title/>
</cp:coreProperties>
</file>