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68910</wp:posOffset>
            </wp:positionV>
            <wp:extent cx="860425" cy="1005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MĚSTO  CHRASTAVA                             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áměstí 1. máje 1, 463 31 Chrasta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Žádost o poskytnutí finančních prostředků z grantu 2015,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chváleného Zastupitelstvem města Chrastava dne  2. 2. 2015,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lang w:val="en-US" w:eastAsia="en-US"/>
        </w:rPr>
        <w:t>na podporu rozvoje sportovní, kulturní, spolkové činnosti a cestovního ruch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ázev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dresa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el.:                                                                     Fax.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Č:                                  DIČ:                                č.účtu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 xml:space="preserve">Jméno statutárního zástupce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znam osob s podílem v právnické osobě (žadateli) – skutečný vlastník právnické osob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znam osob, v níchž má právnická osoba (žadatel) přímý podíl a výši tohoto podíl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soba zodpovědná za realizaci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>Přehledný a stručný důvod žádosti: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podrobný popis akce dodejte v příloze)</w:t>
            </w:r>
          </w:p>
          <w:p>
            <w:pPr>
              <w:pStyle w:val="Normal"/>
              <w:ind w:left="360"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Účel a plánované použití požadované částky z grant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ožadovaná částk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ísto realizace akc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Časový harmonogram akc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15</w:t>
      </w:r>
      <w:r>
        <w:rPr/>
        <w:t>. Položková struktura rozpočtovaných nákladů: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pros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náklad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např.dohody o provedení práce, honoráře apod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vinné přílohy k žádos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xtová část popisu akce</w:t>
      </w:r>
    </w:p>
    <w:p>
      <w:pPr>
        <w:pStyle w:val="Normal"/>
        <w:numPr>
          <w:ilvl w:val="0"/>
          <w:numId w:val="2"/>
        </w:numPr>
        <w:rPr/>
      </w:pPr>
      <w:r>
        <w:rPr/>
        <w:t>kopie dokladu o právní subjektivitě</w:t>
      </w:r>
    </w:p>
    <w:p>
      <w:pPr>
        <w:pStyle w:val="Normal"/>
        <w:numPr>
          <w:ilvl w:val="0"/>
          <w:numId w:val="2"/>
        </w:numPr>
        <w:rPr/>
      </w:pPr>
      <w:r>
        <w:rPr/>
        <w:t>kopie stanov společnosti, zřizovací listina</w:t>
      </w:r>
    </w:p>
    <w:p>
      <w:pPr>
        <w:pStyle w:val="Normal"/>
        <w:rPr/>
      </w:pPr>
      <w:r>
        <w:rPr/>
        <w:t>-    kopie dokladu o statutárním zástupci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účtu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, zda je uživatel plátce DPH či nikol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předávejte vyplněnou na psacím stroji, na PC nebo hůlkovým písm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lečenský klub, organizační složka města Chrastava, postoupí komisi pro vyhodnocení grantu k projednání pouze </w:t>
      </w:r>
      <w:r>
        <w:rPr>
          <w:b/>
        </w:rPr>
        <w:t>správně vyplněné a úplné žádosti s požadovanými povinnými příloham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ESTNÉ   PROHLÁŠE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všechny uvedené informace jsou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 Chrastavě  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>Podpis a razítk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statutárního orgánu žadatel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0:00Z</dcterms:created>
  <dc:creator>hfoved</dc:creator>
  <dc:description/>
  <cp:keywords/>
  <dc:language>en-US</dc:language>
  <cp:lastModifiedBy>Pavel Urban</cp:lastModifiedBy>
  <dcterms:modified xsi:type="dcterms:W3CDTF">2015-02-16T13:10:00Z</dcterms:modified>
  <cp:revision>2</cp:revision>
  <dc:subject/>
  <dc:title/>
</cp:coreProperties>
</file>