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6"/>
          <w:szCs w:val="56"/>
          <w:lang w:val="cs-CZ"/>
        </w:rPr>
      </w:pPr>
      <w:r>
        <w:rPr>
          <w:b/>
          <w:bCs/>
          <w:sz w:val="56"/>
          <w:szCs w:val="56"/>
          <w:lang w:val="cs-CZ"/>
        </w:rPr>
      </w:r>
    </w:p>
    <w:p>
      <w:pPr>
        <w:pStyle w:val="TextBody"/>
        <w:jc w:val="center"/>
        <w:rPr>
          <w:b/>
          <w:b/>
          <w:bCs/>
          <w:sz w:val="56"/>
          <w:szCs w:val="56"/>
          <w:lang w:val="cs-CZ"/>
        </w:rPr>
      </w:pPr>
      <w:r>
        <w:rPr>
          <w:b/>
          <w:bCs/>
          <w:sz w:val="56"/>
          <w:szCs w:val="56"/>
          <w:lang w:val="cs-CZ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ÝSLEDKY DOTAZNÍKOVÉHO ŠETŘENÍ 20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zjednodušený průzkum veřejného mínění)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 rámci zpracování Programu rozvoje města Chrastavy 2015-2020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Dotazník</w:t>
      </w:r>
      <w:r>
        <w:rPr>
          <w:sz w:val="22"/>
          <w:szCs w:val="22"/>
          <w:lang w:val="cs-CZ"/>
        </w:rPr>
        <w:t>ové šetření</w:t>
      </w:r>
      <w:r>
        <w:rPr>
          <w:sz w:val="22"/>
          <w:szCs w:val="22"/>
        </w:rPr>
        <w:t xml:space="preserve"> byl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připraven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v rámci zpracování </w:t>
      </w:r>
      <w:r>
        <w:rPr>
          <w:sz w:val="22"/>
          <w:szCs w:val="22"/>
          <w:lang w:val="cs-CZ"/>
        </w:rPr>
        <w:t xml:space="preserve">aktualizace </w:t>
      </w:r>
      <w:r>
        <w:rPr>
          <w:sz w:val="22"/>
          <w:szCs w:val="22"/>
        </w:rPr>
        <w:t xml:space="preserve">Programu rozvoje města a většina jeho otázek byla stejná jako v anketě, která byla součástí zpracování posledního strategického plánu města v roce 2008 a která opakovala většinu otázek položených v rámci </w:t>
      </w:r>
      <w:r>
        <w:rPr>
          <w:sz w:val="22"/>
          <w:szCs w:val="22"/>
          <w:lang w:val="cs-CZ"/>
        </w:rPr>
        <w:t>průzku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 roce</w:t>
      </w:r>
      <w:r>
        <w:rPr>
          <w:sz w:val="22"/>
          <w:szCs w:val="22"/>
        </w:rPr>
        <w:t xml:space="preserve"> 1996. Jedním z jeho cílů bylo porovnání názorů obyvatel města po 7, respektive 19 letech. Výsledky průzkumu budou použity zejména pro ověření analytických výstupů a formulaci priorit rozvoje města pro další období. Vyhodnocení dotazníků včetně porovnání odpovědí oproti dřívějším průzkumům bude rovněž zveřejněno v Chrastavských listech a na www stránkách města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průběhu dubna 2015 bylo odevzdáno </w:t>
      </w:r>
      <w:r>
        <w:rPr>
          <w:b/>
          <w:sz w:val="22"/>
          <w:szCs w:val="22"/>
        </w:rPr>
        <w:t>celkem 77 vyplněných dotazníků</w:t>
      </w:r>
      <w:r>
        <w:rPr>
          <w:sz w:val="22"/>
          <w:szCs w:val="22"/>
        </w:rPr>
        <w:t xml:space="preserve"> (z toho 31 v tištěné verzi a 46 prostřednictvím www stránek města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rámci průzkumu v roce 2008 odevzdáno celkem 132, v roce 1996 to bylo 127 dotazník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i v jednom případě se nejednalo o reprezentativní vzorek obyvatelstva ani jinak tříděný výběr respondent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>Z uvedených počtů lze konstatovat snižující se zájem veřejnosti o tento způsob zjišťování názorů. Občané města však mají více možností, jak předat své požadavky a názory zástupcům samosprávy a tyto možnosti jsou také využívány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84700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84700" cy="275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84600" cy="27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7.05pt;width:360.95pt;height:2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dpovědi na otázky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1. Bydliště: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Chrastava – město – 73 (94,8%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Andělská Hora -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Vítkov - 2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/>
      </w:pPr>
      <w:r>
        <w:rPr>
          <w:sz w:val="22"/>
          <w:szCs w:val="22"/>
        </w:rPr>
        <w:t>Bydliště v Chrastavě - městě uvedla většina respondentů, podobně jako v roce 2008 - tehdy to bylo 88,6%. Toto složení je výrazně odlišné od průzkumu v roce 1996 (tehdy pouze 53,5% město, naopak 36,2% Andělská Hora)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Věk :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>Mezi respondenty bylo 10 účastníků ve věku do 30 let (13%), 44 osob ve věkové skupině 31-60 let (57,1%) a 23 osob starších než 60 let (29,9%). Věkové složení je tedy obdobné jako v roce 2008, v roce 1996 nebylo vyhodnocováno.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>Jako zajímavost lze uvést, že z odpovědí na www bylo 15% mladých do 30 let a 8,7% starších 60 let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84700" cy="275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84700" cy="275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84600" cy="27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7.05pt;width:360.95pt;height:2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Pohlaví: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Šetření se zúčastnilo 42 mužů a 35 žen (45,5%), což je podstatná změna oproti oběma předchozím průzkumům. V roce 2008 se zúčastnilo 60 mužů a 72 žen (54,5%), v roce 1996 bylo složení podobné (55,1% žen)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Jedním z možných vysvětlení tohoto faktu může být statistika odpovědí prostřednictvím www – tam bylo 63% odpovědí od mužů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4. Chtěl byste se odstěhovat z Chrastavy jinam (v rámci ČR) ?  </w:t>
      </w:r>
      <w:r>
        <w:rPr>
          <w:b/>
          <w:sz w:val="22"/>
          <w:szCs w:val="22"/>
        </w:rPr>
        <w:t>ano  – ne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1"/>
        <w:rPr/>
      </w:pPr>
      <w:r>
        <w:rPr>
          <w:sz w:val="22"/>
          <w:szCs w:val="22"/>
        </w:rPr>
        <w:t>Ano odpovědělo 12 respondentů (16%). V roce 2008 bylo 38 kladných odpovědí (28,8%), v roce 1996 pak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32 kladných odpovědí (25,2%), což se dá se hodnotit jako </w:t>
      </w:r>
      <w:r>
        <w:rPr>
          <w:sz w:val="22"/>
          <w:szCs w:val="22"/>
          <w:lang w:val="cs-CZ"/>
        </w:rPr>
        <w:t>zlepšené vnímání situace ze strany občanů a tím i méně důvodů k odchodu z města</w:t>
      </w:r>
      <w:r>
        <w:rPr>
          <w:sz w:val="22"/>
          <w:szCs w:val="22"/>
        </w:rPr>
        <w:t>.</w:t>
      </w:r>
    </w:p>
    <w:p>
      <w:pPr>
        <w:pStyle w:val="TextBody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4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Pokud jde o důvody, k odstěhování pak nejčastější odpovědi byly mezilidské vztahy a životní prostředí. V roce 2008 převažovalo mezi důvody jednoznačně zaměstnání (42% odpovědí z těch, kteří se chtějí odstěhovat), v roce 1996 to bylo životní prostředí (56%). Za pozitivní fakt lze označit to, že letos nikdo neuvedl jako důvod k odstěhování problémy s romským obyvatelstvem, zatímco před 7 lety to bylo 10 respondentů.</w:t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4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99100" cy="3048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99100" cy="3048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9000" cy="30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0.05pt;width:432.95pt;height:23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5. Co považujete za hlavní výhodu města Chrastavy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olohu města – 51 (66,2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dobré bydlení – 15 (19,5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životní prostředí – 6 (7,8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mezilidské vztahy – 1 (1,3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jiné: blízkost Liberce - 1, rodné město - 1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sz w:val="22"/>
          <w:szCs w:val="22"/>
        </w:rPr>
        <w:t>Rozložení odpovědí je podobné jako bylo v roce 2008. Oproti roku 1996 došlo k výraznému navýšení významu výhodné polohy města (letos 66,2%, 63,4% před 7 lety, 37,8 % před 19 lety). Stále hůře je hodnocena úroveň mezilidských vztahů (letos jediný respondent, v roce 2008 - 5,3 %, v r.1996 to bylo 14,2%)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15585" cy="2760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16855" cy="2761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16840" cy="27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7.5pt;width:418.6pt;height:21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6. Co považujete za hlavní nevýhodu města Chrastavy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racovní uplatnění – </w:t>
        <w:tab/>
        <w:t>29 (38,7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kultura -</w:t>
        <w:tab/>
        <w:tab/>
        <w:t>12 (16,0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čistota města - </w:t>
        <w:tab/>
        <w:t xml:space="preserve">  6 (8,0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služby - </w:t>
        <w:tab/>
        <w:tab/>
        <w:t>14 (18,7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jiné -</w:t>
        <w:tab/>
        <w:tab/>
        <w:tab/>
        <w:t>14 (z toho 5 odpovědí ŽÁDNÁ nevýhoda)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Výrazně nejvyšší počet odpovědí v roce 2015 se týká pracovního uplatnění, což je podstatná změna oproti roku 2008 (tehdy tuto odpověď vybralo pouze 15,2% respondentů). Tento trend je potvrzen také v odpovědích na některé další otázky. V roce 2008 se významně projevil fenomén „Kovák“ – tedy komplex problémů spojených s existencí této ubytovny. Za hlavní nevýhodu města jej tehdy označila pětina účastníků průzkumu. V roce 2008 byla nejčastější odpověď kultura (25%), kde zřejmě došlo z pohledu veřejnosti ke zlepšení stavu, stejně jako u vnímání čistoty města (pokles z 17,4% na 8%).</w:t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96280" cy="30054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95010" cy="30054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94920" cy="30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6.7pt;width:456.25pt;height:23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7. Jak Vám vyhovují životní podmínky (hodnocení známkou 1-5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09"/>
        <w:gridCol w:w="2409"/>
        <w:gridCol w:w="2230"/>
      </w:tblGrid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průměr r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2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1996</w:t>
            </w:r>
          </w:p>
        </w:tc>
      </w:tr>
      <w:tr>
        <w:trPr>
          <w:trHeight w:val="2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do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2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okolí do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13</w:t>
            </w:r>
          </w:p>
        </w:tc>
      </w:tr>
      <w:tr>
        <w:trPr>
          <w:trHeight w:val="2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celém měs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7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okolí mě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96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celkový průmě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2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2,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2,34</w:t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Ve třech ze čtyř hodnocených oblastí došlo ke zlepšení průměrné známky, což se projevilo i v celkovém hodnocení – snížení celkové průměrné známky ve srovnání s oběma dřívějšími průzkumy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06365" cy="31299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07635" cy="31305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07760" cy="31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6.55pt;width:410pt;height:24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8. Jak byste hodnotil město z hlediska úrovně oblastí: (hodnocení známkou 1-5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2126"/>
        <w:gridCol w:w="2229"/>
      </w:tblGrid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průměr r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1996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abídka pracovních mí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3,58 (1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8 (5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8 (7.)</w:t>
            </w:r>
          </w:p>
        </w:tc>
      </w:tr>
      <w:tr>
        <w:trPr>
          <w:trHeight w:val="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ekreační mož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3,74 (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82 (12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03 (11.)</w:t>
            </w:r>
          </w:p>
        </w:tc>
      </w:tr>
      <w:tr>
        <w:trPr>
          <w:trHeight w:val="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školství a vých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15 (6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14 (2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7 (2.)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bezpečnost obyvatel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47 (7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23 (10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88 (10.)</w:t>
            </w:r>
          </w:p>
        </w:tc>
      </w:tr>
      <w:tr>
        <w:trPr>
          <w:trHeight w:val="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bchodní síť a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62 (8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71 (7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6 (6.)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opravní spo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,95 (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14 (3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9 (8.)</w:t>
            </w:r>
          </w:p>
        </w:tc>
      </w:tr>
      <w:tr>
        <w:trPr>
          <w:trHeight w:val="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dravotnic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4 (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9 (1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6 (1.)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životní prostře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10 (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56 (6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78 (9.)</w:t>
            </w:r>
          </w:p>
        </w:tc>
      </w:tr>
      <w:tr>
        <w:trPr>
          <w:trHeight w:val="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ulturní živ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63 (9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42 (11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,05 (12.)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ezilidské vzta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66 (10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05 (9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57 (5.)</w:t>
            </w:r>
          </w:p>
        </w:tc>
      </w:tr>
      <w:tr>
        <w:trPr>
          <w:trHeight w:val="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ociální pé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9 (4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7 (4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36 (3.)</w:t>
            </w:r>
          </w:p>
        </w:tc>
      </w:tr>
      <w:tr>
        <w:trPr>
          <w:trHeight w:val="2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éče o mě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8 (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86 (8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55 (4.)</w:t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pravní spojení Chrastavy se stalo nejlépe hodnocenou oblastí a z porovnání s výsledky minulých průzkumů je jednoznačně vidět, že je veřejností vnímáno jeho dlouhodobě výrazné zlepšování. Na předních místech se v hodnocení dále tradičně objevují oblasti zdravotnictví a sociální péče. Zajímavý je posun (zlepšení) v hodnocení péče o město a životního prostředí, v porovnání s dřívějším obdobím se lepší i známkování kulturního života, byť stále zůstává na nelichotivém 9 místě z 12 hodnocených oblastí. Poměrně významné zlepšení vykazuje také oblast bezpečnosti obyvatelstva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aopak zhoršené hodnocení je patrné zejména u pracovních příležitostí (pokles z 5. na 11. místo a výrazné zhoršení průměrné známky), směrem dolů se posunula v hodnocení rovněž oblast školství. Na posledním místě zůstaly rekreační možnosti a blízko pomyslného dna se stále vyskytuje oblast mezilidských vztahů, i když se její průměrná známka od roku 2008 zlepšila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9. Čemu by mělo město dát přednost při řešení bytových potřeb obyvatel? </w:t>
      </w:r>
      <w:r>
        <w:rPr>
          <w:i/>
          <w:sz w:val="22"/>
          <w:szCs w:val="22"/>
        </w:rPr>
        <w:t>(jedna možnost)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rekonstrukcím a dostavbám stávajících budov – 45 (58,4%), v r.2008 47,7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left"/>
        <w:rPr>
          <w:sz w:val="22"/>
          <w:szCs w:val="22"/>
        </w:rPr>
      </w:pPr>
      <w:r>
        <w:rPr>
          <w:sz w:val="22"/>
          <w:szCs w:val="22"/>
        </w:rPr>
        <w:t>nové výstavbě na existujících stavebních parcelách a v prolukách – 23 (29,9%), v r.2008 25,8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nové bytové výstavbě na nových plochách – 5 (6,5%), v r.2008 20,4%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sz w:val="22"/>
          <w:szCs w:val="22"/>
        </w:rPr>
        <w:t xml:space="preserve">Z hlediska porovnání s výsledky předešlých průzkumů lze konstatovat setrvalý trend, respondenti stále více dávají výraznou přednost využití stávajících objektů a ploch pro bydlení, významně se snižuje zejména podpora výstavby na nových plochách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10. Jaké problémy by se měly podle Vás přednostně řešit v našem městě?  </w:t>
      </w:r>
      <w:r>
        <w:rPr>
          <w:i/>
          <w:sz w:val="22"/>
          <w:szCs w:val="22"/>
        </w:rPr>
        <w:t>(dvě možnosti)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éče o celkový vzhled města </w:t>
        <w:tab/>
        <w:t>25 (32,5%), pořadí 2. (v roce 2008 3.-4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výstavba nových bytů  </w:t>
        <w:tab/>
        <w:tab/>
        <w:t xml:space="preserve">  8 (10,4%), 8. (8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veřejné komunikace </w:t>
        <w:tab/>
        <w:t xml:space="preserve"> </w:t>
        <w:tab/>
        <w:tab/>
        <w:t>12 (15,6%), 6.-7. (1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rekreace  </w:t>
        <w:tab/>
        <w:tab/>
        <w:tab/>
        <w:tab/>
        <w:t>12 (15,6%), 6.-7. (9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dopravní spojení </w:t>
        <w:tab/>
        <w:tab/>
        <w:tab/>
        <w:t xml:space="preserve">  5 ( 6,5%),  9. (10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životní prostředí </w:t>
        <w:tab/>
        <w:tab/>
        <w:tab/>
        <w:t xml:space="preserve">  4 ( 5,2%), 10. (6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opravy a údržba domů </w:t>
        <w:tab/>
        <w:tab/>
        <w:t>18 (23,4%), 4. (5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zlepšení občanské vybavenosti </w:t>
        <w:tab/>
        <w:t>17 (22,1%), 5. (3.-4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bezpečnost obyvatel </w:t>
        <w:tab/>
        <w:tab/>
        <w:tab/>
        <w:t>19 (24,7%), 3. (2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nezaměstnanost </w:t>
        <w:tab/>
        <w:tab/>
        <w:tab/>
        <w:t>26 (33,8%), 1. (7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jiné: 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kulturní, sportovní a společenské zázemí: 2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polečenský sál: 1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sz w:val="22"/>
          <w:szCs w:val="22"/>
        </w:rPr>
        <w:t xml:space="preserve">Ve vnímání priorit k řešení došlo opět k poměrně výrazným posunům, na první místo se (podobně jako u dalších otázek průzkumu) dostala problematika nezaměstnanosti. Těsně na druhém místě se umístila péče o celkový vzhled města. Z prvního pořadí naopak významně poklesla potřeba řešení stavu veřejných komunikací (v roce 2008 ji mezi prioritní zařadilo 43,9% respondentů, letos pouze 15,6%) a dále klesá také problematika životního prostředí. Opačný trend lze sledovat u oblasti rekreace, jejíž preference trvale stoupají. V roce 2008 se i v odpovědích na tuto otázku významně objevil Kovák (přestože nebyl mezi nabízenými možnostmi, uvedla jej mezi 2 prioritami čtvrtina respondentů)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91530" cy="43287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90895" cy="43287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891040" cy="432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0.9pt;width:463.8pt;height:3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11. Co považujete za největší problém města v oblasti životního prostředí? </w:t>
      </w:r>
      <w:r>
        <w:rPr>
          <w:i/>
          <w:sz w:val="22"/>
          <w:szCs w:val="22"/>
        </w:rPr>
        <w:t>(dvě možnosti)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staré ekologické zátěže - </w:t>
        <w:tab/>
        <w:tab/>
        <w:tab/>
        <w:t>19 (24,7%), 4. (v r.2008 7.-9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znečištění ovzduší z průmyslové výroby </w:t>
        <w:tab/>
        <w:t xml:space="preserve">  5 (  6,5%), 7. (4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znečištění ovzduší z dopravy </w:t>
        <w:tab/>
        <w:tab/>
        <w:t>12 (15,6%), 5.-6. (2. – 39,4%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hluk z dopravy </w:t>
        <w:tab/>
        <w:tab/>
        <w:tab/>
        <w:tab/>
        <w:t>21 (27,3%), 2. (1. - 53,8%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nečištění z tepelných zdrojů</w:t>
        <w:tab/>
        <w:tab/>
        <w:t xml:space="preserve">  4 (  5,2%), 8. (7.-9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neudržovaná okolní krajina </w:t>
        <w:tab/>
        <w:tab/>
        <w:tab/>
        <w:t>20 (26,0%), 3. (5.-6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éče o veřejnou zeleň </w:t>
        <w:tab/>
        <w:tab/>
        <w:tab/>
        <w:t>12 (15,6%), 5.-6. (5.-6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znečištění povrchových vod  </w:t>
        <w:tab/>
        <w:tab/>
        <w:t xml:space="preserve">  3 (  3,9%), 9. (7.-9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znečištění půdy ze zemědělské výroby </w:t>
        <w:tab/>
        <w:t xml:space="preserve">  0            , 10. (10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černé skládky </w:t>
        <w:tab/>
        <w:tab/>
        <w:tab/>
        <w:tab/>
        <w:t>40 (64,9%), 1. (3. - 31,1%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jiné: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epořádek Kovák: 2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vandalismus: 2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luk z Benteleru: 2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sí výkaly: 2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Letošní výsledky potvrzují trend z průzkumu 2008, že jako zásadní již nejsou vnímány větší nebo plošné ekologické zátěže (dopady průmyslové a zemědělské výroby, znečištění z energetických zdrojů, atd.), ale naopak konkrétní místní problémy. Na první místo se posunula problematika černých skládek (mezi 2 priority je zařadilo téměř 65% účastníků průzkumu). Jako velký problém pro životní prostředí ve městě je dle respondentů stále spatřován vliv dopravy (zejména hluk, ale stále také znečištění ovzduší). V pořadí významnosti problémů ŽP stoupá rovněž vnímání problémů neudržované okolní krajiny a starých ekologických zátěží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12. Jak byste viděl Chrastavu z pohledu návštěvníka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851"/>
        <w:gridCol w:w="85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 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 200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atraktivní a vybavené město pro cestovní ru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chybí zejména výrazné atraktivity cestovního ru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ybí zejména služby a vybavení pro návštěvníky (ubytování, stravování, at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eatraktivní, nevybavené mě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6,4</w:t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sz w:val="22"/>
          <w:szCs w:val="22"/>
        </w:rPr>
        <w:t xml:space="preserve">Tato otázka byla zařazena v roce 2008 a nelze ji proto srovnat s r.1996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Odpovědi respondentů naznačují, že se zvolna mění i pohled občanů na jejich město jako turistickou destinaci. Vyplývá z nich smířlivější (lepší) hodnocení možností a využívání potenciálu, i když právě chybějící atraktivity jsou spatřovány jako hlavní brzda dalšího rozvoje této oblasti. Za pozitivní signál můžeme označit i výrazné snížení počtu respondentů, kteří použili nejtvrdší hodnocení (tzn. Chrastava jako naprosto neatraktivní město)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13. Blízkost krajského města Liberce cítíte pro Chrastavu převážně jako: </w:t>
      </w:r>
      <w:r>
        <w:rPr>
          <w:i/>
          <w:sz w:val="22"/>
          <w:szCs w:val="22"/>
        </w:rPr>
        <w:t>(jedna možnost)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851"/>
        <w:gridCol w:w="85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 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 200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ilnou stránku (výhod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labou stránku (nevýhod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říležitost do budou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hrozbu pro budouc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5</w:t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ato otázka byla zařazena v roce 2008 a nelze ji proto srovnat s r.1996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</w:rPr>
        <w:t>Respondenti cítí blízkost Liberce jako velmi pozitivní faktor pro současnost i budoucí rozvoj města (v součtu ji jako výhodu či příležitost označilo 95,9% účastníků průzkumů (v tomto bodě je velmi zajímavá shoda s výsledky průzkumu z roku 2008, kdy tento součet činil 96,2%)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84700" cy="2755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84700" cy="2755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84600" cy="27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7.05pt;width:360.95pt;height:2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Další otázky (č.14 – 17) byly nově zařazeny v roce 2015 a není je tudíž možné srovnat s dřívějšími průzkumy.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. Chybějící velký víceúčelový sál v Chrastavě vnímáte jako: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ásadní problém</w:t>
        <w:tab/>
        <w:tab/>
        <w:t>38 (50,0%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méně důležitou věc</w:t>
        <w:tab/>
        <w:t>32 (42,1%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podstatnou záležitost </w:t>
        <w:tab/>
        <w:t xml:space="preserve">  6 (  7,9%)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/>
      </w:pPr>
      <w:r>
        <w:rPr>
          <w:sz w:val="22"/>
          <w:szCs w:val="22"/>
        </w:rPr>
        <w:tab/>
        <w:t>Odpovědi respondentů ukazují, že názory na výstavbu víceúčelového sálu nejsou jednotné a to zejména pokud jde o důležitost této aktivity ve srovnání s dalšími potřebami města. Přesto lze výsledek označit jako podporu této myšlenky (pouze necelých 8 % respondentů ji považuje za nepodstatnou) a zahájení řešení, byť možná v delším časovém horizontu.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15. Pokud by bylo třeba rozhodnout o dalším využití koupaliště, vybral(a) byste tuto možnost: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tabs>
          <w:tab w:val="clear" w:pos="708"/>
          <w:tab w:val="left" w:pos="14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chování stávajícího stavu (tzn. koupaliště)  </w:t>
        <w:tab/>
        <w:t>23 (30,7%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ybudování kempu pro turistické využití </w:t>
        <w:tab/>
        <w:tab/>
        <w:t xml:space="preserve">  2 (  2,7%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chování koupaliště a současně dobudování kempu pro tur. využití </w:t>
        <w:tab/>
        <w:t>46 (61,3%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jiné využití areálu:</w:t>
        <w:tab/>
        <w:tab/>
        <w:tab/>
        <w:t>4 (5,4%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podium pro koncerty</w:t>
        <w:tab/>
        <w:t>2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kemp –specializovaný</w:t>
        <w:tab/>
        <w:t>1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aquapark</w:t>
        <w:tab/>
        <w:tab/>
        <w:tab/>
        <w:t>1</w:t>
      </w:r>
    </w:p>
    <w:p>
      <w:pPr>
        <w:pStyle w:val="TextBody"/>
        <w:tabs>
          <w:tab w:val="clear" w:pos="708"/>
          <w:tab w:val="left" w:pos="709" w:leader="none"/>
        </w:tabs>
        <w:ind w:left="3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/>
      </w:pPr>
      <w:r>
        <w:rPr>
          <w:sz w:val="22"/>
          <w:szCs w:val="22"/>
        </w:rPr>
        <w:tab/>
        <w:t>Výsledek průzkumu přináší jednoznačný výsledek, pokud jde o zachování možnosti koupání, otázka dalšího využití již tak jasně zodpovězená není. Odpovědi respondentů lze interpretovat jako podporu zachování areálu pro šířeji pojaté rekreační využití, které by sloužilo občanům města i jeho návštěvníkům. V podtextu je zjevně také ekonomický aspekt této aktivity.</w:t>
      </w:r>
    </w:p>
    <w:p>
      <w:pPr>
        <w:pStyle w:val="TextBody"/>
        <w:tabs>
          <w:tab w:val="clear" w:pos="708"/>
          <w:tab w:val="left" w:pos="142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993" w:hanging="0"/>
        <w:rPr/>
      </w:pPr>
      <w:r>
        <w:rPr/>
      </w:r>
    </w:p>
    <w:p>
      <w:pPr>
        <w:pStyle w:val="TextBody"/>
        <w:rPr/>
      </w:pPr>
      <w:r>
        <w:rPr>
          <w:bCs/>
          <w:sz w:val="22"/>
        </w:rPr>
        <w:t xml:space="preserve">16. Jak byste řešil(a) možnost podpory průmyslu a vzniku nových pracovních příležitostí v Chrastavě: </w:t>
      </w:r>
      <w:r>
        <w:rPr>
          <w:i/>
          <w:sz w:val="22"/>
        </w:rPr>
        <w:t>(vyberte jednu možnost)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podporou stávajících průmyslových zón (Elitex, Benteler, Mykana, stará STS...) i za cenu zvýšení kamionové dopravy ve městě </w:t>
        <w:tab/>
        <w:tab/>
        <w:tab/>
        <w:t>25 (34,7%)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v případě možnosti vybudováním nové průmyslové zóny nad Chrastavou v dopravní návaznosti na silnici I/13 Liberec – Ústí n. L. </w:t>
        <w:tab/>
        <w:tab/>
        <w:t>41 (56,9%)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nepovažuji to za důležité </w:t>
        <w:tab/>
        <w:t>3 (4,1%)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jiné řešení: celkem 3 (4,1%)</w:t>
      </w:r>
    </w:p>
    <w:p>
      <w:pPr>
        <w:pStyle w:val="TextBody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podpora živnostníků </w:t>
        <w:tab/>
        <w:t>2</w:t>
      </w:r>
    </w:p>
    <w:p>
      <w:pPr>
        <w:pStyle w:val="TextBody"/>
        <w:numPr>
          <w:ilvl w:val="1"/>
          <w:numId w:val="9"/>
        </w:numPr>
        <w:rPr/>
      </w:pPr>
      <w:r>
        <w:rPr>
          <w:sz w:val="22"/>
        </w:rPr>
        <w:t>snížení daně z nemovitostí pro zaměstnavatele 1</w:t>
      </w:r>
    </w:p>
    <w:p>
      <w:pPr>
        <w:pStyle w:val="TextBody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720" w:hanging="0"/>
        <w:rPr>
          <w:color w:val="FF0000"/>
          <w:sz w:val="22"/>
        </w:rPr>
      </w:pPr>
      <w:r>
        <w:rPr>
          <w:sz w:val="22"/>
          <w:szCs w:val="22"/>
        </w:rPr>
        <w:t>Více než polovina účastníků průzkumu by dala přednost nové průmyslové zóně, což je možná poněkud překvapivý výsledek (mj. vzhledem k vyjádření názoru na výstavbu na nových plochách). Odpovědi byly jistě ovlivněny uvedenými dopravními souvislostmi nabízených možností. To koresponduje s výsledky průzkumu v otázce č.11 – negativní vlivy dopravy jako jeden z největších problémů města.</w:t>
      </w:r>
    </w:p>
    <w:p>
      <w:pPr>
        <w:pStyle w:val="TextBody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center"/>
        <w:rPr>
          <w:sz w:val="22"/>
          <w:lang w:val="cs-CZ"/>
        </w:rPr>
      </w:pPr>
      <w:r>
        <w:rPr>
          <w:sz w:val="22"/>
          <w:lang w:val="cs-C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84700" cy="2755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84700" cy="2755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84600" cy="27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7.05pt;width:360.95pt;height:2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ind w:left="72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>
          <w:bCs/>
          <w:sz w:val="22"/>
        </w:rPr>
        <w:t xml:space="preserve">17. Co považujete za hlavní turistickou atraktivitu města Chrastavy a kterou byste rozvíjel(a) nejvíce? </w:t>
      </w:r>
      <w:r>
        <w:rPr>
          <w:i/>
          <w:sz w:val="22"/>
        </w:rPr>
        <w:t>(vyberte jednu možnost)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Koupaliště </w:t>
        <w:tab/>
        <w:tab/>
        <w:tab/>
        <w:tab/>
        <w:t xml:space="preserve">  1 (1,3%),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>F</w:t>
      </w:r>
      <w:r>
        <w:rPr>
          <w:bCs/>
          <w:sz w:val="22"/>
        </w:rPr>
        <w:t>ü</w:t>
      </w:r>
      <w:r>
        <w:rPr>
          <w:sz w:val="22"/>
        </w:rPr>
        <w:t xml:space="preserve">hrichův dům a muzeum </w:t>
        <w:tab/>
        <w:tab/>
        <w:t xml:space="preserve">  3 (3,9%),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Chrastavské slavnosti </w:t>
        <w:tab/>
        <w:tab/>
        <w:tab/>
        <w:t>18 (23,4%), 2.místo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farmu Vysoká </w:t>
        <w:tab/>
        <w:tab/>
        <w:tab/>
        <w:tab/>
        <w:t xml:space="preserve">  2 (2,6%)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 xml:space="preserve">muzeum historické hasičské techniky </w:t>
        <w:tab/>
        <w:t>13 (15,9%), 3.místo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náměstí a služby </w:t>
        <w:tab/>
        <w:tab/>
        <w:tab/>
        <w:tab/>
        <w:t>11 (14,3%), 4.místo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kolí a polohu města </w:t>
        <w:tab/>
        <w:tab/>
        <w:tab/>
        <w:t>21 (27,3%), 1.místo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jiné: celkem 8</w:t>
      </w:r>
    </w:p>
    <w:p>
      <w:pPr>
        <w:pStyle w:val="TextBody"/>
        <w:numPr>
          <w:ilvl w:val="1"/>
          <w:numId w:val="8"/>
        </w:numPr>
        <w:rPr>
          <w:sz w:val="22"/>
        </w:rPr>
      </w:pPr>
      <w:r>
        <w:rPr>
          <w:sz w:val="22"/>
        </w:rPr>
        <w:t>transbordér 1</w:t>
      </w:r>
    </w:p>
    <w:p>
      <w:pPr>
        <w:pStyle w:val="TextBody"/>
        <w:numPr>
          <w:ilvl w:val="1"/>
          <w:numId w:val="8"/>
        </w:numPr>
        <w:rPr>
          <w:sz w:val="22"/>
        </w:rPr>
      </w:pPr>
      <w:r>
        <w:rPr>
          <w:sz w:val="22"/>
        </w:rPr>
        <w:t>infocentrum 3</w:t>
      </w:r>
    </w:p>
    <w:p>
      <w:pPr>
        <w:pStyle w:val="TextBody"/>
        <w:numPr>
          <w:ilvl w:val="1"/>
          <w:numId w:val="8"/>
        </w:numPr>
        <w:rPr>
          <w:sz w:val="22"/>
        </w:rPr>
      </w:pPr>
      <w:r>
        <w:rPr>
          <w:sz w:val="22"/>
        </w:rPr>
        <w:t>kostel Sv. Vavřince 2</w:t>
      </w:r>
    </w:p>
    <w:p>
      <w:pPr>
        <w:pStyle w:val="TextBody"/>
        <w:numPr>
          <w:ilvl w:val="1"/>
          <w:numId w:val="8"/>
        </w:numPr>
        <w:rPr>
          <w:sz w:val="22"/>
        </w:rPr>
      </w:pPr>
      <w:r>
        <w:rPr>
          <w:sz w:val="22"/>
        </w:rPr>
        <w:t>morový sloup 1</w:t>
      </w:r>
    </w:p>
    <w:p>
      <w:pPr>
        <w:pStyle w:val="TextBody"/>
        <w:numPr>
          <w:ilvl w:val="1"/>
          <w:numId w:val="8"/>
        </w:numPr>
        <w:rPr>
          <w:sz w:val="22"/>
        </w:rPr>
      </w:pPr>
      <w:r>
        <w:rPr>
          <w:sz w:val="22"/>
        </w:rPr>
        <w:t>kašna 1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Výsledek hodnocení této otázky odpovídá názorům respondentů, vyjádřeným v odpovědích na otázku vnímání Chrastavy jako turistického cíle. Tedy faktu, že velmi citelně je vnímán nedostatek zásadních atraktivit (tím lze vysvětlit první místo, na kterém se umístila odpověď „okolí a poloha města“). Tuto interpretaci výsledků podporuje také umístění Chrastavských slavností a náměstí na předních místech. Z poměrně vysokého hodnocení slavností můžeme vyvodit také to, že podobné akce by podle názoru respondentů mohly částečně nahradit chybějící „kamenné“ atraktivit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 xml:space="preserve">Na přípravě dotazníku se podílel a vyhodnocení provedl zpracovatel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gramu rozvoje města Chrastavy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</w:rPr>
      </w:pPr>
      <w:r>
        <w:rPr>
          <w:sz w:val="22"/>
        </w:rPr>
        <w:t>LB plán, s.r.o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</w:rPr>
      </w:pPr>
      <w:r>
        <w:rPr>
          <w:sz w:val="22"/>
        </w:rPr>
        <w:t>květen 2015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8000"/>
        <w:sz w:val="16"/>
      </w:rPr>
    </w:pPr>
    <w:r>
      <w:rPr>
        <w:rFonts w:cs="Arial" w:ascii="Arial" w:hAnsi="Arial"/>
        <w:i/>
        <w:iCs/>
        <w:color w:val="008000"/>
        <w:sz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Arial" w:cs="Arial" w:ascii="Arial" w:hAnsi="Arial"/>
        <w:i/>
        <w:iCs/>
        <w:sz w:val="16"/>
      </w:rPr>
      <w:t xml:space="preserve"> </w:t>
    </w:r>
    <w:r>
      <w:rPr>
        <w:rFonts w:cs="Arial"/>
        <w:i/>
        <w:iCs/>
        <w:sz w:val="16"/>
      </w:rPr>
      <w:fldChar w:fldCharType="begin"/>
    </w:r>
    <w:r>
      <w:rPr>
        <w:sz w:val="16"/>
        <w:i/>
        <w:iCs/>
        <w:rFonts w:cs="Arial"/>
      </w:rPr>
      <w:instrText xml:space="preserve"> PAGE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10</w:t>
    </w:r>
    <w:r>
      <w:rPr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7150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49.95pt,5.45pt" stroked="t" o:allowincell="f" style="position:absolute;flip:x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6:00Z</dcterms:created>
  <dc:creator>Culík</dc:creator>
  <dc:description/>
  <dc:language>en-US</dc:language>
  <cp:lastModifiedBy>Kateřina Pokorná</cp:lastModifiedBy>
  <cp:lastPrinted>2008-08-27T10:22:00Z</cp:lastPrinted>
  <dcterms:modified xsi:type="dcterms:W3CDTF">2015-05-25T09:46:00Z</dcterms:modified>
  <cp:revision>2</cp:revision>
  <dc:subject/>
  <dc:title>Jiri Lauerman</dc:title>
</cp:coreProperties>
</file>