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31750</wp:posOffset>
            </wp:positionV>
            <wp:extent cx="69088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Město   C H R A S T A V A</w:t>
      </w:r>
    </w:p>
    <w:p>
      <w:pPr>
        <w:pStyle w:val="Subtitle"/>
        <w:rPr/>
      </w:pPr>
      <w:r>
        <w:rPr/>
        <w:t>nám. 1. máje 1, Chrastava, 463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 č. 482363811, www.chrastava.c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skytování informací podle zákona č. 106/1999 Sb.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vobodném přístupu k informací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V ý r o č n í    z p r á v a   z a   r o k  2015</w:t>
      </w:r>
    </w:p>
    <w:p>
      <w:pPr>
        <w:pStyle w:val="Normal"/>
        <w:jc w:val="center"/>
        <w:rPr/>
      </w:pPr>
      <w:r>
        <w:rPr>
          <w:b/>
          <w:sz w:val="24"/>
        </w:rPr>
        <w:t>(dle §18 zák. č. 106/1999 Sb.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V roce 2015 bylo podáno u Městského úřadu v Chrastavě celkem 12 žádosti o poskytnutí informací dle zákona č. 106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čet podaných  žádostí                    12</w:t>
      </w:r>
    </w:p>
    <w:p>
      <w:pPr>
        <w:pStyle w:val="Normal"/>
        <w:rPr>
          <w:sz w:val="24"/>
        </w:rPr>
      </w:pPr>
      <w:r>
        <w:rPr>
          <w:sz w:val="24"/>
        </w:rPr>
        <w:t>Počet vyřízených žádostí                   11</w:t>
      </w:r>
    </w:p>
    <w:p>
      <w:pPr>
        <w:pStyle w:val="Normal"/>
        <w:rPr/>
      </w:pPr>
      <w:r>
        <w:rPr>
          <w:sz w:val="24"/>
        </w:rPr>
        <w:t>Počet podaných odvolání                   -</w:t>
      </w:r>
    </w:p>
    <w:p>
      <w:pPr>
        <w:pStyle w:val="Heading3"/>
        <w:rPr/>
      </w:pPr>
      <w:r>
        <w:rPr/>
        <w:t>Počet odmítnutých žádostí                 -</w:t>
      </w:r>
    </w:p>
    <w:p>
      <w:pPr>
        <w:pStyle w:val="Normal"/>
        <w:rPr>
          <w:sz w:val="24"/>
        </w:rPr>
      </w:pPr>
      <w:r>
        <w:rPr>
          <w:sz w:val="24"/>
        </w:rPr>
        <w:t>Sankce za nedodržování zákona         -</w:t>
      </w:r>
    </w:p>
    <w:p>
      <w:pPr>
        <w:pStyle w:val="Normal"/>
        <w:rPr>
          <w:sz w:val="24"/>
        </w:rPr>
      </w:pPr>
      <w:r>
        <w:rPr>
          <w:sz w:val="24"/>
        </w:rPr>
        <w:t>Počet odložených žádostí            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Žádosti byly vyřizovány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Žádost přijata dne 6. 1. 2015,  postoupena Odboru rozvoje, dotací a správy majetku (informace týkající se veřejného osvětlení) - vyřízen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Žádost  přijata  dne 7. 1. 2015,  postoupena Odboru rozvoje, dotací a správy majetku (informace týkající se investičních plánů pro rok 2015) – vyřízen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Žádost přijata dne 12. 1. 2015, postoupena Odboru rozvoje, dotací a správy majetku (informace týkající se investičních plánů města) –  vyřízen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Žádost přijata dne 20. 3. 2015, postoupena Hospodářsko-finančního odboru (informace týkající se zrušení rozhodnutí povolení k provozu VHP) – vyřízena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ádost přijata dne 23. 3. 2015, postoupena Odboru rozvoje, dotací a správy majetku (informace týkající investičních akcí pro rok 2015) – vyříz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Žádost přijata dne 22. 6. 2015, postoupena Odboru rozvoje, dotací a správy majetku  (informace týkající se provozu veřejného osvětlení) – odlože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ádost přijata dne 20. 8. 2015, postoupena Odboru rozvoje, dotací a správy majetku (informace týkající se smlouvy o svozu odpadu) – vyříze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ádost přijata dne 6. 10. 2015, postoupena Hospodářsko – finančnímu odboru (informace týkající se fakturace firmy SLATEN) – vyříze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ádost přijata dne 19. 10. 2015, postoupena odboru Kancelář starosty (informace týkající se osvědčení o zvolení členem ZO) – vyříze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ádost přijata dne 6. 11. 2015, postoupena odboru Kancelář starosty (informace týkající se výplat odměn zastupitele O. Němce) - vyříz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ádost přijata dne 10. 12. 2015, postoupena odboru Kancelář starosty (informace týkající se informačního systému CODEXIS) – vyříze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ádost přijata dne 21. 12. 2015, postoupena Hospodářsko – finančnímu odboru (informace týkající se platu tajemníka) – vyříze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kytování informací podle zákona č. 106/1999 Sb., o svobodném přístupu k informacím, se na Městském úřadu v Chrastavě provádí na základě Pravidel pro zajištění přístupu k informac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dloženo Radě města Chrastava dne 1. 2.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ložila: Ivana Loučková, vedoucí odboru Kancelář starosty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0:00Z</dcterms:created>
  <dc:creator>Jirina Trnkova</dc:creator>
  <dc:description/>
  <cp:keywords/>
  <dc:language>en-US</dc:language>
  <cp:lastModifiedBy>kata</cp:lastModifiedBy>
  <cp:lastPrinted>2014-01-22T09:20:00Z</cp:lastPrinted>
  <dcterms:modified xsi:type="dcterms:W3CDTF">2016-02-22T14:40:00Z</dcterms:modified>
  <cp:revision>2</cp:revision>
  <dc:subject/>
  <dc:title>Město   C H R A S T A V A</dc:title>
</cp:coreProperties>
</file>