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FF"/>
          <w:sz w:val="36"/>
          <w:szCs w:val="36"/>
        </w:rPr>
        <w:t>Pravidla dotačního program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GRANT  z rozpočtu města Chrastava pro rok 2016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. Účel, na který mohou být peněžní prostředky poskytnuty</w:t>
      </w:r>
    </w:p>
    <w:p>
      <w:pPr>
        <w:pStyle w:val="Normal"/>
        <w:rPr/>
      </w:pPr>
      <w:r>
        <w:rPr/>
        <w:t>Finanční prostředky z rozpočtu Města Chrastavy budou poskytnuty (použity) k přímé podpoře sportovních, kulturních, spolkových aktivit a cestovního ruchu.</w:t>
        <w:br/>
      </w:r>
    </w:p>
    <w:p>
      <w:pPr>
        <w:pStyle w:val="Normal"/>
        <w:rPr>
          <w:b/>
          <w:b/>
        </w:rPr>
      </w:pPr>
      <w:r>
        <w:rPr>
          <w:b/>
        </w:rPr>
        <w:t>II. Důvody podpory stanoveného úč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voj spolkové činnosti v oblastech sportovních a kulturních aktivit a cestovního r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Celkový objem peněžních prostředků vyčleněných v rozpočtu města na stanovený úč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rok 2016  je v rozpočtu města vyčleněno na GRANT celkem 700.000,-Kč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IV.  </w:t>
      </w:r>
      <w:r>
        <w:rPr>
          <w:b/>
        </w:rPr>
        <w:t xml:space="preserve">Kritér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rozsah činnos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práce s mládeží </w:t>
      </w:r>
    </w:p>
    <w:p>
      <w:pPr>
        <w:pStyle w:val="Normal"/>
        <w:rPr/>
      </w:pPr>
      <w:r>
        <w:rPr/>
        <w:t xml:space="preserve">c) aktivní spolupráce s městem Chrastava při akcích (články, internet, ukázky při akcích města) </w:t>
      </w:r>
    </w:p>
    <w:p>
      <w:pPr>
        <w:pStyle w:val="Normal"/>
        <w:rPr/>
      </w:pPr>
      <w:r>
        <w:rPr/>
        <w:t xml:space="preserve">d) práce a aktivity s veřejností a pro veřejnost </w:t>
      </w:r>
    </w:p>
    <w:p>
      <w:pPr>
        <w:pStyle w:val="Normal"/>
        <w:rPr/>
      </w:pPr>
      <w:r>
        <w:rPr/>
        <w:t xml:space="preserve">e) vybavení, zařízení a služby potřebné pro výkon činnosti. </w:t>
      </w:r>
    </w:p>
    <w:p>
      <w:pPr>
        <w:pStyle w:val="Normal"/>
        <w:rPr/>
      </w:pPr>
      <w:r>
        <w:rPr/>
        <w:t>f) rozsah získaných prostředků z programů jiných poskytovatelů</w:t>
      </w:r>
    </w:p>
    <w:p>
      <w:pPr>
        <w:pStyle w:val="Normal"/>
        <w:rPr/>
      </w:pPr>
      <w:r>
        <w:rPr/>
        <w:t xml:space="preserve">g) presentace města při své 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i může být přidělena dotace až do 100 % požadované částky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V. Okruh způsobilých žadatelů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Žadatelem může být právnická nebo fyzická osoba, jakož i složky organizační struktury právnických osob (např. sportovní oddíly TJ Spartak apod.) působící na území města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VI. Lhůta pro podání žádosti</w:t>
      </w:r>
    </w:p>
    <w:p>
      <w:pPr>
        <w:pStyle w:val="Normal"/>
        <w:rPr/>
      </w:pPr>
      <w:r>
        <w:rPr/>
        <w:t>Žádosti o finanční prostředky z GRANTU lze podávat od 18. března 2016 (31. den  ode dne trvalého zveřejnění tohoto programu na úřední desce umožňující dálkový přístup),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nejdéle do 29. dubna 2016 do 12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Podmínky pro 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Žádosti musí být podány v písemné podobě do kanceláře Společenského klubu,  Turpišova 236, 463 31 Chrastava, nejpozději v den a hodinu ukončení příjmů žádostí.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2</w:t>
      </w:r>
      <w:r>
        <w:rPr>
          <w:color w:val="000000"/>
        </w:rPr>
        <w:t>. Přílohy žádosti musí vždy obsahovat:</w:t>
        <w:br/>
        <w:t>- vyplněný formulář žádosti</w:t>
        <w:br/>
        <w:t>- textová část popisu akce</w:t>
        <w:br/>
        <w:t>- kopie dokladu o právní subjektivitě</w:t>
        <w:br/>
        <w:t>- kopie stanov společnosti, zřizovací listina</w:t>
        <w:br/>
        <w:t>- kopie dokladu o stávajícím statutárním zástupci</w:t>
        <w:br/>
        <w:t>- kopie dokladu o zřízení účtu</w:t>
        <w:br/>
        <w:t>- čestné prohlášení, zda je žadatel plátce DPH či nikoliv</w:t>
      </w:r>
      <w:r>
        <w:rPr>
          <w:b/>
          <w:bCs/>
          <w:color w:val="000000"/>
        </w:rPr>
        <w:br/>
        <w:br/>
        <w:t>3</w:t>
      </w:r>
      <w:r>
        <w:rPr>
          <w:color w:val="000000"/>
        </w:rPr>
        <w:t>. Posuzovány budou pouze kompletně a správně vyplněné žádosti podané na aktuálních formulářích pro příslušný rok a obsahující všechny požadované údaje a přílohy, které byly doručeny na Společenský klub, organizační složku města Chrastava nejpozději v den ukončení příjmu žádostí.</w:t>
        <w:br/>
      </w:r>
      <w:r>
        <w:rPr>
          <w:b/>
          <w:bCs/>
          <w:color w:val="000000"/>
        </w:rPr>
        <w:t>4</w:t>
      </w:r>
      <w:r>
        <w:rPr>
          <w:color w:val="000000"/>
        </w:rPr>
        <w:t>. Formální a administrativní úplnost žádostí posoudí Společenský klub, organizační složka města. Neúplné žádosti a žádosti podané po termínu příjmu žádostí budou vyřazeny.</w:t>
        <w:br/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. Všechny kompletně vyplněné, úplné a včas podané žádosti budou předloženy k projednání komisi grantu jmenované zastupitelstvem města, která zpracuje návrh na přidělení a výši grantu (až do 100% požadované částky). </w:t>
      </w:r>
      <w:r>
        <w:rPr>
          <w:b/>
          <w:bCs/>
          <w:color w:val="000000"/>
          <w:highlight w:val="yellow"/>
        </w:rPr>
        <w:br/>
      </w:r>
      <w:r>
        <w:rPr>
          <w:b/>
          <w:bCs/>
          <w:color w:val="000000"/>
        </w:rPr>
        <w:t>6</w:t>
      </w:r>
      <w:r>
        <w:rPr>
          <w:color w:val="000000"/>
        </w:rPr>
        <w:t>. Na poskytnutí grantu z rozpočtu města Chrastava není právní ná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Lhůta pro rozhodnutí o žádosti</w:t>
      </w:r>
    </w:p>
    <w:p>
      <w:pPr>
        <w:pStyle w:val="Normal"/>
        <w:rPr>
          <w:color w:val="000000"/>
        </w:rPr>
      </w:pPr>
      <w:r>
        <w:rPr>
          <w:color w:val="000000"/>
        </w:rPr>
        <w:t>Předseda komise předloží do 1. 6. 2016 návrh na rozdělení grantu vedoucí  KS k přípravě podkladů na rozhodnutí  ZM dne 27.06.2016.</w:t>
        <w:br/>
        <w:t>Všichni žadatelé budou písemně vyrozuměni o výsledku rozhodnutí do 15 dnů od ověření usnesení zastupitelstva města. Výsledky budou též zveřejněny na internetové stránce města Chrastava.</w:t>
        <w:br/>
      </w:r>
      <w:r>
        <w:rPr>
          <w:b/>
          <w:bCs/>
          <w:color w:val="000000"/>
        </w:rPr>
        <w:br/>
        <w:t>IX. Kontrola využití přidělených prostředků</w:t>
        <w:br/>
        <w:br/>
      </w:r>
      <w:r>
        <w:rPr>
          <w:color w:val="000000"/>
        </w:rPr>
        <w:t>1. Společenský klub, organizační složka města Chrastava nebo jiné oprávněné orgány města Chrastava mají právo kontrolovat využití přidělených finančních prostředků.</w:t>
      </w:r>
      <w:r>
        <w:rPr>
          <w:b/>
          <w:bCs/>
          <w:color w:val="000000"/>
        </w:rPr>
        <w:br/>
        <w:br/>
        <w:t>X. Vyúčtování</w:t>
        <w:br/>
        <w:br/>
      </w:r>
      <w:r>
        <w:rPr>
          <w:color w:val="000000"/>
        </w:rPr>
        <w:t>1. Přidělené finanční prostředky z grantu musí být vyúčtovány nejdéle do 25. listopadu 2016 a to formou závěrečného vyúčtování a závěrečné zprávy na příslušných formulářích.</w:t>
        <w:br/>
        <w:t>2. Pokud příjemce nepředloží řádně a včas doklady pro vyúčtování poskytnuté finanční dotace  nejpozději do 25.11. 2016 na Hospodářsko-finanční odbor města Chrastava, zaniká příjemci nárok na poskytnutí finančního příspěvku a je povinen tento finanční příspěvek vrátit poskytovateli nejdéle do 16.12.2016</w:t>
        <w:br/>
        <w:t>3. Součástí závěrečného vyúčtování a závěrečné zprávy jsou kopie dokladů (např. faktury a doklady o jejich zaplacení apod.) vztahující se k použití poskytnutých finančních prostředků a prokazující skutečné náklady na uskutečnění akce v roce 2016.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. Vzor žádosti  a závěrečného vyúčtování </w:t>
      </w:r>
    </w:p>
    <w:p>
      <w:pPr>
        <w:pStyle w:val="Normal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FF"/>
            <w:u w:val="single"/>
          </w:rPr>
          <w:t>http://www.chrastava.com/zm/mst/2016/01/zadost-grant.doc</w:t>
        </w:r>
      </w:hyperlink>
      <w:r>
        <w:rPr>
          <w:b/>
          <w:bCs/>
          <w:color w:val="000000"/>
        </w:rPr>
        <w:br/>
      </w:r>
      <w:hyperlink r:id="rId3">
        <w:r>
          <w:rPr>
            <w:rStyle w:val="InternetLink"/>
            <w:b/>
            <w:bCs/>
            <w:color w:val="0000FF"/>
            <w:u w:val="single"/>
          </w:rPr>
          <w:t>http://www.chrastava.com/zm/mst/2016/01/vyuctovani-grant.doc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XII. Orientační harmonogram průběhu programu, činnost komise pro hodnocení žádostí a přidělení prostředků</w:t>
        <w:br/>
        <w:br/>
        <w:t xml:space="preserve">A – </w:t>
      </w:r>
      <w:r>
        <w:rPr>
          <w:bCs/>
          <w:color w:val="000000"/>
        </w:rPr>
        <w:t>Přípravná fá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ok 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í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innos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dpovíd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 2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Pravidel dotačního programu  v zastupitelstvu města a jmenování členů komise z řad členů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17. 2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ění programu na úřední des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. 3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átek lhůty pro podání žádost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S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řezen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jednání komise před ukončením příjmu žádostí. Seznámení členů s pravidly programu. Seznámení členů komise s kritérii hodnocení. Určení způsobů hodnocení podle kritérií. Upřesnění harmonogramu jednání kom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dseda komise + M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uben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přípravné jednání komise svolá předseda komise v případě potře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dseda komise + M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6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 4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ec lhůty pro podávání žádostí do 12.00 hod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 - </w:t>
      </w:r>
      <w:r>
        <w:rPr/>
        <w:t> Fáze hodnoc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věten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dnocení podaných žádostí dle schváleného programu v komisi.  Počet jednání potřebných ke zpracování kompletního návrhu na rozdělení grantu stanoví předseda komise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edseda komis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8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 6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dání  hodnocení podaných žádostí  - rozdělení grantu jednotlivým žadatelům vedoucí KS města jako podklad pro přípravu Z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dseda kom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 - </w:t>
      </w:r>
      <w:r>
        <w:rPr/>
        <w:t> Fáze rozhodnut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5871"/>
        <w:gridCol w:w="16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 6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pracování návrhu na usnesení ZM o rozdělení GRANTU 2016 a zpracování návrhů veřejnoprávních smluv u dotací nad 50.000,-Kč pro schválení v ZM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vedoucí HF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 6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válení veřejnoprávních smluv v Z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ění rozdělení GRANTU v Chr. liste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S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30. 6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jištění podpisů smluv oběma stranam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15. 7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eřejní veřejnoprávních smluv na elektr. úřední desce do 30 dnů ode dne uzavření smlouvy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13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do 20. 6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pracování návrhů veřejnoprávních smluv u dotací do 50.000,-Kč pro schválení v RM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9. 7. 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jištění podpisů smluv oběma stranam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doucí H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astava.com/zm/mst/2016/01/zadost-grant.doc" TargetMode="External"/><Relationship Id="rId3" Type="http://schemas.openxmlformats.org/officeDocument/2006/relationships/hyperlink" Target="http://www.chrastava.com/zm/mst/2016/01/vyuctovani-grant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2:00Z</dcterms:created>
  <dc:creator>Miroslav Chvála</dc:creator>
  <dc:description/>
  <cp:keywords/>
  <dc:language>en-US</dc:language>
  <cp:lastModifiedBy>Pavel Urban</cp:lastModifiedBy>
  <cp:lastPrinted>2016-02-12T11:11:00Z</cp:lastPrinted>
  <dcterms:modified xsi:type="dcterms:W3CDTF">2016-02-16T06:42:00Z</dcterms:modified>
  <cp:revision>3</cp:revision>
  <dc:subject/>
  <dc:title>Pravidla dotačního programu</dc:title>
</cp:coreProperties>
</file>