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avidla dotačního program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RANT  z rozpočtu města Chrastava pro rok 201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chválena na jednání ZM dne 17. 10. 201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 Účel, na který mohou být peněžní prostředky poskytnuty</w:t>
      </w:r>
    </w:p>
    <w:p>
      <w:pPr>
        <w:pStyle w:val="Normal"/>
        <w:rPr/>
      </w:pPr>
      <w:r>
        <w:rPr/>
        <w:t>Finanční prostředky z rozpočtu Města Chrastavy budou poskytnuty (použity) k přímé podpoře sportovních, kulturních, spolkových aktivit a cestovního ruchu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Důvody podpory stanoveného úč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voj spolkové činnosti v oblastech sportovních a kulturních aktivit a cestovního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Předpokládaný celkový objem peněžních prostředků vyčleněných v rozpočtu na podporu stanoveného úč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předpokládáno, že v rozpočtu na rok 2017  bude vyčleněno na GRANT celkem 300.000,-Kč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  </w:t>
      </w:r>
      <w:r>
        <w:rPr>
          <w:b/>
        </w:rPr>
        <w:t xml:space="preserve">Krité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ktivní spolupráce s městem Chrastava při akcích (články, internet, ukázky při akcích měst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práce s mládeží </w:t>
      </w:r>
    </w:p>
    <w:p>
      <w:pPr>
        <w:pStyle w:val="Normal"/>
        <w:rPr/>
      </w:pPr>
      <w:r>
        <w:rPr/>
        <w:t xml:space="preserve">c) rozsah činnosti </w:t>
      </w:r>
    </w:p>
    <w:p>
      <w:pPr>
        <w:pStyle w:val="Normal"/>
        <w:rPr/>
      </w:pPr>
      <w:r>
        <w:rPr/>
        <w:t xml:space="preserve">d) práce a aktivity s veřejností a pro veřejnost </w:t>
      </w:r>
    </w:p>
    <w:p>
      <w:pPr>
        <w:pStyle w:val="Normal"/>
        <w:rPr/>
      </w:pPr>
      <w:r>
        <w:rPr/>
        <w:t xml:space="preserve">e) vybavení, zařízení a služby potřebné pro výkon činnosti. </w:t>
      </w:r>
    </w:p>
    <w:p>
      <w:pPr>
        <w:pStyle w:val="Normal"/>
        <w:rPr/>
      </w:pPr>
      <w:r>
        <w:rPr/>
        <w:t>f) rozsah získaných prostředků z programů jiných poskytovatelů</w:t>
      </w:r>
    </w:p>
    <w:p>
      <w:pPr>
        <w:pStyle w:val="Normal"/>
        <w:rPr/>
      </w:pPr>
      <w:r>
        <w:rPr/>
        <w:t xml:space="preserve">g) prezentace města při s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i může být přidělena dotace až do 100 % požadované částky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. Okruh způsobilých žadatelů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Žadatelem může být právnická nebo fyzická osoba, jakož i složky organizační struktury právnických osob (např. sportovní oddíly TJ Spartak apod.) působící na území měst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I. Lhůta pro podání žádosti</w:t>
      </w:r>
    </w:p>
    <w:p>
      <w:pPr>
        <w:pStyle w:val="Normal"/>
        <w:rPr/>
      </w:pPr>
      <w:r>
        <w:rPr/>
        <w:t>Žádosti o finanční prostředky z GRANTU lze podávat od 18. listopadu 2016 (31. den  ode dne trvalého zveřejnění tohoto programu na úřední desce umožňující dálkový přístup),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nejdéle do 31. ledna 2017 do 12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Podmínky pr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Žádosti musí být podány v písemné podobě do kanceláře Společenského klubu,  Turpišova 236, 463 31 Chrastava, případně do podatelny MěÚ Chrastava, nejpozději v den a hodinu ukončení příjmů žádostí.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color w:val="000000"/>
        </w:rPr>
        <w:t>. Přílohy žádosti musí vždy obsahovat:</w:t>
        <w:br/>
        <w:t>- vyplněný formulář žádosti</w:t>
        <w:br/>
        <w:t>- textová část popisu akce</w:t>
        <w:br/>
        <w:t>- kopie dokladu o právní subjektivitě</w:t>
        <w:br/>
        <w:t>- kopie stanov společnosti, zřizovací listina</w:t>
        <w:br/>
        <w:t>- kopie dokladu o stávajícím statutárním zástupci</w:t>
        <w:br/>
        <w:t>- kopie dokladu o zřízení účtu</w:t>
        <w:br/>
        <w:t>- čestné prohlášení, zda je žadatel plátce DPH či nikoliv</w:t>
      </w:r>
      <w:r>
        <w:rPr>
          <w:b/>
          <w:bCs/>
          <w:color w:val="000000"/>
        </w:rPr>
        <w:br/>
        <w:br/>
        <w:t>3</w:t>
      </w:r>
      <w:r>
        <w:rPr>
          <w:color w:val="000000"/>
        </w:rPr>
        <w:t>. Posuzovány budou pouze kompletně a správně vyplněné žádosti podané na aktuálních formulářích pro příslušný rok a obsahující všechny požadované údaje a přílohy, které byly doručeny na Společenský klub, organizační složku města Chrastava nejpozději v den ukončení příjmu žádostí.</w:t>
        <w:br/>
      </w:r>
      <w:r>
        <w:rPr>
          <w:b/>
          <w:bCs/>
          <w:color w:val="000000"/>
        </w:rPr>
        <w:t>4</w:t>
      </w:r>
      <w:r>
        <w:rPr>
          <w:color w:val="000000"/>
        </w:rPr>
        <w:t>. Formální a administrativní úplnost žádostí posoudí Společenský klub, organizační složka města. Neúplné žádosti a žádosti podané po termínu příjmu žádostí budou vyřazeny.</w:t>
        <w:br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. Všechny kompletně vyplněné, úplné a včas podané žádosti budou předloženy k projednání komisi grantu jmenované zastupitelstvem města, která zpracuje návrh na přidělení a výši grantu (až do 100% požadované částky). </w:t>
      </w: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6</w:t>
      </w:r>
      <w:r>
        <w:rPr>
          <w:color w:val="000000"/>
        </w:rPr>
        <w:t>. Na poskytnutí grantu z rozpočtu města Chrastava není právní náro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III. Lhůta pro rozhodnutí o žádosti</w:t>
      </w:r>
    </w:p>
    <w:p>
      <w:pPr>
        <w:pStyle w:val="Normal"/>
        <w:rPr>
          <w:color w:val="000000"/>
        </w:rPr>
      </w:pPr>
      <w:r>
        <w:rPr>
          <w:color w:val="000000"/>
        </w:rPr>
        <w:t>Předseda komise předloží do 15. 3. 2017 návrh na rozdělení grantu vedoucímu HFO k přípravě podkladů na rozhodnutí  ZM dne 10. 4. 2017.</w:t>
        <w:br/>
        <w:t>Všichni žadatelé budou písemně vyrozuměni o výsledku rozhodnutí do 15 dnů od ověření usnesení zastupitelstva města. Výsledky budou též zveřejněny na internetové stránce města Chrastava.</w:t>
        <w:br/>
      </w:r>
      <w:r>
        <w:rPr>
          <w:b/>
          <w:bCs/>
          <w:color w:val="000000"/>
        </w:rPr>
        <w:br/>
        <w:t>IX. Kontrola využití přidělených prostředků</w:t>
        <w:br/>
        <w:br/>
      </w:r>
      <w:r>
        <w:rPr>
          <w:color w:val="000000"/>
        </w:rPr>
        <w:t>1. Společenský klub, organizační složka města Chrastava nebo jiné oprávněné orgány města Chrastava mají právo kontrolovat využití přidělených finančních prostředků.</w:t>
      </w:r>
      <w:r>
        <w:rPr>
          <w:b/>
          <w:bCs/>
          <w:color w:val="000000"/>
        </w:rPr>
        <w:br/>
        <w:br/>
        <w:t>X. Vyúčtování</w:t>
        <w:br/>
        <w:br/>
      </w:r>
      <w:r>
        <w:rPr>
          <w:color w:val="000000"/>
        </w:rPr>
        <w:t>1. Přidělené finanční prostředky z grantu musí být vyúčtovány nejdéle do 25. listopadu 2017 a to formou závěrečného vyúčtování a závěrečné zprávy na příslušných formulářích.</w:t>
        <w:br/>
        <w:t>2. Pokud příjemce nepředloží řádně a včas doklady pro vyúčtování poskytnuté finanční dotace  nejpozději do 25.11. 2017 na Hospodářsko-finanční odbor města Chrastava, zaniká příjemci nárok na poskytnutí finančního příspěvku a je povinen tento finanční příspěvek vrátit poskytovateli nejdéle do 16.12.2017</w:t>
        <w:br/>
        <w:t>3. Součástí závěrečného vyúčtování a závěrečné zprávy jsou kopie dokladů (např. faktury a doklady o jejich zaplacení apod.) vztahující se k použití poskytnutých finančních prostředků a prokazující skutečné náklady na uskutečnění akce v roce 2017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 xml:space="preserve">XI. Vzor žádosti, přílohy k žádosti a závěrečného vyúčtování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č. 1 - Žádost o poskytnutí finančních prostředků z grantu Města Chrastavy</w:t>
        </w:r>
      </w:hyperlink>
      <w:r>
        <w:rPr>
          <w:b/>
          <w:bCs/>
          <w:color w:val="000000"/>
        </w:rPr>
        <w:br/>
      </w:r>
      <w:hyperlink r:id="rId3">
        <w:r>
          <w:rPr>
            <w:rStyle w:val="InternetLink"/>
            <w:b/>
            <w:bCs/>
          </w:rPr>
          <w:t>č. 3 – Příloha k žádosti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  <w:color w:val="0000FF"/>
            <w:u w:val="single"/>
          </w:rPr>
          <w:t>č. 2 - Závěrečné vyúčtování a závěrečná zpráva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XII. Orientační harmonogram průběhu programu, činnost komise pro hodnocení žádostí a přidělení prostředků</w:t>
        <w:br/>
        <w:br/>
        <w:t>A – Přípravná fá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 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nn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dpovíd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7. 10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Pravidel dotačního programu  v zastupitelstvu města a jmenování členů komise z řad členů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18. 10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programu na úřední des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. 11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k lhůty pro podání žádost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listopad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jednání komise před ukončením příjmu žádostí. Seznámení členů s pravidly programu. Seznámení členů komise s kritérii hodnocení. Určení způsobů hodnocení podle kritérií. Upřesnění harmonogramu jednání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seda komise + M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sinec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řípravné jednání komise svolá předseda komise v případě potře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seda komise + M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 1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c lhůty pro podávání žádostí do 12.00 hod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2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válení Rozpočtu na r. 2017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 - </w:t>
      </w:r>
      <w:r>
        <w:rPr/>
        <w:t> </w:t>
      </w:r>
      <w:r>
        <w:rPr>
          <w:b/>
        </w:rPr>
        <w:t>Fáze hodnoc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nor  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dnocení podaných žádostí dle schváleného programu v komisi.  Počet jednání potřebných ke zpracování kompletního návrhu na rozdělení grantu stanoví předseda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5. 3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ání  hodnocení podaných žádostí  - rozdělení grantu jednotlivým žadatelům vedoucímu HFO jako podklad pro přípravu Z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seda kom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- </w:t>
      </w:r>
      <w:r>
        <w:rPr/>
        <w:t> </w:t>
      </w:r>
      <w:r>
        <w:rPr>
          <w:b/>
        </w:rPr>
        <w:t>Fáze rozhodnut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 27. 3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pracování návrhu na usnesení ZM o rozdělení GRANTU 2017 a zpracování návrhů veřejnoprávních smluv u dotací nad 50.000,-Kč pro schválení v ZM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vedoucí HF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0. 4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veřejnoprávních smluv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2. 4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jištění podpisů smluv stranami + zveřejnění v registr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. 5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rozdělení GRANTU v Chr. liste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5. 5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Zveřejnění veřejnoprávních smluv na elektr. úřední desce do 30 dnů ode dne uzavření smlouv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7. 4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pracování návrhů veřejnoprávních smluv u dotací do 50.000,-Kč pro schválení v R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28. 4. 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jištění podpisů smluv oběma stranam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z/2016/zadost-grant_2017.doc" TargetMode="External"/><Relationship Id="rId3" Type="http://schemas.openxmlformats.org/officeDocument/2006/relationships/hyperlink" Target="http://www.chrastava.cz/2016/priloha-k-zadosti-grant_2017.doc" TargetMode="External"/><Relationship Id="rId4" Type="http://schemas.openxmlformats.org/officeDocument/2006/relationships/hyperlink" Target="http://www.chrastava.cz/2016/vyuctovani-grant_2017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6:00Z</dcterms:created>
  <dc:creator>Miroslav Chvála</dc:creator>
  <dc:description/>
  <cp:keywords/>
  <dc:language>en-US</dc:language>
  <cp:lastModifiedBy>Miroslav Chvála</cp:lastModifiedBy>
  <cp:lastPrinted>2016-09-01T11:19:00Z</cp:lastPrinted>
  <dcterms:modified xsi:type="dcterms:W3CDTF">2016-10-04T11:46:00Z</dcterms:modified>
  <cp:revision>2</cp:revision>
  <dc:subject/>
  <dc:title>Pravidla dotačního programu</dc:title>
</cp:coreProperties>
</file>