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68910</wp:posOffset>
            </wp:positionV>
            <wp:extent cx="860425" cy="1005840"/>
            <wp:effectExtent l="0" t="0" r="0" b="0"/>
            <wp:wrapNone/>
            <wp:docPr id="1" name="Obrázek 1" descr="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MĚSTO  CHRASTAVA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městí 1. máje 1, 463 31 Chrastav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Žádost o poskytnutí finančních prostředků z dotačního programu  -GRANT z rozpočtu města pro rok 2016</w:t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váleného Zastupitelstvem města Chrastava dne  15. 2. 2016,</w:t>
      </w:r>
    </w:p>
    <w:p>
      <w:pPr>
        <w:pStyle w:val="Normal"/>
        <w:jc w:val="center"/>
        <w:rPr/>
      </w:pPr>
      <w:r>
        <w:rPr>
          <w:sz w:val="24"/>
        </w:rPr>
        <w:t>na podporu rozvoje sportovní, kulturní, spolkové činnosti a cestovního ruchu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Název žadate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Adresa žadate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Tel.:                                                                     Fax.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IČ:                                  DIČ:                                č.účtu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Jméno statutárního zástupce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Seznam osob s podílem v právnické osobě (žadateli) – skutečný vlastník právnické osob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bookmarkStart w:id="0" w:name="_GoBack"/>
            <w:r>
              <w:rPr/>
              <w:t>Seznam osob, v níchž má právnická osoba (žadatel) přímý podíl a výši tohoto podílu:</w:t>
            </w:r>
            <w:bookmarkEnd w:id="0"/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Osoba zodpovědná za realizaci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Přehledný a stručný důvod žádosti:</w:t>
            </w:r>
          </w:p>
          <w:p>
            <w:pPr>
              <w:pStyle w:val="Normal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>(podrobný popis akce dodejte v příloze)</w:t>
            </w:r>
          </w:p>
          <w:p>
            <w:pPr>
              <w:pStyle w:val="Normal"/>
              <w:widowControl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Účel a plánované použití požadované částky z grant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Požadovaná částka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Místo realizace akce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Časový harmonogram akc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. Položková struktura rozpočtovaných nákladů:</w:t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70"/>
        <w:gridCol w:w="3069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ložka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lkem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nájem prosto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pagac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á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tatní osobní náklad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(</w:t>
            </w:r>
            <w:r>
              <w:rPr>
                <w:sz w:val="20"/>
              </w:rPr>
              <w:t>např.dohody o provedení práce, honoráře apod.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prav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tat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vinné přílohy k žádos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xtová část popisu akce</w:t>
      </w:r>
    </w:p>
    <w:p>
      <w:pPr>
        <w:pStyle w:val="Normal"/>
        <w:numPr>
          <w:ilvl w:val="0"/>
          <w:numId w:val="2"/>
        </w:numPr>
        <w:rPr/>
      </w:pPr>
      <w:r>
        <w:rPr/>
        <w:t>kopie dokladu o právní subjektivitě</w:t>
      </w:r>
    </w:p>
    <w:p>
      <w:pPr>
        <w:pStyle w:val="Normal"/>
        <w:numPr>
          <w:ilvl w:val="0"/>
          <w:numId w:val="2"/>
        </w:numPr>
        <w:rPr/>
      </w:pPr>
      <w:r>
        <w:rPr/>
        <w:t>kopie stanov společnosti, zřizovací listina</w:t>
      </w:r>
    </w:p>
    <w:p>
      <w:pPr>
        <w:pStyle w:val="Normal"/>
        <w:rPr/>
      </w:pPr>
      <w:r>
        <w:rPr/>
        <w:t>-    kopie dokladu o statutárním zástupci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účtu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, zda je uživatel plátce DPH či nikol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předávejte vyplněnou na psacím stroji, na PC nebo hůlkovým písm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lečenský klub, organizační složka města Chrastava, postoupí komisi pro vyhodnocení grantu k projednání pouze </w:t>
      </w:r>
      <w:r>
        <w:rPr>
          <w:b/>
        </w:rPr>
        <w:t>správně vyplněné a úplné žádosti s požadovanými povinnými příloham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ČESTNÉ   PROHLÁŠE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všechny uvedené informace jsou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 Chrastavě  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>Podpis a razítk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statutárního orgánu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6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3</Words>
  <Characters>1673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2:00Z</dcterms:created>
  <dc:creator>Pavel Urban</dc:creator>
  <dc:description/>
  <dc:language>en-US</dc:language>
  <cp:lastModifiedBy>Pavel Urban</cp:lastModifiedBy>
  <dcterms:modified xsi:type="dcterms:W3CDTF">2016-02-16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