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6 ( dále jen měs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6 – tj.03. až  05.06.2016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l se zavazuje, že v        a) v pátek     03. 06. 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b) v sobotu   04. 06. 2016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5. 06. 20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dáva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2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9:00Z</dcterms:created>
  <dc:creator>Pavel Urban</dc:creator>
  <dc:description/>
  <cp:keywords/>
  <dc:language>en-US</dc:language>
  <cp:lastModifiedBy>kata</cp:lastModifiedBy>
  <dcterms:modified xsi:type="dcterms:W3CDTF">2016-01-11T12:19:00Z</dcterms:modified>
  <cp:revision>2</cp:revision>
  <dc:subject/>
  <dc:title>PŘIHLÁŠKA/ rezervace plochy</dc:title>
</cp:coreProperties>
</file>